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C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ery student is required to evaluate each group presentation except your own grou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te each group from criteria 1-4.  Rate each criterion from the scale of Poor = 1 to Excellent = 5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tal the rating for each gro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is Rubric accounts for 10 pts. of your project gr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t the end of the class, student is required to turn in the Rubric personally to the instructo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ilure to adhere to this instruction, 10 pts. of your project grade will be dedu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UBR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 GROUP PROJECT PRESENTATION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704330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TUDENT’S NAME (PRINT): 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’S SIGNATURE: ______________________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00:00Z</dcterms:created>
  <dc:creator>teacher</dc:creator>
  <dc:description/>
  <cp:keywords/>
  <dc:language>en-US</dc:language>
  <cp:lastModifiedBy> </cp:lastModifiedBy>
  <cp:lastPrinted>2007-12-07T17:45:00Z</cp:lastPrinted>
  <dcterms:modified xsi:type="dcterms:W3CDTF">2008-04-18T04:00:00Z</dcterms:modified>
  <cp:revision>3</cp:revision>
  <dc:subject/>
  <dc:title>HR PROJECT EVALUATION FORM</dc:title>
</cp:coreProperties>
</file>