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 of interviewee: 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ge: ______________</w:t>
        <w:tab/>
        <w:tab/>
        <w:tab/>
        <w:t>Marital status: 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Occupation: __________________   </w:t>
        <w:tab/>
        <w:t>No. of years in the job: 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Reasons for choice of occupation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Monthly income: $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(s) of interviewer(s): 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te of interview: 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S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42:00Z</dcterms:created>
  <dc:creator>Frances Ng</dc:creator>
  <dc:description/>
  <dc:language>en-US</dc:language>
  <cp:lastModifiedBy>Frances Ng</cp:lastModifiedBy>
  <dcterms:modified xsi:type="dcterms:W3CDTF">2006-01-31T10:52:00Z</dcterms:modified>
  <cp:revision>7</cp:revision>
  <dc:subject/>
  <dc:title>Name: _________________________________</dc:title>
</cp:coreProperties>
</file>