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are working as a Computer Engineer. Think of (make up?) details for the following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rsonal particulars, e.g. name, age, marital status, where you stay and work, how long you have been work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asons for your choice of occup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monthly incom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You are working as a General Manager. Think of (make up?) details for the following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rsonal particulars, e.g. name, age, marital status, where you stay and work, how long you have been work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asons for your choice of occup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monthly incom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You are working as a Social Worker. Think of (make up?) details for the following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rsonal particulars, e.g. name, age, marital status, where you stay and work, how long you have been work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asons for your choice of occup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monthly incom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You are working as a Manufacturing Labourer. Think of (make up?) details for the following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rsonal particulars, e.g. name, age, marital status, where you stay and work, how long you have been work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asons for your choice of occup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monthly incom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SG" w:bidi="ar-S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1:00Z</dcterms:created>
  <dc:creator>Frances Ng</dc:creator>
  <dc:description/>
  <dc:language>en-US</dc:language>
  <cp:lastModifiedBy>Frances Ng</cp:lastModifiedBy>
  <dcterms:modified xsi:type="dcterms:W3CDTF">2006-01-31T10:44:00Z</dcterms:modified>
  <cp:revision>4</cp:revision>
  <dc:subject/>
  <dc:title>You are working as a Computer Engineer</dc:title>
</cp:coreProperties>
</file>