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abour For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9562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9562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9562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obility of Lab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59425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112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nimum W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17540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15</wp:posOffset>
                </wp:positionH>
                <wp:positionV relativeFrom="paragraph">
                  <wp:posOffset>635</wp:posOffset>
                </wp:positionV>
                <wp:extent cx="4646930" cy="3369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32766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65.3pt;mso-wrap-distance-left:9.05pt;mso-wrap-distance-right:9.05pt;mso-wrap-distance-top:0pt;mso-wrap-distance-bottom:0pt;margin-top:0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32766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1130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1121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486400" cy="4617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17000"/>
                          <a:chOff x="0" y="0"/>
                          <a:chExt cx="5486400" cy="461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86400" cy="46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7280" y="847800"/>
                            <a:ext cx="967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5pt;width:432pt;height:363.55pt" coordorigin="-180,85" coordsize="8640,7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5;width:8639;height:72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2;top:1420;width:1523;height: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3860" cy="8258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8258040"/>
                          <a:chOff x="0" y="0"/>
                          <a:chExt cx="5483880" cy="825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6228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213840"/>
                            <a:ext cx="998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4314240"/>
                            <a:ext cx="5255280" cy="39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4240" y="4464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8pt;height:650.25pt" coordorigin="0,0" coordsize="8636,13005">
                <v:shape id="shape_0" stroked="f" o:allowincell="f" style="position:absolute;left:0;top:0;width:8601;height:5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40;top:337;width:1571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0;top:6794;width:8275;height:62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936;top:7030;width:14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462270" cy="8197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8197200"/>
                          <a:chOff x="0" y="0"/>
                          <a:chExt cx="5462280" cy="819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1120" y="0"/>
                            <a:ext cx="523044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940920"/>
                            <a:ext cx="5462280" cy="42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114480"/>
                            <a:ext cx="937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45400"/>
                            <a:ext cx="937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430.1pt;height:645.5pt" coordorigin="0,-50" coordsize="8602,12910">
                <v:shape id="shape_0" stroked="f" o:allowincell="f" style="position:absolute;left:222;top:-50;width:8236;height:55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56;width:8601;height:67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60;top:130;width:1475;height:4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0;top:6478;width:1475;height:4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462270" cy="7851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7851600"/>
                          <a:chOff x="0" y="0"/>
                          <a:chExt cx="5462280" cy="785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6240" y="0"/>
                            <a:ext cx="4986720" cy="34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712680"/>
                            <a:ext cx="5462280" cy="41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3772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30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430.1pt;height:618.2pt" coordorigin="0,-50" coordsize="8602,12364">
                <v:shape id="shape_0" stroked="f" o:allowincell="f" style="position:absolute;left:246;top:-50;width:7852;height:54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97;width:8601;height:65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20;top:5891;width:14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4;top:155;width:14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850255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0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5486400" cy="7945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45200"/>
                          <a:chOff x="0" y="0"/>
                          <a:chExt cx="5486400" cy="7945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486400" cy="35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3854520"/>
                            <a:ext cx="5096520" cy="40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83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893040"/>
                            <a:ext cx="102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432pt;height:625.6pt" coordorigin="0,-50" coordsize="8640,12512">
                <v:shape id="shape_0" stroked="f" o:allowincell="f" style="position:absolute;left:0;top:-50;width:8639;height:55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20;width:8025;height:64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20;top:81;width:16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88;top:6081;width:1619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486400" cy="7677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77000"/>
                          <a:chOff x="0" y="0"/>
                          <a:chExt cx="5486400" cy="7677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486400" cy="35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3772080"/>
                            <a:ext cx="521856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2400" y="590400"/>
                            <a:ext cx="91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882240"/>
                            <a:ext cx="91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432pt;height:604.5pt" coordorigin="0,490" coordsize="8640,12090">
                <v:shape id="shape_0" stroked="f" o:allowincell="f" style="position:absolute;left:0;top:490;width:8639;height:56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430;width:8217;height:61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996;top:1420;width:143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4;top:6604;width:143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VI. Poverty and Inequ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</wp:posOffset>
                </wp:positionV>
                <wp:extent cx="5486400" cy="3045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45600"/>
                          <a:chOff x="0" y="0"/>
                          <a:chExt cx="5486400" cy="304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8240" y="2368440"/>
                            <a:ext cx="54381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38160" cy="23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190440"/>
                            <a:ext cx="10134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.5pt;width:432pt;height:239.8pt" coordorigin="-180,-50" coordsize="8640,4796">
                <v:shape id="shape_0" stroked="f" o:allowincell="f" style="position:absolute;left:-104;top:3680;width:8563;height:10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0;width:8563;height:36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60;top:250;width:1595;height:2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71490" cy="38525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1490" cy="9944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2240" w:h="15840"/>
      <w:pgMar w:left="1800" w:right="1800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dditional Note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4 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sz w:val="19"/>
        <w:szCs w:val="19"/>
      </w:rPr>
      <w:t xml:space="preserve">  </w:t>
    </w:r>
    <w:r>
      <w:rPr>
        <w:rFonts w:cs="Arial" w:ascii="Arial" w:hAnsi="Arial"/>
        <w:b/>
        <w:sz w:val="19"/>
        <w:szCs w:val="19"/>
      </w:rPr>
      <w:t>4. The Individual As Producer, Consumer And Borrower</w:t>
    </w:r>
  </w:p>
  <w:p>
    <w:pPr>
      <w:pStyle w:val="Header"/>
      <w:rPr>
        <w:rFonts w:ascii="Arial" w:hAnsi="Arial" w:cs="Arial"/>
        <w:b/>
        <w:b/>
        <w:sz w:val="19"/>
        <w:szCs w:val="19"/>
        <w:lang w:val="en-US" w:eastAsia="en-US"/>
      </w:rPr>
    </w:pPr>
    <w:r>
      <w:rPr>
        <w:rFonts w:cs="Arial" w:ascii="Arial" w:hAnsi="Arial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4864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3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SG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09:00Z</dcterms:created>
  <dc:creator>Frances Ng</dc:creator>
  <dc:description/>
  <cp:keywords/>
  <dc:language>en-US</dc:language>
  <cp:lastModifiedBy>lee</cp:lastModifiedBy>
  <dcterms:modified xsi:type="dcterms:W3CDTF">2006-02-01T12:15:00Z</dcterms:modified>
  <cp:revision>29</cp:revision>
  <dc:subject/>
  <dc:title> </dc:title>
</cp:coreProperties>
</file>