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ASEAN Free Trade Agreement (AFTA) called for Malaysia to reduce tariffs in its car industry drastically. As CEO of Proton, you decide to lobby the government to press for a 2 year extension before the tariff reduction takes effect. Present arguments for your stanc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may want to consider the effect of your stance on domestic firms, workers, economic growth etc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orts of foreign cars, increased competi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mping of foreign ca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aysian car firms cannot compete with the cheaper ASEAN car impor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aysian workers maybe retrenched, wages may decrease due to increased competi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nt reliance on foreign produc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nt great outflow of foreign exchan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inued monopoly of market, maintain supernormal profits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ASEAN Free Trade Agreement (AFTA) called for Malaysia to reduce tariffs in its car industry drastically. As the secretary-general of ASEAN, present arguments why this AFTA deal will be beneficial to Malays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may want to consider the effect of the deal on Malaysian firms, workers, economic growth.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wer trade barriers =&gt; Malaysians gets access to greater car choices, higher utility, lower pri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estic car workers may be laid off, but will move to productive sectors where Malaysia has comparative advantage</w:t>
      </w:r>
    </w:p>
    <w:p>
      <w:pPr>
        <w:pStyle w:val="Normal"/>
        <w:numPr>
          <w:ilvl w:val="0"/>
          <w:numId w:val="2"/>
        </w:numPr>
        <w:jc w:val="both"/>
        <w:rPr>
          <w:rStyle w:val="Italics"/>
        </w:rPr>
      </w:pPr>
      <w:r>
        <w:rPr>
          <w:rStyle w:val="Italics"/>
        </w:rPr>
        <w:t>Tariffs =&gt; direct more workers into car industry where their productivity is less, and direct workers out of other sectors where their productivity is greater; thus, restrictive trade policy would lower the overall productivity, and wages, of workers in Malay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talics"/>
        </w:rPr>
        <w:t>Ensure much needed reforms in the car industry in Malays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aper transportation costs by Malaysian firms =.&gt; more competitive expo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talics">
    <w:name w:val="italic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25:00Z</dcterms:created>
  <dc:creator>TANG</dc:creator>
  <dc:description/>
  <cp:keywords/>
  <dc:language>en-US</dc:language>
  <cp:lastModifiedBy>TANG</cp:lastModifiedBy>
  <dcterms:modified xsi:type="dcterms:W3CDTF">2006-02-16T09:08:00Z</dcterms:modified>
  <cp:revision>12</cp:revision>
  <dc:subject/>
  <dc:title>The ASEAN Free Trade Agreement (AFTA) called for Malaysia to reduce tariffs in its car industry drastically</dc:title>
</cp:coreProperties>
</file>