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ge">
              <wp:posOffset>227330</wp:posOffset>
            </wp:positionV>
            <wp:extent cx="10287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TIDO COMUNISTA PORTUGUÊS</w: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Tahoma" w:ascii="Tahoma" w:hAnsi="Tahoma"/>
          <w:b/>
          <w:bCs/>
          <w:sz w:val="28"/>
        </w:rPr>
        <w:t>DIRECÇÃO DA ORGANIZAÇÃO REGIONAL DE AVEIRO</w:t>
      </w:r>
    </w:p>
    <w:p>
      <w:pPr>
        <w:pStyle w:val="Normal"/>
        <w:ind w:right="-72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nida Lourenço Peixinho, nº 168, 3800-161 Aveiro</w:t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Tahoma" w:ascii="Tahoma" w:hAnsi="Tahoma"/>
          <w:sz w:val="20"/>
        </w:rPr>
        <w:t>Tel: 234381506 Fax: 234423585 e-mail: pcp.aveiro@mail.telepac.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Órgãos de Comunicaçã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s Agen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CP promove jornada de contacto sobr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rupção Voluntária da Gravidez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do na preparação do Debate Parlamentar, que, no próximo dia 3 de Março se realiza na Assembleia da República, sobre o Projecto-lei do PCP de “Despenalização da Interrupção Voluntária da Gravidez, até às 12 semanas, a pedido a mulher, em estabelecimento de saúde público ou autorizado”, a DORAV do PCP promove uma jornada de contactos com estruturas e populações sobre temáticas ligadas a esta probl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ta iniciativa o PCP, que motivou este debate ao fazer o agendamento potestativo do seu projecto-lei, pretende abordar a Questão da Interrupção Voluntária da Gravidez de diversos ângulos, designadamente os aspectos sociais que lhe estão associados, bem como os mecanismos de acompanhamento e apoio que exi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 Jornada, que se realiza na próxima sexta feira, dia 27 de Fevereiro, participa a deputada do PCP, Luísa Mesquita, e no debate participa também Fernanda Mateus, membro da Comissão Política do PC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 o programa da inic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de Fevereirol / Sexta F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h – Reunião com a Associação Pelo Prazer de Viver, na sua sede, em Mozelos, (Sta Maria da Fei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h30 – Distribuição comunicado na Califa (empresa Têxt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h30 – Reunião com Sindicato Têxtil de Aveiro, na sua sede em S. João da Mad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h – Reunião com a Direcção da Consulta de Gravidez Adolescente do Hospital de S. Sebastião (a confirm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h30 – Conferência de Imprensa no Centro de Trabalho da Feira do PCP (Rua João António de Andrade, nº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h – Debate sobre Direitos sexuais e Reprodutivos, que caminhos, no auditório José Afonso (Sindicato do Calçado), em S. João Mad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ticipa também Fernanda Mat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inal das iniciativas serão feitas declarações para a Comunicação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iro, 25 de Fevereir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Gabinete de imprensa da DORAV</w:t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1:12:00Z</dcterms:created>
  <dc:creator>*</dc:creator>
  <dc:description/>
  <dc:language>en-US</dc:language>
  <cp:lastModifiedBy>Albertino Pinto</cp:lastModifiedBy>
  <cp:lastPrinted>2003-03-31T15:33:00Z</cp:lastPrinted>
  <dcterms:modified xsi:type="dcterms:W3CDTF">2004-01-31T21:15:00Z</dcterms:modified>
  <cp:revision>3</cp:revision>
  <dc:subject/>
  <dc:title>Aos Órgãos de Comunicação Social</dc:title>
</cp:coreProperties>
</file>