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JECTO DE RESOLUÇÃO Nº  264IX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8"/>
          <w:szCs w:val="28"/>
          <w:u w:val="none"/>
        </w:rPr>
      </w:pPr>
      <w:r>
        <w:rPr>
          <w:rFonts w:cs="Century Gothic" w:ascii="Century Gothic" w:hAnsi="Century Gothic"/>
          <w:sz w:val="28"/>
          <w:szCs w:val="28"/>
          <w:u w:val="none"/>
        </w:rPr>
        <w:t>Criação do Gabinete da Serra da Freita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erra da Freita tem um relevante valor natural, patrimonial e histórico merecedor da tomada de medidas de excepção para a sua salvaguarda e protecção, na perspectiva de um desenvolvimento harmonioso de todo o espaço serrano e dos concelhos que a integram, Arouca, S. Pedro do Sul e Vale de Cambr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r resolução do Conselho de Ministros nº 76/2000, de 5 de Julho, a Serra da Freita integra, com a vizinha Serra da Arada, a lista nacional de sítios da Rede Natura 2000 a que se refere o nº 1 do Artigo 4º do Decreto-lei nº 140/99, de 24 de Abril, sob a designação Serras da Freita e Arada, com uma área total de 28.659 hectare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gundo o Instituto de Conservação da Natureza (ICN), tem «especial importância a ocorrência de turfeiras e outras zonas húmidas (habitats prioritários) e de espécies endémicas (Anarrhinum longipedicellatum, Murbeckiella sousae) raras em Portugal. Este “sítio” faz parte de um conjunto de serras que constitui actualmente a área mais importante para a conservação da população (isolada) de lobo a sul do Douro, sendo um local de criação. É ainda um sítio relevante para a salamandra-lusitânica e o lagarto-de-água (espécies endémicas da Península Ibérica).» Acrescenta o mesmo ICN, referindo-se à vulnerabilidade da área em causa, que «o sítio tem vindo a ser ocupado por plantações mais ou menos extensas de eucaliptos, e é moderadamente afectado pelo pastoreio e fogos a ele associados. De grande importância por ser um local de criação, a presença do lobo neste sítio depende do incremento das suas presas naturais e da pecuária na zona, bem como da manutenção do contacto com o resto da população.»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área da Serra da Freita inclui cerca de 5 000 hectares de baldios (Merujal, Moldes, Souto Redondo, Albergaria, Ameixoeira, Póvoa Reguenga e Cabreiros) geridos pelas respectivas Assembleias de Compartes e Conselhos Directivos, sendo a restante área propriedade de particulares. A serra é ainda hoje o solar da raça bovina autóctone arouquesa, com um efectivo de cerca de 600 vaca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da esta área está hoje sujeita a uma forte pressão turística com origem sobretudo na vizinha Área Metropolitana do Porto e concelhos industrializados e populosos mais próximos que, em particular no período estival, procura a serra como espaço de lazer e recuperação de energias, perante as suas excepcionais qualidades de sossego e ar puro, as suas paisagens admiráveis, a sua hospitalidade e gastronom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erra da Freita, ou melhor, o “sítio” constituído pelas Serras da Freita e Arada apresenta, entretanto, um sem número de problemas e de lacunas que estão longe de estar resolvidos e que constituem “handicaps”, quer à sua preservação como local vocacionado para a conservação e fruição da natureza, quer como destino que motive e permita desenvolver aquela procura turístic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verdade, as Serras da Freita e Arada não foram nem estão sujeitas a um ordenamento espacial que previna e evite a sua degradação; não dispõem de serviços eficazes de limpeza dos espaços públicos nem das zonas florestadas em geral; não dispõem, nas proximidades, de serviços de prestação de cuidados primários de saúde; não contam com abastecimento de água em quantidade e qualidade adequadas e não existe saneamento em muitas das aldeias e povoações. Para além disso, o único parque de campismo aí localizado está neste momento encerrado o que agrava as condições para captar, receber e fomentar os movimentos daqueles que, de forma crescente, buscam o contacto e a vivência com a naturez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ante este quadro de impreparação e de evidentes lacunas, a pressão turística que se verifica tem tendência a agravar as condições objectivas de degradação de espaços nas Serras de Freita e Arada, com a poluição agravada de rios, ribeiras e da generalidade das áreas públicas e privadas, a descaracterização das aldeias e a destruição do património construído. Para se ter uma imagem impressiva da situação é ver num fim-de-semana de Agosto uma qualquer das vias que atravessam a serra, completamente entupida por filas de automóveis, caravanas, motas, etc., não permitindo muitas vezes sequer a passagem de uma ambulância ou de um carro de bombeiros para qualquer necessidade urgente!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ar desta situação, acrescente-se o problema maior da desertificação humana das aldeias serranas, a falta de postos de trabalho e a insuficiente valorização de produtos tradicionais, o desaparecimento de algumas espécies de fauna tradicional, os fortes impactos paisagísticos da errada instalação de alguns parques eólicos, as insuficientes medidas para o combate e prevenção de incêndios florestai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É este, em suma, o difícil e exigente quadro de questões a resolver se queremos salvar a Serra da Freita como património natural, paisagístico e humano, único e extraordinário, objectivo central que deve mobilizar os cidadãos e que exige também a plena assunção de responsabilidades por parte do Govern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te objectivo exige certamente a intervenção do Poder Local e do Poder Central, tal como a participação absolutamente decisiva das populações, sendo claro que a nível local deve existir e desenvolver-se uma dinâmica que leve à execução de acções e à criação de sinergias que permitam preservar e defender as Serras e promover o desenvolvimento harmonioso das comunidades humanas que as habitam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É absolutamente central coordenar e articular um muito diversificado conjunto de acções multisectoriais. Do nosso ponto de vista tal será possível através da criação de um Gabinete, composto por representantes das diversas organizações e instituições com intervenção local, que detenha competências para definir e concretizar as medidas de planeamento e outras que se revelem adequadas à preservação das serras. Entre as responsabilidades que deverão ser cometidas a este Gabinete devem inequivocamente constar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elaboração de um Plano de Desenvolvimento Integrado da Serra da Freita, onde deverá ser considerada a preservação das aldeias, (com a definição de regras comuns para a construção, de incentivos à recuperação de construções e à utilização de materiais tradicionais), a promoção de turismo de qualidade que respeite os valores naturais e contribua para o desenvolvimento local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estudo e elaboração de uma proposta de criação de uma área protegida a considerar no quadro da actual legislaçã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concretização de um conjunto de medidas destinadas a apoiar a manutenção das actividades económicas locais, nomeadamente a defesa dos baldios e a sua valorização, a certificação dos produtos agropecuários típicos, a valorização e criação de novos produtos locais (como o queijo de leite da raça arouguesa) ou a criação da Feira Nacional das Raças Autócton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reservação do ambiente e da qualidade de vida das populações, mormente através da realização de acções de despoluição do rio Caima e de outros rios e ribeiros, do alargamento das redes de saneamento e de tratamento de efluentes domésticos, da resolução integral dos problemas de abastecimento de água, do urgente reordenamento e recuperação florestal, do repovoamento de rios e serras, da criação de sistemas integrados de limpeza de espaços públicos e das serras em geral, da melhoria das acções de prevenção e do combate a incêndios, do alargamento da rede de prestação de cuidados primários de saúde articulada com o Centro de Saúde de Arouc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este contexto, a Assembleia da República, </w:t>
      </w:r>
      <w:r>
        <w:rPr>
          <w:rFonts w:cs="Arial" w:ascii="Century Gothic" w:hAnsi="Century Gothic"/>
          <w:sz w:val="22"/>
          <w:szCs w:val="22"/>
        </w:rPr>
        <w:t>nos termos do nº 5 do artigo 166º da Constituição da República Portugues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recomenda ao Govern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 seja criado o Gabinete da Serra da Freit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 este Gabinete integre, pelo menos, representantes das CCdRs do Norte e do Centro, das autarquias de Arouca, S. Pedro do Sul e Vale de Cambra, dois representantes das freguesias, do Instituto de Conservação da Natureza, dos Serviços Florestais, dos Conselhos Directivos dos Baldios, das Associações de Produtores Florestais e Agricultores, e ainda das Associações Locais de Defesa do Ambient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embleia da República, 25 de Junho de 2004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 Deputado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83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 Unicode MS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00:00Z</dcterms:created>
  <dc:creator>P.C.P.</dc:creator>
  <dc:description/>
  <dc:language>en-US</dc:language>
  <cp:lastModifiedBy>Albertino Pinto</cp:lastModifiedBy>
  <cp:lastPrinted>2004-06-01T18:18:00Z</cp:lastPrinted>
  <dcterms:modified xsi:type="dcterms:W3CDTF">2004-07-02T12:00:00Z</dcterms:modified>
  <cp:revision>2</cp:revision>
  <dc:subject/>
  <dc:title>Projecto de Resolu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965706</vt:r8>
  </property>
  <property fmtid="{D5CDD505-2E9C-101B-9397-08002B2CF9AE}" pid="3" name="_AuthorEmail">
    <vt:lpwstr>mgp@pcp.parlamento.pt</vt:lpwstr>
  </property>
  <property fmtid="{D5CDD505-2E9C-101B-9397-08002B2CF9AE}" pid="4" name="_AuthorEmailDisplayName">
    <vt:lpwstr>Gabriela Pedros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