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ge">
              <wp:posOffset>227330</wp:posOffset>
            </wp:positionV>
            <wp:extent cx="10287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TIDO COMUNISTA PORTUGUÊS</w:t>
      </w:r>
    </w:p>
    <w:p>
      <w:pPr>
        <w:pStyle w:val="Heading2"/>
        <w:ind w:right="-720" w:hanging="0"/>
        <w:rPr>
          <w:rFonts w:ascii="Arial" w:hAnsi="Arial" w:cs="Arial"/>
        </w:rPr>
      </w:pPr>
      <w:r>
        <w:rPr/>
        <w:t>DIRECÇÃO DA ORGANIZAÇÃO REGIONAL DE AVEIRO</w:t>
      </w:r>
    </w:p>
    <w:p>
      <w:pPr>
        <w:pStyle w:val="Normal"/>
        <w:ind w:right="-72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nida Lourenço Peixinho, nº 168, 3800-161 Aveiro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Tahoma" w:ascii="Tahoma" w:hAnsi="Tahoma"/>
          <w:sz w:val="20"/>
        </w:rPr>
        <w:t>Tel: 234381506 Fax: 234423585 e-mail: pcp.aveiro@mail.telepac.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Declaração da DORA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bre mais abates de embarcações no Porto de Aveir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últimas semanas foram abatidas pelo menos, mais 9 embarcações no porto de Aveiro. As embarcações “Beira Vouga”, “Mar da Cartola”, “Mar Ovar”, “Santa Catarina”, “Pérola Vouga” e “Mar Mira”, 5 das quais todas da mesma empresa, que andavam no arrasto, a “Vega” no arrasto do camarão e a “Príncipe Vouga” e “Solstício” na pesca do l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embarcações eram propriedade das empresas Pescarias da Beira Litoral, PESCAVE – do Grupo Silva Vieira, e Sociedade de Pes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RAV sublinha, com inquietação, que estes abates, têm duas consequências imedia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imeira é a de lançar para o desemprego mais de 100 pescadores,</w:t>
      </w:r>
      <w:r>
        <w:rPr>
          <w:rFonts w:cs="Arial" w:ascii="Arial" w:hAnsi="Arial"/>
        </w:rPr>
        <w:t xml:space="preserve"> alguns dos quais com vidas de ligação a essas empresas, sendo que nalguns casos não tem outros lugares nessas empresas. </w:t>
      </w:r>
      <w:r>
        <w:rPr>
          <w:rFonts w:cs="Arial" w:ascii="Arial" w:hAnsi="Arial"/>
          <w:sz w:val="22"/>
        </w:rPr>
        <w:t>Para muitos deles, a única perspectiva de futuro que encontram é a saída para o estrangeiro, para utilizar sob bandeira francesa, espanhola ou de qualquer outro país, os conhecimentos e as capacidades que aprenderam e desenvolveram aqu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cada vez mais os Pescadores que rumam a outros países para ganhar o pão que aqui não encontram. As zonas piscatórias vêem novamente os seus homens partir e instalam-se as bolsas de pobre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 que alguns destes Pescadores foram despedidos nos últimos meses, num acto que parece ter como objectivo limitar o direito às indemnizações fixas, a que os mesmos terão direito, já que foram despedidos antes da decisão do abate e não contarão do rol de matricula desses navios, no momento do ab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nda consequência é mais um golpe na capacidade de pesca nacional, aumentando a dependência neste sector relativamente a países terceiros e designadamente a Espanha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Nos últimos anos 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18"/>
        </w:rPr>
        <w:t>défice da balança comercial das pescas aumentou quase 200%, enquanto as capturas da frota nacional se reduzem para metade</w:t>
      </w:r>
      <w:r>
        <w:rPr>
          <w:rFonts w:cs="Arial" w:ascii="Arial" w:hAnsi="Arial"/>
          <w:sz w:val="22"/>
          <w:szCs w:val="18"/>
        </w:rPr>
        <w:t>. 48% foi a redução das capturas da frota nacional entre 1987 e 2002, ou seja, menos de 180 mil toneladas de pescado. Nesse período, o défice da balança comercial relativa aos produtos da pesca aumentou 196%, atingindo mais de 680 milhões de euros em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lém disso, sucessivos abates podem pôr em causa a situação já de si frágil de Portugal junto da União Europeia, já que menos navios, poderá justificar novas propostas de redução de quotas e dos totais admissíveis de captura (TAC) de pes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elo meio ficam perguntas sobre a transparência de todos os processos, designadamente sobre os prazos e rapidez de mudança de registo do porto de armamento de um navio da Nazaré para o porto da Figueira, cujo único objectivo visível seria o de aceder a indemnizações compensatórias para o abate, já esgotadas neste momento no porto de origem, inserido na Zona de Lisboa e Vale do Tej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ORAV do PCP chama a atenção para o que considera um crime de destruição do aparelho produtivo nacional, neste caso no sector da pesca, reclamando do Governo que, </w:t>
      </w:r>
      <w:r>
        <w:rPr>
          <w:rFonts w:cs="Arial" w:ascii="Arial" w:hAnsi="Arial"/>
          <w:bCs/>
          <w:iCs/>
          <w:sz w:val="22"/>
        </w:rPr>
        <w:t xml:space="preserve">ao invés de abates sejam apontadas medidas de incentivo à manutenção das embarcações ainda </w:t>
      </w:r>
      <w:r>
        <w:rPr>
          <w:rFonts w:cs="Arial" w:ascii="Arial" w:hAnsi="Arial"/>
          <w:sz w:val="22"/>
        </w:rPr>
        <w:t xml:space="preserve">em serviç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RAV não pode deixar de sublinhar que esta situação é consequência directa das políticas comunitárias e das suas imposições para a política nacional de pesc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8"/>
        </w:rPr>
        <w:t>Desde a adesão, foi abatido 1 barco de pesca por dia. 36%</w:t>
      </w:r>
      <w:r>
        <w:rPr>
          <w:rFonts w:cs="Arial" w:ascii="Arial" w:hAnsi="Arial"/>
          <w:sz w:val="22"/>
          <w:szCs w:val="18"/>
        </w:rPr>
        <w:t>, foi a redução de frota verificada em Portugal entre 1990 e 2002, ou seja, cerca de 5750 embarcações. Isto enquanto entre 1993 e 2002, a frota dinamarquesa aumentou 17% e a francesa 15%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18"/>
        </w:rPr>
        <w:t xml:space="preserve">Desde a adesão desapareceram, por dia, 3 postos de trabalho, no sector. Só </w:t>
      </w:r>
      <w:r>
        <w:rPr>
          <w:rFonts w:cs="Arial" w:ascii="Arial" w:hAnsi="Arial"/>
          <w:sz w:val="22"/>
          <w:szCs w:val="18"/>
        </w:rPr>
        <w:t xml:space="preserve">entre 1987 e 2000, desapareceram </w:t>
      </w:r>
      <w:r>
        <w:rPr>
          <w:rStyle w:val="StrongEmphasis"/>
          <w:rFonts w:cs="Arial" w:ascii="Arial" w:hAnsi="Arial"/>
          <w:b w:val="false"/>
          <w:bCs w:val="false"/>
          <w:sz w:val="22"/>
          <w:szCs w:val="18"/>
        </w:rPr>
        <w:t>40%</w:t>
      </w:r>
      <w:r>
        <w:rPr>
          <w:rFonts w:cs="Arial" w:ascii="Arial" w:hAnsi="Arial"/>
          <w:sz w:val="22"/>
          <w:szCs w:val="18"/>
        </w:rPr>
        <w:t xml:space="preserve"> dos postos de trabalho (excluindo transformação) ou seja, mais de 16 800 postos de trabalho destruí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é também fruto do desinteresse completo dos governos de direita e do PS relativamente a este importante e emblemático sector, que não usaram dos mecanismos que ainda tinham para a sua defesa. Mecanismos que se perderiam totalmente no caso de ser aprovada a dita Constituição Europeia, que prevê, especificamente, o controlo dos recursos marinhos, exclusivamente pela Comissão Europeia, o que exige a nossa denúncia e comb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CP, que já entregou um requerimento ao Governo sobre esta matéria, reclama o acompanhamento da situação em que ficam os pescadores, garantindo a defesa dos seus direitos, designadamente a atribuição de indemnizações a todos os que se encontravam a trabalhar nos barcos quando estes deixaram de pesc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RAV alerta ainda para que as verbas que estão a ser aplicadas no abate fariam muito mais falta no investimento e apoio á produção nomeadamente no que se refere aos problemas de defesos biológicos, para os quais é dito não haver condições económicas ao nível nacional, nem fundamentos técnicos e científicos perante a união Europeia, o que é contestados pelos pescadores e seus representantes, como é o caso da sardinha, problema que aliás tem estado na ordem do dia e o do preço dos combustíveis, bem como da falta de infra-estruturas, e meio de socorro e salv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iro, 12 de Maio d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RAV do PC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 w:tgtFrame="main">
        <w:r>
          <w:rPr>
            <w:rStyle w:val="InternetLink"/>
            <w:b/>
            <w:bCs/>
          </w:rPr>
          <w:t>Abate de embarcações no porto de Aveiro</w:t>
        </w:r>
      </w:hyperlink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right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orav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54:00Z</dcterms:created>
  <dc:creator>*</dc:creator>
  <dc:description/>
  <dc:language>en-US</dc:language>
  <cp:lastModifiedBy>Albertino Pinto</cp:lastModifiedBy>
  <cp:lastPrinted>2005-05-09T16:17:00Z</cp:lastPrinted>
  <dcterms:modified xsi:type="dcterms:W3CDTF">2005-05-12T21:05:00Z</dcterms:modified>
  <cp:revision>3</cp:revision>
  <dc:subject/>
  <dc:title>Aos Órgãos de Comunicação Social</dc:title>
</cp:coreProperties>
</file>