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BZZZZ+Palatino-BoldItalic+2" w:ascii="EBZZZZ+Palatino-BoldItalic+2" w:hAnsi="EBZZZZ+Palatino-BoldItalic+2"/>
          <w:b/>
          <w:i/>
          <w:sz w:val="32"/>
        </w:rPr>
        <w:t xml:space="preserve">Core Curriculum: </w:t>
      </w:r>
      <w:r>
        <w:rPr>
          <w:rFonts w:cs="Arial" w:ascii="Arial" w:hAnsi="Arial"/>
          <w:sz w:val="32"/>
        </w:rPr>
        <w:t>Physical Setting/Earth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is Word Processing Version of the Physical Setting: Earth Science Core Curriculum was prepared by Dr. James R. Ebert of the Earth Sciences Department, SUNY College at Oneonta. The pound sign (#) has been used in place of bullets to avoid potential problems in format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refatory information such as the names of the Regents of the University and acknowledgements, including the writers of the Core Curriculum and the SED disclaimer have been deleted to save space. The full document, in PDF format, is available from the SED website http://www.nys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sz w:val="24"/>
        </w:rPr>
      </w:pPr>
      <w:r>
        <w:rPr>
          <w:rFonts w:cs="Helvetica" w:ascii="Helvetica" w:hAnsi="Helvetic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is </w:t>
      </w:r>
      <w:r>
        <w:rPr>
          <w:i/>
          <w:sz w:val="24"/>
        </w:rPr>
        <w:t xml:space="preserve">Physical Setting/Earth Science Core Curriculum </w:t>
      </w:r>
      <w:r>
        <w:rPr>
          <w:sz w:val="24"/>
        </w:rPr>
        <w:t xml:space="preserve">has been written to assist teachers and supervisors as they prepare curriculum, instruction, and assessment for the Earth Science content and process skills of the New York State </w:t>
      </w:r>
      <w:r>
        <w:rPr>
          <w:i/>
          <w:sz w:val="24"/>
        </w:rPr>
        <w:t xml:space="preserve">Learning Standards for Mathematics, Science, and Technology. </w:t>
      </w:r>
      <w:r>
        <w:rPr>
          <w:sz w:val="24"/>
        </w:rPr>
        <w:t>This Core Curriculum should be seen as part of a continuum that elaborates the science content of Standard 4. The learning standards document identifies Key Ideas and Performance Indicators. This document is essential for interpretation by the teacher in implementing the core understandings. Key Ideas are broad, unifying, general statements of what students need to know. The Performance Indicators for each Key  Idea are statements of what students should be able to do to provide evidence that they understand the Key Idea. As part of this continuum, this Core Curriculum presents Major Understandings that give more specific detail to the concepts underlying each Performance Ind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is Core Curriculum is not a syllabus. It addresses the content and process skills as applied to the rigor and relevancy to be assessed by the Regents examination in Physical Setting/Earth Science. Focus will also be on application skills related to real-world situations. The Core Curriculum has been prepared with the assumption that the content as outlined in the </w:t>
      </w:r>
      <w:r>
        <w:rPr>
          <w:i/>
          <w:sz w:val="24"/>
        </w:rPr>
        <w:t xml:space="preserve">Learning Standards for Mathematics, Science, and Technology </w:t>
      </w:r>
      <w:r>
        <w:rPr>
          <w:sz w:val="24"/>
        </w:rPr>
        <w:t xml:space="preserve">at the elementary and intermediate levels has been taught previously. This is a guide for the preparation of commencement-level curriculum, instruction, and assessment, the final stage in a K-12 continuum of science education. Teachers should recognize that what is found in this document is the minimum of the content to be taught. Teachers are expected to provide for horizontal and vertical enrichment. Rather, the focus on conceptual understanding in the guide is consistent with the approaches recommended in the </w:t>
      </w:r>
      <w:r>
        <w:rPr>
          <w:i/>
          <w:sz w:val="24"/>
        </w:rPr>
        <w:t xml:space="preserve">National Science Education Standards </w:t>
      </w:r>
      <w:r>
        <w:rPr>
          <w:sz w:val="24"/>
        </w:rPr>
        <w:t xml:space="preserve">and </w:t>
      </w:r>
      <w:r>
        <w:rPr>
          <w:i/>
          <w:sz w:val="24"/>
        </w:rPr>
        <w:t>Benchmarks of Science Literacy: Project 2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ab/>
      </w:r>
      <w:r>
        <w:rPr>
          <w:sz w:val="24"/>
        </w:rPr>
        <w:t>It is essential that instruction focus on student understanding and demonstration of important relationship processes, mechanisms, and applications of concepts. Students, in attaining scientific literacy, will be able to demonstrate these explanations, in their own words, exhibiting creative problem solving, reasoning, and informed decision making. Future assessments will test students’ ability to explain, analyze, and interpret Earth science processes and phenomena, and generate science inquiry. The general nature of these statements will encourage the teaching of science for this understanding, instead of for memorization. The Major Understandings in this guide will also allow teachers more flexibility, making possible richer creativity in instruction and greater variation in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The order of presentation and numbering of all statements in this guide are not meant to indicate any recommended sequence of instruction. Ideas have not been prioritized, nor have they been organized to indicate teaching time allotments or test weighting. Teachers are encouraged to find and elaborate for students the conceptual cross-linkages that interconnect many of the Key Ideas to each other and to other mathematics, science, and technology learning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Material found on the </w:t>
      </w:r>
      <w:r>
        <w:rPr>
          <w:i/>
          <w:sz w:val="24"/>
        </w:rPr>
        <w:t xml:space="preserve">Earth Science Reference Tables </w:t>
      </w:r>
      <w:r>
        <w:rPr>
          <w:sz w:val="24"/>
        </w:rPr>
        <w:t>should also be considered part of the Cor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 xml:space="preserve">Laboratory Requirements: </w:t>
      </w:r>
      <w:r>
        <w:rPr>
          <w:sz w:val="24"/>
        </w:rPr>
        <w:t>Critical to understanding science concepts is the use of scientific inquiry to develop explanations of natural phenomena. Therefore, as a prerequisite for admission to the Regents examination in Physical Setting/Earth Science, students must have successfully completed 1200 minutes of laboratory experience with satisfactory written reports for each laboratory investigation. It is expected that laboratory experiences will provide the opportunity for students to develop the scientific inquiry techniques in Standard 1, Standard 2, and the interconnectedness of content and skills, and the problem-solving approaches in Standards 6 a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PROCES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BASED ON STANDARDS 1, 2, 6, A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 xml:space="preserve">Science process skills should be based on a series of discoveries. Students learn most effectively when they have a central role in the discovery process. To that end, Standards 1, 2, 6, and 7 incorporate in the </w:t>
      </w:r>
      <w:r>
        <w:rPr>
          <w:sz w:val="24"/>
        </w:rPr>
        <w:t xml:space="preserve">Physical Setting/Earth Science Core Curriculum </w:t>
      </w:r>
      <w:r>
        <w:rPr>
          <w:i/>
          <w:sz w:val="24"/>
        </w:rPr>
        <w:t>a student-centered, problem-solving approach to Earth Science. The following is a sample of Earth Science process skills. This list is not intended to be an all-inclusive list of the content or skills, but rather a sample of the types of activities that teachers are expected to incorporate into their curriculum. It should be a goal of the instructor to encourage science process skills that will provide students with background and curiosity to investigate important issues in the world aroun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STANDARD 1—Analysis, Inquiry, an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udents will use mathematical analysis, scientific inquiry, and engineering design, as appropriate, to pose questions, seek answers, and develop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Standard 1 Analysis, Inquiry, and Design - Mathematica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Key Ide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Abstraction and symbolic representation are used to communicate mathema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use eccentricity, rate, gradient, standard error of measurement, and density in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Key Ide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Deductive and inductive reasoning are used to reach mathematical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 determine the relationships among: velocity, slope, sediment size, channel shape, and volume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understand the relationships among: the planets’ distance from the Sun, gravitational force, period of revolution, and speed of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Key Ide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Critical thinking skills are used in the solution of mathemat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in a field, use isolines to determine a source of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Standard 1 Analysis, Inquiry, and Design - Scientific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Key Ide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The central purpose of scientific inquiry is to develop explanations of natural phenomena in a continuing, creativ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show how our observation of celestial motions supports the idea of stars moving around a stationary Earth (the geocentric model), but further investigation has led scientists to understand that most of these changes are a result of Earth’s motion around the Sun (the heliocentric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Key Ide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Beyond the use of reasoning and consensus, scientific inquiry involves the testing of proposed explanations involving the use of conventional techniques and procedures and usually requiring considerable ingen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test sediment properties and the rate of de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Key Ide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The observations made while testing proposed explanations, when analyzed using conventional and invented methods, provide new insights into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determine the changing length of a shadow based on the motion of the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Standard 1 Analysis, Inquiry, and Design - Engineering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4"/>
        </w:rPr>
      </w:pPr>
      <w:r>
        <w:rPr>
          <w:i/>
          <w:sz w:val="24"/>
        </w:rPr>
        <w:tab/>
        <w:t>Key Ide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Engineering design is an iterative process involving modeling and optimization (finding the best solution within given constraints); this process is used to develop technological solutions to problems within given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after experimenting with conduction of heat (using calorimeters and aluminum bars), make recommendations to create a more efficient system of heat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determine patterns of topography and drainage around your school and design solutions to effectively deal with ru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STANDARD 2 - Informa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udents will access, generate, process, and transfer information, using appropriate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Information technology is used to retrieve, process, and communicate information as a tool to enhance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analyze weather maps to predict future weather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use library or electronic references to obtain information to support a laboratory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Knowledge of the impacts and limitations of information systems is essential to its effective and ethic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obtain printed or electronic materials which exemplify miscommunication and/or misconceptions of current commonly accepted scientific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Information technology can have positive and negative impacts on society, depending upon how it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discuss how early warning systems can protect society and the environment from natural disasters such as hurricanes, tornadoes, earthquakes, tsunamis, floods, and volcan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STANDARD 6—Interconnectedness: Common The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udents will understand the relationships and common themes that connect mathematics, science, and technology and apply the themes to these and other areas of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Standard 6 - Interconnectedness: Common Themes - Systems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Through systems thinking, people can recognize the commonalities that exist among all systems and how parts of a system interrelate and combine to perform specific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sz w:val="24"/>
        </w:rPr>
        <w:tab/>
        <w:t># analyze a depositional-erosional system of a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Standard 6 - Interconnectedness: Common Themes -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Models are simplified representations of objects, structures, or systems used in analysis, explanation, interpretation, or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draw a simple contour map of a model land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design a 3-D landscape model from a contour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construct and interpret a profile based on an isoline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use flowcharts to identify rocks and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Standard 6 - Interconnectedness: Common Themes - Magnitude and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develop a scale model to represent planet size and/or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develop a scale model of units of geologic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use topographical maps to determine distances and ele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Standard 6 - Interconnectedness: Common Themes - Equilibrium and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Equilibrium is a state of stability due either to a lack of change (static equilibrium) or a balance between opposing forces (dynamic 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analyze a depositional- erosional system of a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 analyze the interrelationship between gravity and inertia and its effects on the orbit of planet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satel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Standard 6 - Interconnectedness: Common Themes - Patterns of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Identifying patterns of change is necessary for making predictions about future behavior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graph and interpret the nature of cyclic change such as sunspots, tides, and atmospheric carbon di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based on present data of plate movement, determine past and future positions of land m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using given weather data, identify the interface between air masses, such as cold fronts, warm fronts, and stationary fro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Standard 6 - Interconnectedness: Common Themes - Optim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In order to arrive at the best solution that meets criteria within constraints, it is often necessary to make trade-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debate the effect of human activities as they relate to quality of life on Earth systems (global warming, land use, preservation of natural resources,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STANDARD 7—Interdisciplinary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Students will apply the knowledge and thinking skills of mathematics, science, and technology to address real-life problems and make informed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STANDARD 7—Interdisciplinary Problem Solving -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analyze the issues related to local energy needs and develop a viable energy generation plan for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investigate two similar fossils to determine if they represent a developmental change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investigate the political, economic, and environmental impact of global distribution and use of mineral resources and fossil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consider environmental and social implications of various solutions to an environmental Earth resources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sz w:val="24"/>
        </w:rPr>
        <w:t>STANDARD 7—Interdisciplinary Problem Solving -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ab/>
        <w:t>Key Ide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b/>
        <w:t>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t># collect, collate, and process data concerning potential natural disasters (tornadoes, thunderstorms, blizzards, earthquakes, tsunamis, floods, volcanic eruptions, asteroid impacts, etc.) in an area and develop an emergency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using a topographic map, determine the safest and most efficient route for rescu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STANDARD 4 -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Students will understand and apply scientific concepts, principles, and theories pertaining to the physical setting and living environment and recognize the historical development of ideas in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STANDARD 4 -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Key Ide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The Earth and celestial phenomena can be described by principles of relative motion and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eople have observed the stars for thousands of years, using them to find direction, note the passage of time, and to express their values and traditions. As our technology has progressed, so has understanding of celestial objec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Theories of the universe have developed over many centuries. Although to a casual observer celestial bodies appeared to orbit a stationary Earth, scientific discoveries led us to the understanding that Earth is one planet that orbits the Sun, a typical star in a vast and ancient universe. We now infer an origin and an age and evolution of the universe, as we speculate about its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s we look at Earth, we find clues to its origin and how it has changed through nearly five billion years, as well as the evolution of life on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andard 4 - Key Idea 1 - Performance Indicato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Explain complex phenomena, such as tides, variations in day length, solar insolation, apparent motion of the planets, and annual traverse of the const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jor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1.1a Most objects in the solar system are in regular and predictabl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These motions explain such phenomena as the day, the year, seasons, phases of the moon, eclipses, and t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Gravity influences the motions of celestial objects. The force of gravity between two objects in the universe depends on their masses and the distance betwee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1b Nine planets move around the Sun in nearly circular or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The orbit of each planet is an ellipse with the Sun located at one of the fo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Earth is orbited by one moon and many artificial satel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1c Earth’s coordinate system of latitude and longitude, with the equator and prime meridian as reference lines, is based upon Earth’s rotation and our observation of the Sun and st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1d Earth rotates on an imaginary axis at a rate of 15 degrees per hour. To people on Earth, this turning of the planet makes it seem as though the Sun, the moon, and the stars are moving around Earth once a day. Rotation provides a basis for our system of local time; meridians of longitude are the basis for time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1e The Foucault pendulum and the Coriolis effect provide evidence of Earth’s r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1f Earth’s changing position with regard to the Sun and the moon has noticeable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Earth revolves around the Sun with its rotational axis tilted at 23.5 degrees to a line perpendicular to the plane of its orbit, with the North Pole aligned with Pol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During Earth’s one-year period of revolution, the tilt of its axis results in changes in the angle of incidence of the Sun’s rays at a given latitude; these changes cause variation in the heating of the surface. This produces seasonal variation in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1g Seasonal changes in the apparent positions of constellations provide evidence of Earth’s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1h The Sun’s apparent path through the sky varies with latitude and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1i Approximately 70 percent of Earth’s surface is covered by a relatively thin layer of water, which responds to the gravitational attraction of the moon and the Sun with a daily cycle of high and low t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andard 4 - Key Idea 1 - Performance Indicato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scribe current theories about the origin of the universe and sola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jor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2a The universe is vast and estimated to be over ten billion years old. The current theory is that the universe was created from an explosion called the Big Bang. Evidence for this theory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cosmic background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a red-shift (the Doppler effect) in the light from very distant galax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2b Stars form when gravity causes clouds of molecules to contract until nuclear fusion of light elements into heavier ones occurs. Fusion releases great amounts of energy over millions of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The stars differ from each other in size, temperature, and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Our Sun is a medium-sized star within a spiral galaxy of stars known as the Milky Way. Our galaxy contains billions of stars, and the universe contains billions of such galax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2c Our solar system formed about five billion years ago from a giant cloud of gas and debris. Gravity caused Earth and the other planets to become layered according to density differences in their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The characteristics of the planets of the solar system are affected by each planet’s location in relationship to the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The terrestrial planets are small, rocky, and dense. The Jovian planets are large, gaseous, and of low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2d Asteroids, comets, and meteors are components of our sola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Impact events have been correlated with mass extinction and global climatic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Impact craters can be identified in Earth’s c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2e Earth’s early atmosphere formed as a result of the outgassing of water vapor, carbon dioxide, nitrogen, and lesser amounts of other gases from its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2f Earth’s oceans formed as a result of precipitation over millions of years. The presence of an early ocean is indicated by sedimentary rocks of marine origin, dating back about four billio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2g Earth has continuously been recycling water since the outgassing of water earl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ts history. This constant recirculation of water at and near Earth’s surface i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y the hydrologic (water)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Water is returned from the atmosphere to Earth’s surface by precipitation. Water returns to the atmosphere by evaporation or transpiration from plants. A portion of the precipitation becomes runoff over the land or infiltrates into the ground to become stored in the soil or groundwater below the water table. Soil capillarity influences these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The amount of precipitation that seeps into the ground or runs off is influenced by climate, slope of the land, soil, rock type, vegetation, land use, and degree of sat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Porosity, permeability, and water retention affect runoff and infil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2h The evolution of life caused dramatic changes in the composition of Earth’s atmosphere. Free oxygen did not form in the atmosphere until oxygen-producing organisms e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2i The pattern of evolution of life-forms on Earth is at least partially preserved in the rock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Fossil evidence indicates that a wide variety of life-forms has existed in the past and that most of these forms have become extin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Human existence has been very brief compared to the expanse of geologic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2j Geologic history can be reconstructed by observing sequences of rock types and fossils to correlate bedrock at various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The characteristics of rocks indicate the processes by which they formed and the environments in which these processes took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Fossils preserved in rocks provide information about past environment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Geologists have divided Earth history into time units based upon the fossi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Age relationships among bodies of rocks can be determined using principles of original horizontality, superposition, inclusions, cross-cutting relationships, contact metamorphism, and unconformities. The presence of volcanic ash layers, index fossils, and meteoritic debris can provide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The regular rate of nuclear decay (half-life time period) of radioactive isotopes allows geologists to determine the absolute age of materials found in some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Key Ide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Many of the phenomena that we observe on Earth involve interactions among components of air, water, an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Earth may be considered a huge machine driven by two engines, one internal and one external. These heat engines convert heat energy into mechanical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Earth’s external heat engine is powered primarily by solar energy and influenced by gravity. Nearly all the energy for circulating the atmosphere and oceans is supplied by the Sun. As insolation strikes the atmosphere, a small percentage is directly absorbed, especially by gases such as ozone, carbon dioxide, and water vapor. Clouds and Earth’s surface reflect some energy back to space, and Earth’s surface absorbs some energy. Energy is transferred between Earth’s surface and the atmosphere by radiation, conduction, evaporation, and convection. Temperature variations within the atmosphere cause differences in density that cause atmospheric circulation, which is affected by Earth’s rotation. The interaction of these processes results in the complex atmospheric occurrence known as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verage temperatures on Earth are the result of the total amount of insolation absorbed by Earth’s surface and its atmosphere and the amount of long-wave energy radiated back into space. However, throughout geologic time, ice ages occurred in the middle latitudes. In addition, average temperatures may have been significantly warmer at times in the geologic past. This suggests that Earth had climate changes that were most likely associated with long periods of imbalances of its heat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Earth’s internal heat engine is powered by heat from the decay of radioactive materials and residual heat from Earth’s formation. Differences in density resulting from heat flow within Earth’s interior caused the changes explained by the theory of plate tectonics: movement of the lithospheric plates; earthquakes; volcanoes; and the deformation and metamorphism of rocks during the formation of young moun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recipitation resulting from the external heat engine’s weather systems supplies moisture to Earth’s surface that contributes to the weathering of rocks. Running water erodes mountains that were originally uplifted by Earth’s internal heat engine and transports sediments to other locations, where they are deposited and may undergo the processes that transform them into sedimentary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Global climate is determined by the interaction of solar energy with Earth’s surface and atmosphere. This energy transfer is influenced by dynamic processes such as cloud cover and Earth rotation, and the positions of mountain ranges and oc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ANDARD 4 Key Idea 2 Performance Indicator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Use the concepts of density and heat energy to explain observations of weather patterns, seasonal changes, and the movements of Earth’s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jor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a Earth systems have internal and external sources of energy, both of which create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b The transfer of heat energy within the atmosphere, the hydrosphere, and Earth’s interior results in the formation of regions of different densities. These density differences result in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c Weather patterns become evident when weather variables are observed, measured, and recorded. These variables include air temperature, air pressure, moisture (relative humidity and dewpoint), precipitation (rain, snow, hail, sleet, etc.), wind speed and direction, and cloud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d Weather variables are measured using instruments such as thermometers, barometers, psychrometers, precipitation gauges, anemometers, and wind v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e Weather variables are inter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temperature and humidity affect air pressure and probability of precip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air pressure gradient controls wind velo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f Air temperature, dewpoint, cloud formation, and precipitation are affected by the expansion and contraction of air due to vertical atmospheric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g Weather variables can be represented in a variety of formats including radar and satellite images, weather maps (including station models, isobars, and fronts), atmospheric cross-sections, and computer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h Atmospheric moisture, temperature and pressure distributions; jet streams, wind; air masses and frontal boundaries; and the movement of cyclonic systems and associated tornadoes, thunderstorms, and hurricanes occur in observable patterns. Loss of property, personal injury, and loss of life can be reduced by effective emergency prepar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i Seasonal changes can be explained using concepts of density and heat energy. These changes include the shifting of global temperature zones, the shifting of planetary wind and ocean current patterns, the occurrence of monsoons, hurricanes, flooding, and severe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j Properties of Earth’s internal structure (crust, mantle, inner core, and outer core) can be inferred from the analysis of the behavior of seismic waves (including velocity and ref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Analysis of seismic waves allows the determination of the location of earthquake epicenters, and the measurement of earthquake magnitude; this analysis leads to the inference that Earth’s interior is composed of layers that differ in composition and states of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k The outward transfer of Earth’s internal heat drives convective circulation in the mantle that moves the lithospheric plates comprising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l The lithosphere consists of separate plates that ride on the more fluid asthenosphere and move slowly in relationship to one another, creating convergent, divergent, and transform plate boundaries. These motions indicate Earth is a dynamic geolog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These plate boundaries are the sites of most earthquakes, volcanoes, and young mountain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Compared to continental crust, ocean crust is thinner and denser. New ocean crust continues to form at mid-ocean ri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Earthquakes and volcanoes present geologic hazards to humans. Loss of property, personal injury, and loss of life can be reduced by effective emergency prepar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m Many processes of the rock cycle are consequences of plate dynamics. These include the production of magma (and subsequent igneous rock formation and contact metamorphism) at both subduction and rifting regions, regional metamorphism within subduction zones, and the creation of major depositional basins through down-warping of the c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n Many of Earth’s surface features such as mid-ocean ridges/rifts, trenches/subduction zones/island arcs, mountain ranges (folded, faulted, and volcanic), hot spots, and the magnetic and age patterns in surface bedrock are a consequence of forces associated with plate motion and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o Plate motions have resulted in global changes in geography, climate, and the patterns of organic 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p Landforms are the result of the interaction of tectonic forces and the processes of weathering, erosion, and de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q Topographic maps represent landforms through the use of contour lines that are isolines connecting points of equal elevation. Gradients and profiles can be determined from changes in elevation over a given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r Climate variations, structure, and characteristics of bedrock influence the development of landscape features including mountains, plateaus, plains, valleys, ridges, escarpments, and stream drainage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s Weathering is the physical and chemical breakdown of rocks at or near Earth’s surface. Soils are the result of weathering and biological activity over long periods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t Natural agents of erosion, generally driven by gravity, remove, transport, and deposit weathered rock particles. Each agent of erosion produces distinctive changes in the material that it transports and creates characteristic surface features and landscapes. In certain erosional situations, loss of property, personal injury, and loss of life can be reduced by effective emergency prepar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u The natural agents of erosio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4"/>
        </w:rPr>
        <w:t xml:space="preserve"># </w:t>
      </w:r>
      <w:r>
        <w:rPr>
          <w:i/>
          <w:sz w:val="24"/>
        </w:rPr>
        <w:t xml:space="preserve">Streams (running water): </w:t>
      </w:r>
      <w:r>
        <w:rPr>
          <w:sz w:val="24"/>
        </w:rPr>
        <w:t>Gradient, discharge, and channel shape influence a stream’s velocity and the erosion and deposition of sediments. Sediments transported by streams tend to become rounded as a result of abrasion. Stream features include V-shaped valleys, deltas, flood plains, and meanders. A watershed is the area drained by a stream and its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4"/>
        </w:rPr>
        <w:t xml:space="preserve"># </w:t>
      </w:r>
      <w:r>
        <w:rPr>
          <w:i/>
          <w:sz w:val="24"/>
        </w:rPr>
        <w:t xml:space="preserve">Glaciers (moving ice): </w:t>
      </w:r>
      <w:r>
        <w:rPr>
          <w:sz w:val="24"/>
        </w:rPr>
        <w:t>Glacial erosional processes include the formation of U-shaped valleys, parallel scratches, and grooves in bedrock. Glacial features include moraines, drumlins, kettle lakes, finger lakes, and outwash pl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4"/>
        </w:rPr>
        <w:t xml:space="preserve"># </w:t>
      </w:r>
      <w:r>
        <w:rPr>
          <w:i/>
          <w:sz w:val="24"/>
        </w:rPr>
        <w:t xml:space="preserve">Wave Action: </w:t>
      </w:r>
      <w:r>
        <w:rPr>
          <w:sz w:val="24"/>
        </w:rPr>
        <w:t>Erosion and deposition cause changes in shoreline features, including beaches, sandbars, and barrier islands. Wave action rounds sediments as a result of abrasion. Waves approaching a shoreline move sand parallel to the shore within the zone of breaking w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4"/>
        </w:rPr>
        <w:t xml:space="preserve"># </w:t>
      </w:r>
      <w:r>
        <w:rPr>
          <w:i/>
          <w:sz w:val="24"/>
        </w:rPr>
        <w:t xml:space="preserve">Wind: </w:t>
      </w:r>
      <w:r>
        <w:rPr>
          <w:sz w:val="24"/>
        </w:rPr>
        <w:t>Erosion of sediments by wind is most common in arid climates and along shorelines. Wind-generated features include dunes and sand-blasted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ab/>
        <w:t xml:space="preserve"># </w:t>
      </w:r>
      <w:r>
        <w:rPr>
          <w:i/>
          <w:sz w:val="24"/>
        </w:rPr>
        <w:t xml:space="preserve">Mass Movement: </w:t>
      </w:r>
      <w:r>
        <w:rPr>
          <w:sz w:val="24"/>
        </w:rPr>
        <w:t>Earth materials move downslope under the influence of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v Patterns of deposition result from a loss of energy within the transporting system and are influenced by the size, shape, and density of the transported particles. Sediment deposits may be sorted or uns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w Sediments of inorganic and organic origin often accumulate in depositional environments. Sedimentary rocks form when sediments are compacted and/or cemented after burial or as the result of chemical precipitation from sea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Standard 4 Key Idea 2 Performance Indicator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xplain how incoming solar radiation, ocean currents, and land masses affect weather and cl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jor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2a Insolation (solar radiation) heats Earth’s surface and atmosphere unequally due to variation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the intensity caused by differences in atmospheric transparency and angle of incidence which vary with time of day, latitude, and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characteristics of the materials absorbing the energy such as color, texture, transparency, state of matter, and specific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duration, which varies with seasons and 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2b The transfer of heat energy within the atmosphere, the hydrosphere, and Earth’s surface occurs as the result of radiation, convection, and con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Heating of Earth’s surface and atmosphere by the Sun drives convection within the atmosphere and oceans, producing winds and ocean cur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2c A location’s climate is influenced by latitude, proximity to large bodies of water, ocean currents, prevailing winds, vegetative cover, elevation, and mountain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2d Temperature and precipitation patterns are alter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natural events such as El Ni–o and volcanic e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human influences including deforestation, urbanization, and the production of greenhouse gases such as carbon dioxide and meth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Standard 4 Key Ide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Matter is made up of particles whose properties determine the observable characteristics of matter and its re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Observation and classification have helped us understand the great variety and complexity of Earth materials. Minerals are the naturally occurring inorganic solid elements, compounds, and mixtures from which rocks are made. We classify minerals on the basis of their chemical composition and observable properties. Rocks are generally classified by their origin (igneous, metamorphic, and sedimentary), texture, and miner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Rocks and minerals help us understand Earth’s historical development and its dynamics. They are important to us because of their availability and properties. The use and distribution of mineral resources and fossil fuels have important economic and environmental impacts. As limited resources, they must be used wi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andard 4 - Key Idea 3 Performance Indicato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xplain the properties of materials in terms of the arrangement and properties of the atoms that compos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jor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a Minerals have physical properties determined by their chemical composition and crystal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Minerals can be identified by well-defined physical and chemical properties, such as cleavage, fracture, color, density, hardness, streak, luster, crystal shape, and reaction with a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Chemical composition and physical properties determine how minerals are used by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b Minerals are formed inorganically by the process of crystallization as a result of specific environmental conditions. Thes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cooling and solidification of mag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precipitation from water caused by such processes as evaporation, chemical reactions, and temperatur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rearrangement of atoms in existing minerals subjected to conditions of high temperature and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c Rocks are usually composed of one or more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Rocks are classified by their origin, mineral content, and te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rPr>
      </w:pPr>
      <w:r>
        <w:rPr>
          <w:sz w:val="24"/>
        </w:rPr>
        <w:t># Conditions that existed when a rock formed can be inferred from the rock’s mineral content and te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The properties of rocks determine how they are used and also influence land usage by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Please note: Key Idea 3, Performance Indicators 3.2 - 3.4, are not included because they will be addressed in the </w:t>
      </w:r>
      <w:r>
        <w:rPr>
          <w:i/>
          <w:sz w:val="24"/>
        </w:rPr>
        <w:t>Chemistry Core Curriculum</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PPENDIX A - SUGGESTED SEQUENCES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w:t>
      </w:r>
      <w:r>
        <w:rPr>
          <w:i/>
          <w:sz w:val="24"/>
        </w:rPr>
        <w:t xml:space="preserve">Physical Setting/Earth Science Core Curriculum </w:t>
      </w:r>
      <w:r>
        <w:rPr>
          <w:sz w:val="24"/>
        </w:rPr>
        <w:t xml:space="preserve">follows the sequence of Key Ideas and Performance Indicators listed in </w:t>
      </w:r>
      <w:r>
        <w:rPr>
          <w:i/>
          <w:sz w:val="24"/>
        </w:rPr>
        <w:t>Learning Standards for Mathematics, Science, and Technology</w:t>
      </w:r>
      <w:r>
        <w:rPr>
          <w:sz w:val="24"/>
        </w:rPr>
        <w:t>. The instructional methods, time allotments, and sequencing of lessons are all decisions that can and should be made at the local level. Local curriculum decisions should be made based on the resources available and with the best interests of the students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e overriding goal should be to cover the material outlined in this Core Curriculum. Some teachers may choose to follow the sequence of topics in the 1970 </w:t>
      </w:r>
      <w:r>
        <w:rPr>
          <w:i/>
          <w:sz w:val="24"/>
        </w:rPr>
        <w:t xml:space="preserve">New York State Earth Science Syllabus </w:t>
      </w:r>
      <w:r>
        <w:rPr>
          <w:sz w:val="24"/>
        </w:rPr>
        <w:t xml:space="preserve">or the sequence of units in the 1991 </w:t>
      </w:r>
      <w:r>
        <w:rPr>
          <w:i/>
          <w:sz w:val="24"/>
        </w:rPr>
        <w:t>New York State Earth Science Program Modifications (ESPRIT Syllabus)</w:t>
      </w:r>
      <w:r>
        <w:rPr>
          <w:sz w:val="24"/>
        </w:rPr>
        <w:t>. Many textbooks also present this material in a logical sequ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ZZZZ+Palatino-BoldItalic+2">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48:00Z</dcterms:created>
  <dc:creator>us</dc:creator>
  <dc:description/>
  <dc:language>en-US</dc:language>
  <cp:lastModifiedBy>Michael Breed</cp:lastModifiedBy>
  <cp:lastPrinted>2000-12-11T14:18:00Z</cp:lastPrinted>
  <dcterms:modified xsi:type="dcterms:W3CDTF">2000-12-12T12:48:00Z</dcterms:modified>
  <cp:revision>2</cp:revision>
  <dc:subject/>
  <dc:title>Core Curriculum: Physical Setting/Earth Science</dc:title>
</cp:coreProperties>
</file>