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Earth Science - Chapter 11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Glacier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.  Types of Glacier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</w:t>
      </w:r>
      <w:r>
        <w:rPr>
          <w:rFonts w:cs="Comic Sans MS" w:ascii="Comic Sans MS" w:hAnsi="Comic Sans MS"/>
          <w:b/>
          <w:i/>
        </w:rPr>
        <w:t>Valley glaciers</w:t>
      </w:r>
      <w:r>
        <w:rPr>
          <w:rFonts w:cs="Comic Sans MS" w:ascii="Comic Sans MS" w:hAnsi="Comic Sans MS"/>
        </w:rPr>
        <w:t xml:space="preserve"> fill deep mountainous valleys.  They are long, slow-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moving wedges of ice &amp; snow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B.  </w:t>
      </w:r>
      <w:r>
        <w:rPr>
          <w:rFonts w:cs="Comic Sans MS" w:ascii="Comic Sans MS" w:hAnsi="Comic Sans MS"/>
          <w:b/>
          <w:i/>
        </w:rPr>
        <w:t>Continental glaciers</w:t>
      </w:r>
      <w:r>
        <w:rPr>
          <w:rFonts w:cs="Comic Sans MS" w:ascii="Comic Sans MS" w:hAnsi="Comic Sans MS"/>
        </w:rPr>
        <w:t xml:space="preserve"> are much more massive.  They cover hug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expanses of continents.  The nation of Greenland is covered by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uch a glacier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 Glaciers must form in cold regions.  The lowest elevation in an area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here snow doesn’t melt is called the </w:t>
      </w:r>
      <w:r>
        <w:rPr>
          <w:rFonts w:cs="Comic Sans MS" w:ascii="Comic Sans MS" w:hAnsi="Comic Sans MS"/>
          <w:b/>
          <w:i/>
        </w:rPr>
        <w:t>snow line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 Glacier formation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 Snow falls in areas above the snow line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 Snow deepens and compresses lower layers of snow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 Lower layers recrystallize into a rough, granular ice called </w:t>
      </w:r>
    </w:p>
    <w:p>
      <w:pPr>
        <w:pStyle w:val="Normal"/>
        <w:ind w:left="720"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i/>
        </w:rPr>
        <w:t>firn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As pressure increases, the size of the firn granule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ncreases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 Lower layers eventually change to solid ice and begins to flow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ownhill due to the weight of the overlying snow and 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.  Glacier Movemen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A glacier’s own weight partially melts and recrystallizes ic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granules at its base.  This allows the glacier to slide downhill under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ts own weight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 Some glaciers move 3 cm/day, while others move 3000 cm/day!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 As the ice moves, cracks develop on its surface.  These cracks are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alled </w:t>
      </w:r>
      <w:r>
        <w:rPr>
          <w:rFonts w:cs="Comic Sans MS" w:ascii="Comic Sans MS" w:hAnsi="Comic Sans MS"/>
          <w:b/>
          <w:i/>
        </w:rPr>
        <w:t>crevasse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.  A glacier will continue downhill to warmer areas until the rate of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melting at its front end is equal to its rate of advance.  Here, an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i/>
        </w:rPr>
        <w:t>ice front</w:t>
      </w:r>
      <w:r>
        <w:rPr>
          <w:rFonts w:cs="Comic Sans MS" w:ascii="Comic Sans MS" w:hAnsi="Comic Sans MS"/>
        </w:rPr>
        <w:t xml:space="preserve"> forms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 As the ice melts at its front (especially where the front is at a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aterfront area) huge blocks of ice break off the glacier in a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process called </w:t>
      </w:r>
      <w:r>
        <w:rPr>
          <w:rFonts w:cs="Comic Sans MS" w:ascii="Comic Sans MS" w:hAnsi="Comic Sans MS"/>
          <w:b/>
          <w:i/>
        </w:rPr>
        <w:t>calving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.  Glaciers pick up large amounts of rock debris and transport it to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ther areas.  This debris can accumulate in several areas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 xml:space="preserve">1.  </w:t>
      </w:r>
      <w:r>
        <w:rPr>
          <w:rFonts w:cs="Comic Sans MS" w:ascii="Comic Sans MS" w:hAnsi="Comic Sans MS"/>
          <w:b/>
          <w:i/>
        </w:rPr>
        <w:t>Terminal moraine</w:t>
      </w:r>
      <w:r>
        <w:rPr>
          <w:rFonts w:cs="Comic Sans MS" w:ascii="Comic Sans MS" w:hAnsi="Comic Sans MS"/>
        </w:rPr>
        <w:t xml:space="preserve"> - pile of debris at front of glacier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 xml:space="preserve">2.  </w:t>
      </w:r>
      <w:r>
        <w:rPr>
          <w:rFonts w:cs="Comic Sans MS" w:ascii="Comic Sans MS" w:hAnsi="Comic Sans MS"/>
          <w:b/>
          <w:i/>
        </w:rPr>
        <w:t>Ground moraine</w:t>
      </w:r>
      <w:r>
        <w:rPr>
          <w:rFonts w:cs="Comic Sans MS" w:ascii="Comic Sans MS" w:hAnsi="Comic Sans MS"/>
        </w:rPr>
        <w:t xml:space="preserve"> - debris carried under the ic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 xml:space="preserve">3.  </w:t>
      </w:r>
      <w:r>
        <w:rPr>
          <w:rFonts w:cs="Comic Sans MS" w:ascii="Comic Sans MS" w:hAnsi="Comic Sans MS"/>
          <w:b/>
          <w:i/>
        </w:rPr>
        <w:t>Lateral moraine</w:t>
      </w:r>
      <w:r>
        <w:rPr>
          <w:rFonts w:cs="Comic Sans MS" w:ascii="Comic Sans MS" w:hAnsi="Comic Sans MS"/>
        </w:rPr>
        <w:t xml:space="preserve"> - debris accumulating at sides of glacie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G.  Finely ground sand &amp; clay created by glaciers is called </w:t>
      </w:r>
      <w:r>
        <w:rPr>
          <w:rFonts w:cs="Comic Sans MS" w:ascii="Comic Sans MS" w:hAnsi="Comic Sans MS"/>
          <w:b/>
          <w:i/>
        </w:rPr>
        <w:t>rock flour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.  Glaciers can leave long parallel scratches on bedrock it passes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ver.  These are called glacial </w:t>
      </w:r>
      <w:r>
        <w:rPr>
          <w:rFonts w:cs="Comic Sans MS" w:ascii="Comic Sans MS" w:hAnsi="Comic Sans MS"/>
          <w:b/>
          <w:i/>
        </w:rPr>
        <w:t>striation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 Evidence of glacial activity (deposits and carved-out areas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 Roches moutonnees - rolling, mounded areas of bedrock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 U-shaped valley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.  Arete - a long, knife-edged ridge that was a divide betwee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       2 glaciers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Cirques - semicircular basins forming at the heads of glacial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ley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5.  Horns - Sharp point of a mountain from the convergence of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3 or more cir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6.  Glacial till - unsorted and unstratified debris left beh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7.  Glacial outwash - well-sorted material left behind by glacial 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elt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8.  Glacial erratics - large boulders transported by i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9.  Drumlins - Long narrow, teardrop-shaped hills that form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under glacial 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0.  Eskers - long, sinuous ridges of loose material left behind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under-the-ice rivers or strea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1.  Kames - Cone-shaped hills of stratified sand on the sides of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 glacial vall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2.  Kettles - circular holes left behind when a large block of ce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as partially buried as it melted.  they can fill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ith water to form kettle lakes.  Many of these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 at Chenango Valley State Pa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33:00Z</dcterms:created>
  <dc:creator>Michael D. Breed</dc:creator>
  <dc:description/>
  <dc:language>en-US</dc:language>
  <cp:lastModifiedBy>Michael Breed</cp:lastModifiedBy>
  <dcterms:modified xsi:type="dcterms:W3CDTF">2001-02-12T19:33:00Z</dcterms:modified>
  <cp:revision>2</cp:revision>
  <dc:subject/>
  <dc:title>Earth Science - Chapter 11</dc:title>
</cp:coreProperties>
</file>