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Earthquakes &amp; Plate Tectonic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Chapter 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.  General Description of Earthquak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</w:rPr>
        <w:t xml:space="preserve">A.  </w:t>
      </w:r>
      <w:r>
        <w:rPr>
          <w:rFonts w:cs="Comic Sans MS" w:ascii="Comic Sans MS" w:hAnsi="Comic Sans MS"/>
          <w:b/>
          <w:u w:val="single"/>
        </w:rPr>
        <w:t>Earthquakes</w:t>
      </w:r>
      <w:r>
        <w:rPr>
          <w:rFonts w:cs="Comic Sans MS" w:ascii="Comic Sans MS" w:hAnsi="Comic Sans MS"/>
        </w:rPr>
        <w:t xml:space="preserve"> are a shaking of the earth’s crust due to a release of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energy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 Earthquakes affect large areas.  Effects of this shaking can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nclude: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 Collapse of buildings</w:t>
        <w:tab/>
        <w:tab/>
        <w:tab/>
        <w:t>2.  Explosions/Fire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 Broken electric wires/gas mains</w:t>
        <w:tab/>
        <w:t>4.  Sewage line breakag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 Spread of disease</w:t>
        <w:tab/>
        <w:tab/>
        <w:tab/>
        <w:t>6.  Food shortage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.  Roads, airports, railways closed</w:t>
        <w:tab/>
        <w:t>8.  Tsunamis (Tidal wave)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 Causes of earthquakes: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 Volcanic eruption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 Collapse of cavern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 Meteor impact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4.  Release of built up stress between 2 lithospheric plate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moving past one another.  (Elastic-Rebound Theor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  Earthquakes usually originate deep within the earth.  The exact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location within the earth that an earthquake occurs is called the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  <w:u w:val="single"/>
        </w:rPr>
        <w:t>hypocenter or focus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.  The location on earth’s surface directly above the locus of an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earthquake is called its </w:t>
      </w:r>
      <w:r>
        <w:rPr>
          <w:rFonts w:cs="Comic Sans MS" w:ascii="Comic Sans MS" w:hAnsi="Comic Sans MS"/>
          <w:b/>
          <w:u w:val="single"/>
        </w:rPr>
        <w:t>epicenter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.  Earthquakes release their energy in the form of waves.  3 basic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aves are produced by earthquakes: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ab/>
        <w:t xml:space="preserve">1.  </w:t>
      </w:r>
      <w:r>
        <w:rPr>
          <w:rFonts w:cs="Comic Sans MS" w:ascii="Comic Sans MS" w:hAnsi="Comic Sans MS"/>
          <w:b/>
        </w:rPr>
        <w:t>Primary (compressional) waves</w:t>
      </w:r>
      <w:r>
        <w:rPr>
          <w:rFonts w:cs="Comic Sans MS" w:ascii="Comic Sans MS" w:hAnsi="Comic Sans MS"/>
        </w:rPr>
        <w:t xml:space="preserve"> (P-waves) - particles in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crust are alternately stretched apart and squeezed togethe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in a back-and-forth motion.  These waves can travel through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ny medium, solid or liquid.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 xml:space="preserve">2.  </w:t>
      </w:r>
      <w:r>
        <w:rPr>
          <w:rFonts w:cs="Comic Sans MS" w:ascii="Comic Sans MS" w:hAnsi="Comic Sans MS"/>
          <w:b/>
        </w:rPr>
        <w:t xml:space="preserve">Secondary (shear) waves </w:t>
      </w:r>
      <w:r>
        <w:rPr>
          <w:rFonts w:cs="Comic Sans MS" w:ascii="Comic Sans MS" w:hAnsi="Comic Sans MS"/>
        </w:rPr>
        <w:t xml:space="preserve">(S-waves) - Cause the crust’s </w:t>
      </w:r>
    </w:p>
    <w:p>
      <w:pPr>
        <w:pStyle w:val="Normal"/>
        <w:ind w:left="17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les to move in a direction perpendicular to the    direction of wave travel.  Can travel only through solids.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 xml:space="preserve">3.  </w:t>
      </w:r>
      <w:r>
        <w:rPr>
          <w:rFonts w:cs="Comic Sans MS" w:ascii="Comic Sans MS" w:hAnsi="Comic Sans MS"/>
          <w:b/>
        </w:rPr>
        <w:t xml:space="preserve">Surface waves </w:t>
      </w:r>
      <w:r>
        <w:rPr>
          <w:rFonts w:cs="Comic Sans MS" w:ascii="Comic Sans MS" w:hAnsi="Comic Sans MS"/>
        </w:rPr>
        <w:t xml:space="preserve">(L-waves) - cause the earth’s surface to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move like waves on a lake or po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G.  P-waves travel about twice as fast as s-waves, so they arrive at a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location fir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I.  Locating an Earthquak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</w:rPr>
        <w:t xml:space="preserve">A.  Instruments called </w:t>
      </w:r>
      <w:r>
        <w:rPr>
          <w:rFonts w:cs="Comic Sans MS" w:ascii="Comic Sans MS" w:hAnsi="Comic Sans MS"/>
          <w:b/>
          <w:u w:val="single"/>
        </w:rPr>
        <w:t>seismographs</w:t>
      </w:r>
      <w:r>
        <w:rPr>
          <w:rFonts w:cs="Comic Sans MS" w:ascii="Comic Sans MS" w:hAnsi="Comic Sans MS"/>
        </w:rPr>
        <w:t xml:space="preserve"> are used to measure earthquake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ntensity.  Some record horizontal motion, others vertical motion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B.  The record of an earthquake from a seismograph is a </w:t>
      </w:r>
      <w:r>
        <w:rPr>
          <w:rFonts w:cs="Comic Sans MS" w:ascii="Comic Sans MS" w:hAnsi="Comic Sans MS"/>
          <w:b/>
          <w:u w:val="single"/>
        </w:rPr>
        <w:t>seismogram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Both the p-waves and s-waves appear on this record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.  Your Reference Tables have a time-travel graph on them to help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you determine the distance to the epicenter from any seismograph. 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You must be able to use this chart properly!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.  Three seismographs are needed to determine the location of any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epicenter.  Where the radii of the distances from these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seismographs meet is where the epicenter is locat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II.  Measuring Earthquake Magnitud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A.  Charles F. Richter in the 1940’s came up with the </w:t>
      </w:r>
      <w:r>
        <w:rPr>
          <w:rFonts w:cs="Comic Sans MS" w:ascii="Comic Sans MS" w:hAnsi="Comic Sans MS"/>
          <w:b/>
          <w:u w:val="single"/>
        </w:rPr>
        <w:t>Richter Scale</w:t>
      </w:r>
      <w:r>
        <w:rPr>
          <w:rFonts w:cs="Comic Sans MS" w:ascii="Comic Sans MS" w:hAnsi="Comic Sans MS"/>
        </w:rPr>
        <w:t xml:space="preserve"> to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measure the intensity of earthquakes.  Each whole number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increment is 32 times greater than the previous one.  For example,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a magnitude 6 earthquake is 32 times greater than a magnitude 5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earthquake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B.  The </w:t>
      </w:r>
      <w:r>
        <w:rPr>
          <w:rFonts w:cs="Comic Sans MS" w:ascii="Comic Sans MS" w:hAnsi="Comic Sans MS"/>
          <w:b/>
          <w:u w:val="single"/>
        </w:rPr>
        <w:t>Seismic Moment</w:t>
      </w:r>
      <w:r>
        <w:rPr>
          <w:rFonts w:cs="Comic Sans MS" w:ascii="Comic Sans MS" w:hAnsi="Comic Sans MS"/>
        </w:rPr>
        <w:t xml:space="preserve"> scale is a more accurate way of measuring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earthquake energy, but is harder to measure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 Other earthquake damages: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 Ground shaking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 Foundation failur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 Ground liquefa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V.  Earthquake Waves Inside the Earth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</w:rPr>
        <w:t xml:space="preserve">A.  P-waves can travel right through the earth’s core, S-waves cannot. 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hey can only pass through solid rock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 The boundary marks a spot where the waves change direction and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speed markedly.  This depth (30 km) is called the </w:t>
      </w:r>
      <w:r>
        <w:rPr>
          <w:rFonts w:cs="Comic Sans MS" w:ascii="Comic Sans MS" w:hAnsi="Comic Sans MS"/>
          <w:b/>
          <w:u w:val="single"/>
        </w:rPr>
        <w:t xml:space="preserve">Moho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  <w:u w:val="single"/>
        </w:rPr>
        <w:t>(Mohorovic Discontinuity)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.  When an earthquake’s waves pass through the earth’s core, they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are deflected at the boundary between the inner core and mantle. 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This creates a </w:t>
      </w:r>
      <w:r>
        <w:rPr>
          <w:rFonts w:cs="Comic Sans MS" w:ascii="Comic Sans MS" w:hAnsi="Comic Sans MS"/>
          <w:b/>
        </w:rPr>
        <w:t>shadow zone</w:t>
      </w:r>
      <w:r>
        <w:rPr>
          <w:rFonts w:cs="Comic Sans MS" w:ascii="Comic Sans MS" w:hAnsi="Comic Sans MS"/>
        </w:rPr>
        <w:t xml:space="preserve">, where no waves from that earthquake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re observ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.  Famous Earthquak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</w:rPr>
        <w:t>A.  Alaska - 196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1.  The waves of the earthquake increased in magnitude until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he ground was rolling like waves from the sea!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Caused a HUGE movement of the ground in Alaska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Too big to record… it broke the needles of seismometers!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Generated 10,000 aftershocks and shook buildings in Seatt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 Landers, California - 199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.  7.5 on the Richter Sc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.  Low populated area, so fewer deaths occurr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3.  San Andreas fault caused quake.  Same fault had a quake in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1906 that destroyed San Francisc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  New Madrid, Missouri - 1811 and 18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.  Largest quake in US history.  3 occurred in just 2 year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.  Magnitudes 8.6, 8.4, &amp; 8.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3.  Formed 2 waterfalls on the Mississippi Ri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4.  Area still has 1 small earthquake every other da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5.  Could be felt here and rang church bells in Bosto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6.  3 faults formed at a zone of weakness in the crat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6:24:00Z</dcterms:created>
  <dc:creator>Michael D. Breed</dc:creator>
  <dc:description/>
  <dc:language>en-US</dc:language>
  <cp:lastModifiedBy>Michael Breed</cp:lastModifiedBy>
  <cp:lastPrinted>1997-11-20T06:47:00Z</cp:lastPrinted>
  <dcterms:modified xsi:type="dcterms:W3CDTF">2004-12-01T18:46:00Z</dcterms:modified>
  <cp:revision>3</cp:revision>
  <dc:subject/>
  <dc:title>Earthquakes &amp; Plate Tectonics</dc:title>
</cp:coreProperties>
</file>