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Regents Earth Science - Chapter 2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Weather &amp; the Atmosphe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.  Structure of the Atmosphe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</w:t>
      </w:r>
      <w:r>
        <w:rPr>
          <w:rFonts w:cs="Comic Sans MS" w:ascii="Comic Sans MS" w:hAnsi="Comic Sans MS"/>
          <w:b/>
          <w:i/>
        </w:rPr>
        <w:t>Weather</w:t>
      </w:r>
      <w:r>
        <w:rPr>
          <w:rFonts w:cs="Comic Sans MS" w:ascii="Comic Sans MS" w:hAnsi="Comic Sans MS"/>
        </w:rPr>
        <w:t xml:space="preserve"> - the state of the atmosphere at a given time &amp;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</w:t>
      </w:r>
      <w:r>
        <w:rPr>
          <w:rFonts w:cs="Comic Sans MS" w:ascii="Comic Sans MS" w:hAnsi="Comic Sans MS"/>
          <w:b/>
          <w:i/>
        </w:rPr>
        <w:t>Meteorology</w:t>
      </w:r>
      <w:r>
        <w:rPr>
          <w:rFonts w:cs="Comic Sans MS" w:ascii="Comic Sans MS" w:hAnsi="Comic Sans MS"/>
        </w:rPr>
        <w:t xml:space="preserve"> - the study of the atmosphere &amp; the we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Measuring the weath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Wind speed -  can be estimated by observing objects and 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relating that to the </w:t>
      </w:r>
      <w:r>
        <w:rPr>
          <w:rFonts w:cs="Comic Sans MS" w:ascii="Comic Sans MS" w:hAnsi="Comic Sans MS"/>
          <w:b/>
          <w:i/>
        </w:rPr>
        <w:t>Beaufort scale</w:t>
      </w:r>
      <w:r>
        <w:rPr>
          <w:rFonts w:cs="Comic Sans MS" w:ascii="Comic Sans MS" w:hAnsi="Comic Sans MS"/>
        </w:rPr>
        <w:t>. (p 478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2.  Wind chill - how cold the air </w:t>
      </w:r>
      <w:r>
        <w:rPr>
          <w:rFonts w:cs="Comic Sans MS" w:ascii="Comic Sans MS" w:hAnsi="Comic Sans MS"/>
          <w:i/>
        </w:rPr>
        <w:t>feels</w:t>
      </w:r>
      <w:r>
        <w:rPr>
          <w:rFonts w:cs="Comic Sans MS" w:ascii="Comic Sans MS" w:hAnsi="Comic Sans MS"/>
        </w:rPr>
        <w:t>.  (chart on p. 47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Humidity - amount of water vapor in the ai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4.  Air pressure - measured with a </w:t>
      </w:r>
      <w:r>
        <w:rPr>
          <w:rFonts w:cs="Comic Sans MS" w:ascii="Comic Sans MS" w:hAnsi="Comic Sans MS"/>
          <w:i/>
        </w:rPr>
        <w:t>baromete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.  You must observe all of these to predict the wea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Atmosphere’s composition - what it’s made 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78% nitro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21% oxy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Almost 1% arg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0.03% carbon dioxid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5.  All of the other gases make up 0.01% (He, Ne, Kr,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Ozone (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) forms in a layer 10-50 km up and absorbs much of th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V light striking the earth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>1.  It is made by sunlight striking regular oxygen gas (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 It is destroyed by Chlorofluorocarbons (CFC’s) produc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uman activity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re are now holes in this layer over the N &amp; S pol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Structure of the atmosph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Troposphere - lowest layer where all weather occ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Stratosphere - constant clear weather.  Dry &amp; strong wi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Mesosphere - temperature drops 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Thermosphere - temperature rises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.  Heating the Atmosphe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>A.  How heat mov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.  Radiation - electromagnetic energy (IR) that can travel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rough anyt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.  Conduction - heat transfer by two objects contacting each 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ther.  (ex.  pan on a stoveto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Convection - heat transfer by hot materials ri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x.: air from a heater, water in a boiling ket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The glass in a greenhouse traps heat inside it, keeping plants insid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arm.  The atmosphere can act the same way in the </w:t>
      </w:r>
      <w:r>
        <w:rPr>
          <w:rFonts w:cs="Comic Sans MS" w:ascii="Comic Sans MS" w:hAnsi="Comic Sans MS"/>
          <w:b/>
          <w:i/>
        </w:rPr>
        <w:t>Greenhouse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Effect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Carbon dioxide in the atmosphere traps IR radiation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ouncing it back to the earth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2.  Increased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levels accelerates this effect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This earth has warmed by several degrees in the past 100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ears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Polar ice caps could melt, raising ocean levels and fllod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ities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Agricultural areas could shift dramatic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II.  How the Temperature Vari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With every 160 meters increase in elevation, the temperature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enerally drops about 1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C.  This is called the </w:t>
      </w:r>
      <w:r>
        <w:rPr>
          <w:rFonts w:cs="Comic Sans MS" w:ascii="Comic Sans MS" w:hAnsi="Comic Sans MS"/>
          <w:b/>
          <w:i/>
        </w:rPr>
        <w:t>Normal Lapse Rat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Heat trapped by rocks and soil keeps it warmer at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arth’s surface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Air rising in convection currents gets cooler, making i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lder at higher elev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Sometimes, the surface air is colder than the air higher up.  This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s called a </w:t>
      </w:r>
      <w:r>
        <w:rPr>
          <w:rFonts w:cs="Comic Sans MS" w:ascii="Comic Sans MS" w:hAnsi="Comic Sans MS"/>
          <w:b/>
          <w:i/>
        </w:rPr>
        <w:t>temperature invers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Occur on clear, dry night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Chimney smoke can be seen hanging near the ground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Temperature range = the difference between the day’s high temp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nd the day’s low tem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.  Water warms and cools much more </w:t>
      </w:r>
      <w:r>
        <w:rPr>
          <w:rFonts w:cs="Comic Sans MS" w:ascii="Comic Sans MS" w:hAnsi="Comic Sans MS"/>
          <w:i/>
        </w:rPr>
        <w:t>slowly</w:t>
      </w:r>
      <w:r>
        <w:rPr>
          <w:rFonts w:cs="Comic Sans MS" w:ascii="Comic Sans MS" w:hAnsi="Comic Sans MS"/>
        </w:rPr>
        <w:t xml:space="preserve"> than the land do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.  It spreads heat eas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.  It has a high specific h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.  The sun penetrates much deeper into water than in so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.  Some of the sun’s energy is used to evaporate the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Dark objects absorb heat more readily than white obj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V.  Measuring Air Temperatu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</w:rPr>
        <w:t xml:space="preserve">A.  </w:t>
      </w:r>
      <w:r>
        <w:rPr>
          <w:rFonts w:cs="Comic Sans MS" w:ascii="Comic Sans MS" w:hAnsi="Comic Sans MS"/>
          <w:b/>
          <w:i/>
        </w:rPr>
        <w:t>Thermometers</w:t>
      </w:r>
      <w:r>
        <w:rPr>
          <w:rFonts w:cs="Comic Sans MS" w:ascii="Comic Sans MS" w:hAnsi="Comic Sans MS"/>
        </w:rPr>
        <w:t xml:space="preserve"> are used to measure air temper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We generally measure temperature in the US in degrees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ahrenheit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ab/>
        <w:t>32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= water freezes ;   212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= water boi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 Degrees Celsius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ab/>
        <w:tab/>
        <w:t>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= water freezes ;  100</w:t>
      </w:r>
      <w:r>
        <w:rPr>
          <w:rFonts w:eastAsia="Symbol" w:cs="Symbol" w:ascii="Symbol" w:hAnsi="Symbol"/>
        </w:rPr>
        <w:t></w:t>
      </w:r>
      <w:r>
        <w:rPr>
          <w:rFonts w:cs="Comic Sans MS" w:ascii="Comic Sans MS" w:hAnsi="Comic Sans MS"/>
        </w:rPr>
        <w:t xml:space="preserve"> = water boi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 Degrees Kelvin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73 K = water freezes ;  373 K = water boi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0 K = absolute zero (complete lack of heat)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 A conversion chart is in your Reference Tables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C.  </w:t>
      </w:r>
      <w:r>
        <w:rPr>
          <w:rFonts w:cs="Comic Sans MS" w:ascii="Comic Sans MS" w:hAnsi="Comic Sans MS"/>
          <w:b/>
          <w:i/>
        </w:rPr>
        <w:t>Isotherms</w:t>
      </w:r>
      <w:r>
        <w:rPr>
          <w:rFonts w:cs="Comic Sans MS" w:ascii="Comic Sans MS" w:hAnsi="Comic Sans MS"/>
        </w:rPr>
        <w:t xml:space="preserve"> are lines used to connect points of equal temperatur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n a map, just like contour lines on topographic maps!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5:00Z</dcterms:created>
  <dc:creator>Michael D. Breed</dc:creator>
  <dc:description/>
  <dc:language>en-US</dc:language>
  <cp:lastModifiedBy>Michael Breed</cp:lastModifiedBy>
  <dcterms:modified xsi:type="dcterms:W3CDTF">2002-04-22T11:35:00Z</dcterms:modified>
  <cp:revision>2</cp:revision>
  <dc:subject/>
  <dc:title>Regents Earth Science - Chapter 26</dc:title>
</cp:coreProperties>
</file>