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u w:val="single"/>
        </w:rPr>
      </w:pPr>
      <w:r>
        <w:rPr>
          <w:rFonts w:cs="Comic Sans MS" w:ascii="Comic Sans MS" w:hAnsi="Comic Sans MS"/>
          <w:b/>
          <w:i/>
          <w:sz w:val="36"/>
          <w:u w:val="single"/>
        </w:rPr>
        <w:t>Regents Earth Scienc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u w:val="single"/>
        </w:rPr>
      </w:pPr>
      <w:r>
        <w:rPr>
          <w:rFonts w:cs="Comic Sans MS" w:ascii="Comic Sans MS" w:hAnsi="Comic Sans MS"/>
          <w:b/>
          <w:i/>
          <w:sz w:val="36"/>
          <w:u w:val="single"/>
        </w:rPr>
        <w:t>Chapter 27 - Evaporation, Condensation, &amp; Precipit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u w:val="single"/>
        </w:rPr>
      </w:pPr>
      <w:r>
        <w:rPr>
          <w:rFonts w:cs="Comic Sans MS" w:ascii="Comic Sans MS" w:hAnsi="Comic Sans MS"/>
          <w:b/>
          <w:i/>
          <w:sz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.  Evaporation &amp; Humidity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ab/>
      </w:r>
      <w:r>
        <w:rPr>
          <w:rFonts w:cs="Comic Sans MS" w:ascii="Comic Sans MS" w:hAnsi="Comic Sans MS"/>
        </w:rPr>
        <w:t>A.  Water’s changing states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1.  Solid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 xml:space="preserve"> liquid  =  melting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2.  Liquid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 xml:space="preserve"> gas   =  evaporatio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3.  Gas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 xml:space="preserve"> liquid   =  condens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.  Evaporatio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1.  Heat is absorbed from the environment in this process, so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it is a cooling proces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C.  Relative Humidity - compares the amount of water in the air with </w:t>
      </w:r>
    </w:p>
    <w:p>
      <w:pPr>
        <w:pStyle w:val="Normal"/>
        <w:ind w:left="28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the maximum amount it can hold at that </w:t>
      </w:r>
    </w:p>
    <w:p>
      <w:pPr>
        <w:pStyle w:val="Normal"/>
        <w:ind w:left="28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temperature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Rel. Humidity = </w:t>
      </w:r>
      <w:r>
        <w:rPr>
          <w:rFonts w:cs="Comic Sans MS" w:ascii="Comic Sans MS" w:hAnsi="Comic Sans MS"/>
          <w:u w:val="single"/>
        </w:rPr>
        <w:t xml:space="preserve"> mass of water in air</w:t>
      </w:r>
      <w:r>
        <w:rPr>
          <w:rFonts w:cs="Comic Sans MS" w:ascii="Comic Sans MS" w:hAnsi="Comic Sans MS"/>
        </w:rPr>
        <w:tab/>
        <w:t xml:space="preserve">     X 1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mass of water air can hol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1.  Measured with a psychrometer - basically 2 thermometers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together, where 1 has a wet cotton sleeve over its bulb.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 You make 2 measurements… the dry bulb temp. &amp; the wet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bulb temp.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 Use those values in your Reference Tables to find th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relative humidit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I.  Forms of Condensatio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ab/>
      </w:r>
      <w:r>
        <w:rPr>
          <w:rFonts w:cs="Comic Sans MS" w:ascii="Comic Sans MS" w:hAnsi="Comic Sans MS"/>
        </w:rPr>
        <w:t xml:space="preserve">A.  When the air temperature drops so that it can no longer hold the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amount of water vapor it contains, the water condenses on objects </w:t>
      </w:r>
    </w:p>
    <w:p>
      <w:pPr>
        <w:pStyle w:val="Normal"/>
        <w:ind w:firstLine="72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outdoors.  This is called </w:t>
      </w:r>
      <w:r>
        <w:rPr>
          <w:rFonts w:cs="Comic Sans MS" w:ascii="Comic Sans MS" w:hAnsi="Comic Sans MS"/>
          <w:b/>
          <w:i/>
        </w:rPr>
        <w:t>dew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B.  The temperature at which this will occur is called the </w:t>
      </w:r>
      <w:r>
        <w:rPr>
          <w:rFonts w:cs="Comic Sans MS" w:ascii="Comic Sans MS" w:hAnsi="Comic Sans MS"/>
          <w:b/>
          <w:i/>
        </w:rPr>
        <w:t>dew point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 Measured just like humidity with a psychrometer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 A separate Reference Table lets us calculate this value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  Requirements for condensation: (cooling air!)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ays air can be cooled: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 A cold surface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2.  radiated heat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3.  Mixing with colder air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4.  Expanding as it rises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.  You must have something for the water to condense upon! 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These little particles in the atmosphere are called </w:t>
      </w:r>
    </w:p>
    <w:p>
      <w:pPr>
        <w:pStyle w:val="Normal"/>
        <w:ind w:left="720" w:firstLine="72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b/>
          <w:i/>
        </w:rPr>
        <w:t>condensation nuclei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.  When condensation freezes, it forms fros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.  Condensation can be visible in the air as fo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1.  Radiation fogs - ground cools rapidly at night, forming a cool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ab/>
        <w:tab/>
        <w:tab/>
        <w:t>layer of air near the ground.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 Advection fogs - warm, moist southerly winds blow over </w:t>
      </w:r>
    </w:p>
    <w:p>
      <w:pPr>
        <w:pStyle w:val="Normal"/>
        <w:ind w:left="288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now-covered ground, forming fo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II.  Cloud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ab/>
      </w:r>
      <w:r>
        <w:rPr>
          <w:rFonts w:cs="Comic Sans MS" w:ascii="Comic Sans MS" w:hAnsi="Comic Sans MS"/>
        </w:rPr>
        <w:t>A.  Clouds are simply fogs high up in the air!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1.  Clouds that form in flat sheets are </w:t>
      </w:r>
      <w:r>
        <w:rPr>
          <w:rFonts w:cs="Comic Sans MS" w:ascii="Comic Sans MS" w:hAnsi="Comic Sans MS"/>
          <w:b/>
          <w:i/>
        </w:rPr>
        <w:t>stratiform clouds</w: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2.  Vertical clouds are </w:t>
      </w:r>
      <w:r>
        <w:rPr>
          <w:rFonts w:cs="Comic Sans MS" w:ascii="Comic Sans MS" w:hAnsi="Comic Sans MS"/>
          <w:b/>
          <w:i/>
        </w:rPr>
        <w:t>cumuliform clouds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B.  Some of the water in a cloud can be below 0</w:t>
      </w:r>
      <w:r>
        <w:rPr>
          <w:rFonts w:eastAsia="Arial Special G1;Symbol" w:cs="Arial Special G1;Symbol" w:ascii="Arial Special G1;Symbol" w:hAnsi="Arial Special G1;Symbol"/>
        </w:rPr>
        <w:t></w:t>
      </w:r>
      <w:r>
        <w:rPr>
          <w:rFonts w:cs="Comic Sans MS" w:ascii="Comic Sans MS" w:hAnsi="Comic Sans MS"/>
        </w:rPr>
        <w:t xml:space="preserve">C and still exist as a </w:t>
      </w:r>
    </w:p>
    <w:p>
      <w:pPr>
        <w:pStyle w:val="Normal"/>
        <w:ind w:firstLine="72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liquid.  This is </w:t>
      </w:r>
      <w:r>
        <w:rPr>
          <w:rFonts w:cs="Comic Sans MS" w:ascii="Comic Sans MS" w:hAnsi="Comic Sans MS"/>
          <w:b/>
          <w:i/>
        </w:rPr>
        <w:t>supercooled</w:t>
      </w:r>
      <w:r>
        <w:rPr>
          <w:rFonts w:cs="Comic Sans MS" w:ascii="Comic Sans MS" w:hAnsi="Comic Sans MS"/>
        </w:rPr>
        <w:t xml:space="preserve"> water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  Types of clouds:  (Check out chart on p. 507!)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 Cirrus - thin, feathery, high clouds made of ice crystals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 Stratus - low sheets or layers of clouds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.  Cumulus - puffy, cotton ball-like clouds; form from rising air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.  Cirrostratus - High, thin sheets of ice clouds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.  Stratocumulus - layers of round puffs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6.  Cirrocumulus - High, puffy clouds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.  Altocumulus - Higher stratocumulus clouds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8.  Nimbostratus - High sheets of gray clouds that make steady </w:t>
      </w:r>
    </w:p>
    <w:p>
      <w:pPr>
        <w:pStyle w:val="Normal"/>
        <w:ind w:left="288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i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D.  When a large mass of warm, moist air rises quickly, immense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cumulonimbus clouds develop.  These clouds are the basis for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severe weather such as thunderstorms and tornado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</w:rPr>
        <w:t>IV.  Precipit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.  How raindrops for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1.  Clouds are made up of countless microscopic water drople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2.  As air inside the cloud moves around, these droplets colli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3.  Some stick together and get larg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4.  When about 1,000,000 clouds droplets stick together, a rain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drop forms and falls from the clou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.  Forms of precipitatio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1.  Drizzle - fine droplets that fall slow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2.  Rain - large droplets up to .25 cm diame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3.  Snow - 6-sided crystals of 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4.  Sleet - rain drops that freeze as they fall through a layer of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very cold a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5.  Hail - A many-layered ice crystal that forms in enormous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convection currents within a cumulonimbus clou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.  Where does it rai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1.  Windward sides of mountain ranges.  The leeward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downwind) side is usually very dry with deserts.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Storm areas (hurricanes, fronts, low-pressure areas, etc.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Areas where global winds converge (see Reference Tabl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.  Acid Rain - pollutants dissolve in rainwater to make it acidi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  Affects wildlife, plants, humans, automobiles, et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Arial Special G1">
    <w:altName w:val="Symbol"/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1:36:00Z</dcterms:created>
  <dc:creator>Michael D. Breed</dc:creator>
  <dc:description/>
  <dc:language>en-US</dc:language>
  <cp:lastModifiedBy>Michael Breed</cp:lastModifiedBy>
  <dcterms:modified xsi:type="dcterms:W3CDTF">2002-04-22T11:36:00Z</dcterms:modified>
  <cp:revision>2</cp:revision>
  <dc:subject/>
  <dc:title>Regents Earth Science</dc:title>
</cp:coreProperties>
</file>