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s on Living in Strata Developments in 2003</w:t>
      </w:r>
    </w:p>
    <w:p>
      <w:pPr>
        <w:pStyle w:val="Normal"/>
        <w:rPr/>
      </w:pPr>
      <w:r>
        <w:rPr/>
      </w:r>
    </w:p>
    <w:p>
      <w:pPr>
        <w:pStyle w:val="Normal"/>
        <w:ind w:left="1440" w:hanging="1440"/>
        <w:rPr/>
      </w:pPr>
      <w:r>
        <w:rPr/>
        <w:t>Issue 1</w:t>
        <w:tab/>
        <w:t>Are there any further suggestions or comments on the remaining NCP recommendations such as the proposal for 10 year sinking fund plans?  Are there any matters from the public submissions that need to be addressed?</w:t>
      </w:r>
    </w:p>
    <w:p>
      <w:pPr>
        <w:pStyle w:val="Normal"/>
        <w:ind w:left="1440" w:hanging="1440"/>
        <w:rPr/>
      </w:pPr>
      <w:r>
        <w:rPr/>
      </w:r>
    </w:p>
    <w:p>
      <w:pPr>
        <w:pStyle w:val="Heading1"/>
        <w:ind w:left="1440" w:hanging="1440"/>
        <w:rPr/>
      </w:pPr>
      <w:r>
        <w:rPr/>
        <w:t>Definitions</w:t>
      </w:r>
    </w:p>
    <w:p>
      <w:pPr>
        <w:pStyle w:val="Normal"/>
        <w:ind w:left="1440" w:hanging="1440"/>
        <w:rPr/>
      </w:pPr>
      <w:r>
        <w:rPr/>
      </w:r>
    </w:p>
    <w:p>
      <w:pPr>
        <w:pStyle w:val="Normal"/>
        <w:rPr/>
      </w:pPr>
      <w:r>
        <w:rPr/>
        <w:t>A major outstanding issue is the provision of clear definitions in the act in relation to all terms used and relationships and responsibilities between them eg:</w:t>
      </w:r>
      <w:ins w:id="0" w:author="Jason Ryan Sharpe" w:date="2003-10-11T10:46:00Z">
        <w:r>
          <w:rPr/>
          <w:t xml:space="preserve"> (could this be defined or referenced in Strata Laws?)</w:t>
        </w:r>
      </w:ins>
    </w:p>
    <w:p>
      <w:pPr>
        <w:pStyle w:val="Normal"/>
        <w:rPr/>
      </w:pPr>
      <w:r>
        <w:rPr/>
      </w:r>
    </w:p>
    <w:p>
      <w:pPr>
        <w:pStyle w:val="Normal"/>
        <w:numPr>
          <w:ilvl w:val="0"/>
          <w:numId w:val="4"/>
        </w:numPr>
        <w:rPr/>
      </w:pPr>
      <w:r>
        <w:rPr/>
        <w:t>large strata vs small strata - here there needs a minimum apartment number and perhaps value for the development</w:t>
      </w:r>
      <w:ins w:id="1" w:author="Jason Ryan Sharpe" w:date="2003-10-11T10:42:00Z">
        <w:r>
          <w:rPr/>
          <w:t xml:space="preserve"> or number of units (ex 100 lots excluding parking and utility)</w:t>
        </w:r>
      </w:ins>
      <w:del w:id="2" w:author="Jason Ryan Sharpe" w:date="2003-10-11T10:42:00Z">
        <w:r>
          <w:rPr/>
          <w:delText>;</w:delText>
        </w:r>
      </w:del>
    </w:p>
    <w:p>
      <w:pPr>
        <w:pStyle w:val="Normal"/>
        <w:numPr>
          <w:ilvl w:val="0"/>
          <w:numId w:val="4"/>
        </w:numPr>
        <w:rPr/>
      </w:pPr>
      <w:r>
        <w:rPr/>
        <w:t>sinking fund – what is it, how is it established and how can it be changed;</w:t>
      </w:r>
    </w:p>
    <w:p>
      <w:pPr>
        <w:pStyle w:val="Normal"/>
        <w:numPr>
          <w:ilvl w:val="0"/>
          <w:numId w:val="4"/>
        </w:numPr>
        <w:rPr/>
      </w:pPr>
      <w:r>
        <w:rPr/>
        <w:t>executive committee;</w:t>
      </w:r>
    </w:p>
    <w:p>
      <w:pPr>
        <w:pStyle w:val="Normal"/>
        <w:numPr>
          <w:ilvl w:val="0"/>
          <w:numId w:val="4"/>
        </w:numPr>
        <w:rPr/>
      </w:pPr>
      <w:r>
        <w:rPr/>
        <w:t>owners corporation;</w:t>
      </w:r>
      <w:ins w:id="3" w:author="Jason Ryan Sharpe" w:date="2003-10-11T10:46:00Z">
        <w:r>
          <w:rPr/>
          <w:t xml:space="preserve"> (might be good to clearly define all of the different types of bodies, i.e. strata, owners corp, </w:t>
        </w:r>
      </w:ins>
      <w:ins w:id="4" w:author="Jason Ryan Sharpe" w:date="2003-10-11T11:07:00Z">
        <w:r>
          <w:rPr/>
          <w:t>community scheme</w:t>
        </w:r>
      </w:ins>
      <w:ins w:id="5" w:author="Jason Ryan Sharpe" w:date="2003-10-11T10:46:00Z">
        <w:r>
          <w:rPr/>
          <w:t xml:space="preserve"> (something one of the OCN members seems to be in)</w:t>
        </w:r>
      </w:ins>
    </w:p>
    <w:p>
      <w:pPr>
        <w:pStyle w:val="Normal"/>
        <w:numPr>
          <w:ilvl w:val="0"/>
          <w:numId w:val="4"/>
        </w:numPr>
        <w:rPr/>
      </w:pPr>
      <w:r>
        <w:rPr/>
        <w:t>strata manager; caretaker, building manager - almost no “large” strata would have a caretaker instead employing a building manager and/or concierge.</w:t>
      </w:r>
    </w:p>
    <w:p>
      <w:pPr>
        <w:pStyle w:val="Normal"/>
        <w:numPr>
          <w:ilvl w:val="0"/>
          <w:numId w:val="4"/>
        </w:numPr>
        <w:rPr/>
      </w:pPr>
      <w:r>
        <w:rPr/>
        <w:t>strata management statement and by-laws.  Strata management statements generally incorporate the by-laws</w:t>
      </w:r>
    </w:p>
    <w:p>
      <w:pPr>
        <w:pStyle w:val="Normal"/>
        <w:rPr/>
      </w:pPr>
      <w:r>
        <w:rPr/>
      </w:r>
    </w:p>
    <w:p>
      <w:pPr>
        <w:pStyle w:val="Normal"/>
        <w:rPr/>
      </w:pPr>
      <w:r>
        <w:rPr/>
        <w:t>Sample contracts for building manager/concierge are attached.  These include definitions.  They are currently in use in some “large” strata developments in Sydney.</w:t>
      </w:r>
    </w:p>
    <w:p>
      <w:pPr>
        <w:pStyle w:val="Normal"/>
        <w:rPr/>
      </w:pPr>
      <w:r>
        <w:rPr/>
      </w:r>
    </w:p>
    <w:p>
      <w:pPr>
        <w:pStyle w:val="Heading2"/>
        <w:rPr/>
      </w:pPr>
      <w:r>
        <w:rPr/>
        <w:t>Sinking Fund</w:t>
      </w:r>
    </w:p>
    <w:p>
      <w:pPr>
        <w:pStyle w:val="Normal"/>
        <w:rPr/>
      </w:pPr>
      <w:r>
        <w:rPr/>
      </w:r>
    </w:p>
    <w:p>
      <w:pPr>
        <w:pStyle w:val="Normal"/>
        <w:rPr/>
      </w:pPr>
      <w:r>
        <w:rPr/>
        <w:t>All developments need to have sinking fund plans but the time frame must relate to the size and complexity of the structure.  10 year is appropriate for smaller developments but larger ones need to look 20 years plus out.  The plan needs to be prepared prior to settlement on apartments in new developments and signed off by developer and endorsed by recognised accounting professional.  The sinking fund analysis needs to show clearly the amount set aside annually with balances.  Furthermore sinking fund plans need to be updated every 5 years to ensure sinking fund reserves will meet maintenance costs etc as they fall due.</w:t>
      </w:r>
    </w:p>
    <w:p>
      <w:pPr>
        <w:pStyle w:val="Normal"/>
        <w:rPr/>
      </w:pPr>
      <w:r>
        <w:rPr/>
      </w:r>
    </w:p>
    <w:p>
      <w:pPr>
        <w:pStyle w:val="Normal"/>
        <w:ind w:left="1440" w:hanging="1440"/>
        <w:rPr/>
      </w:pPr>
      <w:r>
        <w:rPr/>
        <w:t>Issue 2</w:t>
        <w:tab/>
        <w:t>Should the owners be provided with details of whether a building has been designed using performance based alternatives and how much information should be provided to them.</w:t>
      </w:r>
    </w:p>
    <w:p>
      <w:pPr>
        <w:pStyle w:val="Normal"/>
        <w:rPr/>
      </w:pPr>
      <w:r>
        <w:rPr/>
      </w:r>
    </w:p>
    <w:p>
      <w:pPr>
        <w:pStyle w:val="Normal"/>
        <w:rPr>
          <w:ins w:id="7" w:author="Jason Ryan Sharpe" w:date="2003-10-11T10:49:00Z"/>
        </w:rPr>
      </w:pPr>
      <w:r>
        <w:rPr/>
        <w:t xml:space="preserve">Owners or even prospective buyers should be provided with as much information as possible. </w:t>
      </w:r>
      <w:ins w:id="6" w:author="Jason Ryan Sharpe" w:date="2003-10-11T10:48:00Z">
        <w:r>
          <w:rPr/>
          <w:t xml:space="preserve"> I’d like to recommend a requirement that this information is published on the internet for easy access.   I’d go so far as to say one of the government agencies should be responsible to host the information and have the info submitted to them for them to publish.</w:t>
        </w:r>
      </w:ins>
      <w:r>
        <w:rPr/>
        <w:t xml:space="preserve"> </w:t>
      </w:r>
    </w:p>
    <w:p>
      <w:pPr>
        <w:pStyle w:val="Normal"/>
        <w:rPr>
          <w:ins w:id="9" w:author="Jason Ryan Sharpe" w:date="2003-10-11T10:49:00Z"/>
        </w:rPr>
      </w:pPr>
      <w:ins w:id="8" w:author="Jason Ryan Sharpe" w:date="2003-10-11T10:49:00Z">
        <w:r>
          <w:rPr/>
        </w:r>
      </w:ins>
    </w:p>
    <w:p>
      <w:pPr>
        <w:pStyle w:val="Normal"/>
        <w:rPr>
          <w:ins w:id="11" w:author="Jason Ryan Sharpe" w:date="2003-10-11T10:50:00Z"/>
        </w:rPr>
      </w:pPr>
      <w:r>
        <w:rPr/>
        <w:t xml:space="preserve">However, the issue here is that </w:t>
      </w:r>
      <w:r>
        <w:rPr>
          <w:b/>
          <w:bCs/>
        </w:rPr>
        <w:t>standards should exist and be enforced and these standards must be “as built”</w:t>
      </w:r>
      <w:r>
        <w:rPr/>
        <w:t>.  A buyer/owner needs to know that their apartment will be safe and endure over the period of the investment they and look to government for developer compliance.  The implication is that BCA 96 may afford less robust construction or potential problems and increase investor risk.  If this is the case then it definitely needs to be made clearl</w:t>
      </w:r>
      <w:ins w:id="10" w:author="Jason Ryan Sharpe" w:date="2003-10-11T10:50:00Z">
        <w:r>
          <w:rPr/>
          <w:t>y</w:t>
        </w:r>
      </w:ins>
      <w:r>
        <w:rPr/>
        <w:t xml:space="preserve"> prior to off-the-plan sales.  The issue of builder information is taken up in Issue 11.</w:t>
      </w:r>
    </w:p>
    <w:p>
      <w:pPr>
        <w:pStyle w:val="Normal"/>
        <w:rPr>
          <w:ins w:id="13" w:author="Jason Ryan Sharpe" w:date="2003-10-11T10:50:00Z"/>
        </w:rPr>
      </w:pPr>
      <w:ins w:id="12" w:author="Jason Ryan Sharpe" w:date="2003-10-11T10:50:00Z">
        <w:r>
          <w:rPr/>
        </w:r>
      </w:ins>
    </w:p>
    <w:p>
      <w:pPr>
        <w:pStyle w:val="Normal"/>
        <w:rPr/>
      </w:pPr>
      <w:ins w:id="14" w:author="Jason Ryan Sharpe" w:date="2003-10-11T10:50:00Z">
        <w:r>
          <w:rPr/>
          <w:t xml:space="preserve">I’d like to suggest to OFT that an independent inspector is required to inspect “large stratas” prior to issue of certificate of occupancy and should include at least a sampling of 10% of the </w:t>
        </w:r>
      </w:ins>
      <w:ins w:id="15" w:author="Jason Ryan Sharpe" w:date="2003-10-11T10:52:00Z">
        <w:r>
          <w:rPr/>
          <w:t>lots with a distribution of unit types.</w:t>
        </w:r>
      </w:ins>
    </w:p>
    <w:p>
      <w:pPr>
        <w:pStyle w:val="Normal"/>
        <w:rPr/>
      </w:pPr>
      <w:r>
        <w:rPr/>
      </w:r>
    </w:p>
    <w:p>
      <w:pPr>
        <w:pStyle w:val="Normal"/>
        <w:ind w:left="1440" w:hanging="1440"/>
        <w:rPr/>
      </w:pPr>
      <w:r>
        <w:rPr/>
        <w:t>Issue 3</w:t>
        <w:tab/>
        <w:t>Should the persons who are being relied upon by building owners to carry out an assessment of an essential fire safety measure be required to be accredited or registered.</w:t>
      </w:r>
    </w:p>
    <w:p>
      <w:pPr>
        <w:pStyle w:val="Normal"/>
        <w:rPr/>
      </w:pPr>
      <w:r>
        <w:rPr/>
      </w:r>
    </w:p>
    <w:p>
      <w:pPr>
        <w:pStyle w:val="Normal"/>
        <w:rPr>
          <w:ins w:id="16" w:author="Jason Ryan Sharpe" w:date="2003-10-11T10:54:00Z"/>
        </w:rPr>
      </w:pPr>
      <w:r>
        <w:rPr/>
        <w:t>Currently it falls to the building manager/concierge to certify that fire safety measures meet standards and therefore qualify for insurance etc.  As in the case of many of the responsibilities these people cannot be accredited in all areas.  The practice is to hire consultants to undertake an audit to ensure standards are met.  However, the consultants usually provide a report that says the building meets the criteria but they do not sign-off the certification as this falls to the building manager/concierge.  It is the consultants that need to sign off that the building meets standards and take the liability for their assessment.  There needs to be a list of accredited consultants to undertake these reviews with a recommended fee structure for the review.</w:t>
      </w:r>
    </w:p>
    <w:p>
      <w:pPr>
        <w:pStyle w:val="Normal"/>
        <w:rPr>
          <w:ins w:id="18" w:author="Jason Ryan Sharpe" w:date="2003-10-11T10:54:00Z"/>
        </w:rPr>
      </w:pPr>
      <w:ins w:id="17" w:author="Jason Ryan Sharpe" w:date="2003-10-11T10:54:00Z">
        <w:r>
          <w:rPr/>
        </w:r>
      </w:ins>
    </w:p>
    <w:p>
      <w:pPr>
        <w:pStyle w:val="Normal"/>
        <w:rPr/>
      </w:pPr>
      <w:ins w:id="19" w:author="Jason Ryan Sharpe" w:date="2003-10-11T10:54:00Z">
        <w:r>
          <w:rPr/>
          <w:t xml:space="preserve">Seems like Competition and Consumer Commission should be looking into breaking up the Tyco </w:t>
        </w:r>
      </w:ins>
      <w:ins w:id="20" w:author="Jason Ryan Sharpe" w:date="2003-10-11T11:07:00Z">
        <w:r>
          <w:rPr/>
          <w:t>monopoly</w:t>
        </w:r>
      </w:ins>
      <w:ins w:id="21" w:author="Jason Ryan Sharpe" w:date="2003-10-11T10:54:00Z">
        <w:r>
          <w:rPr/>
          <w:t xml:space="preserve"> on fire inspection.</w:t>
        </w:r>
      </w:ins>
    </w:p>
    <w:p>
      <w:pPr>
        <w:pStyle w:val="Normal"/>
        <w:rPr/>
      </w:pPr>
      <w:r>
        <w:rPr/>
      </w:r>
    </w:p>
    <w:p>
      <w:pPr>
        <w:pStyle w:val="Normal"/>
        <w:ind w:left="1440" w:hanging="1440"/>
        <w:rPr/>
      </w:pPr>
      <w:r>
        <w:rPr/>
        <w:t>Issue 4</w:t>
        <w:tab/>
        <w:t>Who should be responsible for arranging access to inspect the essential fire safety measures in large strata buildings.</w:t>
      </w:r>
    </w:p>
    <w:p>
      <w:pPr>
        <w:pStyle w:val="Normal"/>
        <w:rPr/>
      </w:pPr>
      <w:r>
        <w:rPr/>
      </w:r>
    </w:p>
    <w:p>
      <w:pPr>
        <w:pStyle w:val="Normal"/>
        <w:rPr/>
      </w:pPr>
      <w:r>
        <w:rPr/>
        <w:t>A person appointed by the Owners Corporation should undertake the inspection with the appropriate expert.  Obviously, the building manager/concierge is best placed to undertake this task.  A minimum of two weeks notice should be given for routine inspections and at least 24 hours when a more urgent matter arises.  At all times an owners/tenant privacy needs to be respected.  Some consideration to penalties may need to be explored in the Strata Management Statement as non-compliance by owners may affect the safety of the whole development.</w:t>
      </w:r>
      <w:ins w:id="22" w:author="Jason Ryan Sharpe" w:date="2003-10-11T10:56:00Z">
        <w:r>
          <w:rPr/>
          <w:t xml:space="preserve">   Can we make this last sentence more clear?   I.e.   For example, some owners are vacant from their units for long periods of time.   There needs to be legislation in place to empower the executive committee to authorize access to a unit for safety purposes.</w:t>
        </w:r>
      </w:ins>
    </w:p>
    <w:p>
      <w:pPr>
        <w:pStyle w:val="Normal"/>
        <w:rPr/>
      </w:pPr>
      <w:r>
        <w:rPr/>
      </w:r>
    </w:p>
    <w:p>
      <w:pPr>
        <w:pStyle w:val="Normal"/>
        <w:ind w:left="1440" w:hanging="1440"/>
        <w:rPr/>
      </w:pPr>
      <w:r>
        <w:rPr/>
        <w:t>Issue 5</w:t>
        <w:tab/>
        <w:t xml:space="preserve">Should the person certifying the installation of the essential fire safety measures be independent of the builder. </w:t>
      </w:r>
    </w:p>
    <w:p>
      <w:pPr>
        <w:pStyle w:val="Normal"/>
        <w:ind w:left="1440" w:hanging="1440"/>
        <w:rPr/>
      </w:pPr>
      <w:r>
        <w:rPr/>
      </w:r>
    </w:p>
    <w:p>
      <w:pPr>
        <w:pStyle w:val="Normal"/>
        <w:rPr/>
      </w:pPr>
      <w:r>
        <w:rPr/>
        <w:t xml:space="preserve">Certification of any equipment or structure that impacts on safety should be independent of the builder and local government. </w:t>
      </w:r>
      <w:ins w:id="23" w:author="Jason Ryan Sharpe" w:date="2003-10-11T10:55:00Z">
        <w:r>
          <w:rPr/>
          <w:t xml:space="preserve"> Why also independent of local government?</w:t>
        </w:r>
      </w:ins>
      <w:r>
        <w:rPr/>
        <w:t xml:space="preserve"> In the case of fire it should be a registered agent/representative of an appropriate public sector body eg the NSW Fire….</w:t>
      </w:r>
    </w:p>
    <w:p>
      <w:pPr>
        <w:pStyle w:val="Normal"/>
        <w:rPr/>
      </w:pPr>
      <w:r>
        <w:rPr/>
      </w:r>
    </w:p>
    <w:p>
      <w:pPr>
        <w:pStyle w:val="Normal"/>
        <w:ind w:left="1440" w:hanging="1440"/>
        <w:rPr/>
      </w:pPr>
      <w:r>
        <w:rPr/>
        <w:t>Issue 6</w:t>
        <w:tab/>
        <w:t>Are any of the options set out in this Paper in relation to the management of large strata schemes worthy of further consideration.</w:t>
      </w:r>
    </w:p>
    <w:p>
      <w:pPr>
        <w:pStyle w:val="Normal"/>
        <w:rPr/>
      </w:pPr>
      <w:r>
        <w:rPr/>
      </w:r>
    </w:p>
    <w:p>
      <w:pPr>
        <w:pStyle w:val="Heading2"/>
        <w:rPr/>
      </w:pPr>
      <w:r>
        <w:rPr/>
        <w:t>By Laws/Strata Management Statements</w:t>
      </w:r>
    </w:p>
    <w:p>
      <w:pPr>
        <w:pStyle w:val="Normal"/>
        <w:rPr/>
      </w:pPr>
      <w:r>
        <w:rPr/>
      </w:r>
    </w:p>
    <w:p>
      <w:pPr>
        <w:pStyle w:val="Normal"/>
        <w:rPr/>
      </w:pPr>
      <w:r>
        <w:rPr/>
        <w:t>These can be the one document with the By-Laws a sub-section of the SMS.  Essentially though they interact and set out terms for example for:</w:t>
      </w:r>
    </w:p>
    <w:p>
      <w:pPr>
        <w:pStyle w:val="Normal"/>
        <w:rPr/>
      </w:pPr>
      <w:r>
        <w:rPr/>
      </w:r>
    </w:p>
    <w:p>
      <w:pPr>
        <w:pStyle w:val="Normal"/>
        <w:numPr>
          <w:ilvl w:val="0"/>
          <w:numId w:val="3"/>
        </w:numPr>
        <w:rPr/>
      </w:pPr>
      <w:r>
        <w:rPr/>
        <w:t>building manager/concierge contracts,;</w:t>
      </w:r>
    </w:p>
    <w:p>
      <w:pPr>
        <w:pStyle w:val="Normal"/>
        <w:numPr>
          <w:ilvl w:val="0"/>
          <w:numId w:val="3"/>
        </w:numPr>
        <w:rPr/>
      </w:pPr>
      <w:r>
        <w:rPr/>
        <w:t>ownership of assets between strata where more than one strata;</w:t>
      </w:r>
    </w:p>
    <w:p>
      <w:pPr>
        <w:pStyle w:val="Normal"/>
        <w:numPr>
          <w:ilvl w:val="0"/>
          <w:numId w:val="3"/>
        </w:numPr>
        <w:rPr/>
      </w:pPr>
      <w:r>
        <w:rPr/>
        <w:t>ownership and maintenance of common property;</w:t>
      </w:r>
    </w:p>
    <w:p>
      <w:pPr>
        <w:pStyle w:val="Normal"/>
        <w:numPr>
          <w:ilvl w:val="0"/>
          <w:numId w:val="3"/>
        </w:numPr>
        <w:rPr/>
      </w:pPr>
      <w:r>
        <w:rPr/>
        <w:t>use of common property or shared facilities including pool, gymnasia use;</w:t>
      </w:r>
    </w:p>
    <w:p>
      <w:pPr>
        <w:pStyle w:val="Normal"/>
        <w:numPr>
          <w:ilvl w:val="0"/>
          <w:numId w:val="3"/>
        </w:numPr>
        <w:rPr/>
      </w:pPr>
      <w:r>
        <w:rPr/>
        <w:t>contractural arrangements with outside parties;</w:t>
      </w:r>
    </w:p>
    <w:p>
      <w:pPr>
        <w:pStyle w:val="Normal"/>
        <w:numPr>
          <w:ilvl w:val="0"/>
          <w:numId w:val="3"/>
        </w:numPr>
        <w:rPr/>
      </w:pPr>
      <w:r>
        <w:rPr/>
        <w:t>responsibilities of owners corporation;</w:t>
      </w:r>
    </w:p>
    <w:p>
      <w:pPr>
        <w:pStyle w:val="Normal"/>
        <w:numPr>
          <w:ilvl w:val="0"/>
          <w:numId w:val="3"/>
        </w:numPr>
        <w:rPr/>
      </w:pPr>
      <w:r>
        <w:rPr/>
        <w:t>structure of executive committees and voting rights;</w:t>
      </w:r>
    </w:p>
    <w:p>
      <w:pPr>
        <w:pStyle w:val="Normal"/>
        <w:numPr>
          <w:ilvl w:val="0"/>
          <w:numId w:val="3"/>
        </w:numPr>
        <w:rPr/>
      </w:pPr>
      <w:r>
        <w:rPr/>
        <w:t>lot entitlements (overall effecting levy setting);</w:t>
      </w:r>
    </w:p>
    <w:p>
      <w:pPr>
        <w:pStyle w:val="Normal"/>
        <w:numPr>
          <w:ilvl w:val="0"/>
          <w:numId w:val="3"/>
        </w:numPr>
        <w:rPr/>
      </w:pPr>
      <w:r>
        <w:rPr/>
        <w:t>employment of strata manager; and even if;</w:t>
      </w:r>
    </w:p>
    <w:p>
      <w:pPr>
        <w:pStyle w:val="Normal"/>
        <w:numPr>
          <w:ilvl w:val="0"/>
          <w:numId w:val="3"/>
        </w:numPr>
        <w:rPr/>
      </w:pPr>
      <w:r>
        <w:rPr/>
        <w:t>dogs are permitted on property or in apartments.</w:t>
      </w:r>
    </w:p>
    <w:p>
      <w:pPr>
        <w:pStyle w:val="Normal"/>
        <w:rPr/>
      </w:pPr>
      <w:r>
        <w:rPr/>
      </w:r>
    </w:p>
    <w:p>
      <w:pPr>
        <w:pStyle w:val="Normal"/>
        <w:rPr>
          <w:ins w:id="24" w:author="Jason Ryan Sharpe" w:date="2003-10-11T11:00:00Z"/>
        </w:rPr>
      </w:pPr>
      <w:r>
        <w:rPr/>
        <w:t>Strata Management Statements/By-Laws are important and are the basis to running what can be a $150million plus business involving multi-strata.  The SMS should encompass the by-laws and be a complete document made available at time of purchase even for off-the-plan purchases.  All apartment developments are different and a module system as used in Queensland may not be appropriate.</w:t>
      </w:r>
    </w:p>
    <w:p>
      <w:pPr>
        <w:pStyle w:val="Normal"/>
        <w:rPr>
          <w:ins w:id="26" w:author="Jason Ryan Sharpe" w:date="2003-10-11T11:00:00Z"/>
        </w:rPr>
      </w:pPr>
      <w:ins w:id="25" w:author="Jason Ryan Sharpe" w:date="2003-10-11T11:00:00Z">
        <w:r>
          <w:rPr/>
        </w:r>
      </w:ins>
    </w:p>
    <w:p>
      <w:pPr>
        <w:pStyle w:val="Normal"/>
        <w:rPr/>
      </w:pPr>
      <w:ins w:id="27" w:author="Jason Ryan Sharpe" w:date="2003-10-11T11:00:00Z">
        <w:r>
          <w:rPr/>
          <w:t>Again, I’d like to suggest that builder/developers are required to publish this information on a web site along with the marketing information they publish on the building being built.   Either that, or registering it with a government body along with the DA so that government can publish it and manage the change control of the SMS/By-Laws.</w:t>
        </w:r>
      </w:ins>
      <w:ins w:id="28" w:author="Jason Ryan Sharpe" w:date="2003-10-11T11:08:00Z">
        <w:r>
          <w:rPr/>
          <w:t xml:space="preserve">  Perhaps have a standard timeline of updates:  DA, 12mos prior to completion, 6mos prior to completion, 3mos prior to completion and then when it’s ready for independent inspection &amp; certificate of occupany (the “as-built” definition).  The independent inspection should them identify </w:t>
        </w:r>
      </w:ins>
      <w:ins w:id="29" w:author="Jason Ryan Sharpe" w:date="2003-10-11T11:10:00Z">
        <w:r>
          <w:rPr/>
          <w:t>and discrepancies with “as-built” and highlight any special concerns owners should know before they settle.</w:t>
        </w:r>
      </w:ins>
    </w:p>
    <w:p>
      <w:pPr>
        <w:pStyle w:val="Normal"/>
        <w:rPr/>
      </w:pPr>
      <w:r>
        <w:rPr/>
      </w:r>
    </w:p>
    <w:p>
      <w:pPr>
        <w:pStyle w:val="Normal"/>
        <w:rPr>
          <w:ins w:id="30" w:author="Jason Ryan Sharpe" w:date="2003-10-11T11:14:00Z"/>
        </w:rPr>
      </w:pPr>
      <w:r>
        <w:rPr/>
        <w:t>The SMS must clearly indicate structure/size of committee, voting rights etc./ meeting dates.  Lead-in times may vary but it is suggested that for the AGM a minimum of 6 weeks notification be required.  It is also recommended that the first AGM for new developments take place when a minimum of 55 per cent of residential apartments has been sold (other than to the developer).</w:t>
      </w:r>
    </w:p>
    <w:p>
      <w:pPr>
        <w:pStyle w:val="Normal"/>
        <w:rPr>
          <w:ins w:id="32" w:author="Jason Ryan Sharpe" w:date="2003-10-11T11:14:00Z"/>
        </w:rPr>
      </w:pPr>
      <w:ins w:id="31" w:author="Jason Ryan Sharpe" w:date="2003-10-11T11:14:00Z">
        <w:r>
          <w:rPr/>
        </w:r>
      </w:ins>
    </w:p>
    <w:p>
      <w:pPr>
        <w:pStyle w:val="Normal"/>
        <w:rPr/>
      </w:pPr>
      <w:ins w:id="33" w:author="Jason Ryan Sharpe" w:date="2003-10-11T11:14:00Z">
        <w:r>
          <w:rPr/>
          <w:t xml:space="preserve">Not sure </w:t>
        </w:r>
      </w:ins>
      <w:ins w:id="34" w:author="Jason Ryan Sharpe" w:date="2003-10-11T11:25:00Z">
        <w:r>
          <w:rPr/>
          <w:t>55% sold is</w:t>
        </w:r>
      </w:ins>
      <w:ins w:id="35" w:author="Jason Ryan Sharpe" w:date="2003-10-11T11:14:00Z">
        <w:r>
          <w:rPr/>
          <w:t xml:space="preserve"> the best solution.  </w:t>
        </w:r>
      </w:ins>
      <w:ins w:id="36" w:author="Jason Ryan Sharpe" w:date="2003-10-11T11:25:00Z">
        <w:r>
          <w:rPr/>
          <w:t xml:space="preserve">I think it should be something like an </w:t>
        </w:r>
      </w:ins>
      <w:ins w:id="37" w:author="Jason Ryan Sharpe" w:date="2003-10-11T11:28:00Z">
        <w:r>
          <w:rPr/>
          <w:t>inaugural</w:t>
        </w:r>
      </w:ins>
      <w:ins w:id="38" w:author="Jason Ryan Sharpe" w:date="2003-10-11T11:25:00Z">
        <w:r>
          <w:rPr/>
          <w:t xml:space="preserve"> AGM is held 1 month after the opening of the building, but that the decisions that can be made are limited</w:t>
        </w:r>
      </w:ins>
      <w:ins w:id="39" w:author="Jason Ryan Sharpe" w:date="2003-10-11T11:27:00Z">
        <w:r>
          <w:rPr/>
          <w:t xml:space="preserve"> (powers of Bldg Mgr and EC are limited)</w:t>
        </w:r>
      </w:ins>
      <w:ins w:id="40" w:author="Jason Ryan Sharpe" w:date="2003-10-11T11:25:00Z">
        <w:r>
          <w:rPr/>
          <w:t>.   An Interim EC is appointed with NO CONFLICTS of interest.   No binding contracts can be signed.   Then, the next AGM is held once the 55% sold is reach.  (</w:t>
        </w:r>
      </w:ins>
      <w:ins w:id="41" w:author="Jason Ryan Sharpe" w:date="2003-10-11T11:28:00Z">
        <w:r>
          <w:rPr/>
          <w:t>Full</w:t>
        </w:r>
      </w:ins>
      <w:ins w:id="42" w:author="Jason Ryan Sharpe" w:date="2003-10-11T11:25:00Z">
        <w:r>
          <w:rPr/>
          <w:t xml:space="preserve"> powers are then granted).  Perhaps even there is </w:t>
        </w:r>
      </w:ins>
      <w:ins w:id="43" w:author="Jason Ryan Sharpe" w:date="2003-10-11T11:28:00Z">
        <w:r>
          <w:rPr/>
          <w:t>certification</w:t>
        </w:r>
      </w:ins>
      <w:ins w:id="44" w:author="Jason Ryan Sharpe" w:date="2003-10-11T11:25:00Z">
        <w:r>
          <w:rPr/>
          <w:t xml:space="preserve"> statement members sign.  </w:t>
        </w:r>
      </w:ins>
      <w:ins w:id="45" w:author="Jason Ryan Sharpe" w:date="2003-10-11T11:28:00Z">
        <w:r>
          <w:rPr/>
          <w:t>I.e.</w:t>
        </w:r>
      </w:ins>
      <w:ins w:id="46" w:author="Jason Ryan Sharpe" w:date="2003-10-11T11:25:00Z">
        <w:r>
          <w:rPr/>
          <w:t xml:space="preserve"> </w:t>
        </w:r>
      </w:ins>
      <w:ins w:id="47" w:author="Jason Ryan Sharpe" w:date="2003-10-11T11:28:00Z">
        <w:r>
          <w:rPr/>
          <w:t>(after they’ve familiarized themselves with some standard documentation.)</w:t>
        </w:r>
      </w:ins>
    </w:p>
    <w:p>
      <w:pPr>
        <w:pStyle w:val="Normal"/>
        <w:rPr/>
      </w:pPr>
      <w:r>
        <w:rPr/>
      </w:r>
    </w:p>
    <w:p>
      <w:pPr>
        <w:pStyle w:val="Normal"/>
        <w:ind w:left="1440" w:hanging="1440"/>
        <w:rPr/>
      </w:pPr>
      <w:r>
        <w:rPr/>
        <w:t>Issue 7</w:t>
        <w:tab/>
        <w:t>Are there sufficient powers already contained in the Strata Schemes Management Act to oversee executive committees or are additional measures necessary?</w:t>
      </w:r>
    </w:p>
    <w:p>
      <w:pPr>
        <w:pStyle w:val="Normal"/>
        <w:rPr/>
      </w:pPr>
      <w:r>
        <w:rPr/>
      </w:r>
    </w:p>
    <w:p>
      <w:pPr>
        <w:pStyle w:val="Normal"/>
        <w:rPr/>
      </w:pPr>
      <w:r>
        <w:rPr/>
        <w:t>Audit and sinking fund provisions should be adequate.  Dollar limits would impede efficient management of larger strata developments.</w:t>
      </w:r>
    </w:p>
    <w:p>
      <w:pPr>
        <w:pStyle w:val="Normal"/>
        <w:rPr>
          <w:ins w:id="49" w:author="Jason Ryan Sharpe" w:date="2003-10-11T11:14:00Z"/>
        </w:rPr>
      </w:pPr>
      <w:ins w:id="48" w:author="Jason Ryan Sharpe" w:date="2003-10-11T11:14:00Z">
        <w:r>
          <w:rPr/>
        </w:r>
      </w:ins>
    </w:p>
    <w:p>
      <w:pPr>
        <w:pStyle w:val="Normal"/>
        <w:rPr>
          <w:ins w:id="51" w:author="Jason Ryan Sharpe" w:date="2003-10-11T11:14:00Z"/>
        </w:rPr>
      </w:pPr>
      <w:ins w:id="50" w:author="Jason Ryan Sharpe" w:date="2003-10-11T11:14:00Z">
        <w:r>
          <w:rPr/>
          <w:t>Not sure exactly what this means.  Can we clarify more?</w:t>
        </w:r>
      </w:ins>
    </w:p>
    <w:p>
      <w:pPr>
        <w:pStyle w:val="Normal"/>
        <w:rPr/>
      </w:pPr>
      <w:r>
        <w:rPr/>
      </w:r>
    </w:p>
    <w:p>
      <w:pPr>
        <w:pStyle w:val="Normal"/>
        <w:ind w:left="1440" w:hanging="1440"/>
        <w:rPr/>
      </w:pPr>
      <w:r>
        <w:rPr/>
        <w:t>Issue 8</w:t>
        <w:tab/>
        <w:t>Are the present legislative provisions regarding winding up of a strata scheme and demolition of the building appropriate or should other mechanisms be provided?</w:t>
      </w:r>
    </w:p>
    <w:p>
      <w:pPr>
        <w:pStyle w:val="Normal"/>
        <w:rPr/>
      </w:pPr>
      <w:r>
        <w:rPr/>
      </w:r>
    </w:p>
    <w:p>
      <w:pPr>
        <w:pStyle w:val="Normal"/>
        <w:rPr/>
      </w:pPr>
      <w:r>
        <w:rPr/>
        <w:t>No comment – have only considered sinking fund issues to date.</w:t>
      </w:r>
    </w:p>
    <w:p>
      <w:pPr>
        <w:pStyle w:val="Normal"/>
        <w:rPr/>
      </w:pPr>
      <w:r>
        <w:rPr/>
      </w:r>
    </w:p>
    <w:p>
      <w:pPr>
        <w:pStyle w:val="Normal"/>
        <w:ind w:left="1440" w:hanging="1440"/>
        <w:rPr/>
      </w:pPr>
      <w:r>
        <w:rPr/>
        <w:t>Issue 9</w:t>
        <w:tab/>
        <w:t>Should the law be changed to ensure that a strata managing agent cannot transfer responsibility for management to any particular scheme without the approval of the owners’ corporation concerned?</w:t>
      </w:r>
    </w:p>
    <w:p>
      <w:pPr>
        <w:pStyle w:val="Normal"/>
        <w:rPr/>
      </w:pPr>
      <w:r>
        <w:rPr/>
      </w:r>
    </w:p>
    <w:p>
      <w:pPr>
        <w:pStyle w:val="Normal"/>
        <w:rPr>
          <w:ins w:id="52" w:author="Jason Ryan Sharpe" w:date="2003-10-11T11:16:00Z"/>
        </w:rPr>
      </w:pPr>
      <w:r>
        <w:rPr/>
        <w:t xml:space="preserve">The Strata Management Statement already sets out this right. </w:t>
      </w:r>
    </w:p>
    <w:p>
      <w:pPr>
        <w:pStyle w:val="Normal"/>
        <w:rPr>
          <w:ins w:id="54" w:author="Jason Ryan Sharpe" w:date="2003-10-11T11:16:00Z"/>
        </w:rPr>
      </w:pPr>
      <w:ins w:id="53" w:author="Jason Ryan Sharpe" w:date="2003-10-11T11:16:00Z">
        <w:r>
          <w:rPr/>
        </w:r>
      </w:ins>
    </w:p>
    <w:p>
      <w:pPr>
        <w:pStyle w:val="Normal"/>
        <w:rPr/>
      </w:pPr>
      <w:ins w:id="55" w:author="Jason Ryan Sharpe" w:date="2003-10-11T11:16:00Z">
        <w:r>
          <w:rPr/>
          <w:t xml:space="preserve">Power of Attourney should have limits.  In other words, Executive Committees should not be allowed to give Power of Attourney to Strata Managers for expenses that are in excess of certain percentage of the </w:t>
        </w:r>
      </w:ins>
      <w:ins w:id="56" w:author="Jason Ryan Sharpe" w:date="2003-10-11T11:18:00Z">
        <w:r>
          <w:rPr/>
          <w:t>annual operating expenditure or have terms in excess of one year.</w:t>
        </w:r>
      </w:ins>
    </w:p>
    <w:p>
      <w:pPr>
        <w:pStyle w:val="Normal"/>
        <w:rPr/>
      </w:pPr>
      <w:r>
        <w:rPr/>
      </w:r>
    </w:p>
    <w:p>
      <w:pPr>
        <w:pStyle w:val="Normal"/>
        <w:rPr/>
      </w:pPr>
      <w:r>
        <w:rPr/>
        <w:t>STEPHEN TO LOOK AT IN DETAIL WITH THE ACT IN RELATION TO TIMING OF CONTRACTS AND SETTING UP THE BUILDING ETC.</w:t>
      </w:r>
    </w:p>
    <w:p>
      <w:pPr>
        <w:pStyle w:val="Normal"/>
        <w:ind w:left="1440" w:hanging="1440"/>
        <w:rPr>
          <w:ins w:id="58" w:author="Jason Ryan Sharpe" w:date="2003-10-11T11:18:00Z"/>
        </w:rPr>
      </w:pPr>
      <w:ins w:id="57" w:author="Jason Ryan Sharpe" w:date="2003-10-11T11:18:00Z">
        <w:r>
          <w:rPr/>
        </w:r>
      </w:ins>
    </w:p>
    <w:p>
      <w:pPr>
        <w:pStyle w:val="Normal"/>
        <w:ind w:left="1440" w:hanging="1440"/>
        <w:rPr/>
      </w:pPr>
      <w:r>
        <w:rPr/>
        <w:t>Issue 10</w:t>
        <w:tab/>
        <w:t>Would it assist owners’ corporations and lot owners to have the legislation specify actual examples of common property and non-common property items?</w:t>
      </w:r>
    </w:p>
    <w:p>
      <w:pPr>
        <w:pStyle w:val="Normal"/>
        <w:rPr/>
      </w:pPr>
      <w:r>
        <w:rPr/>
      </w:r>
    </w:p>
    <w:p>
      <w:pPr>
        <w:pStyle w:val="Normal"/>
        <w:rPr/>
      </w:pPr>
      <w:r>
        <w:rPr/>
        <w:t>Again the common property is defined in Strata Management Statements but obviously examples and information would assist.  It is particularly of concern with liability on leaking pipes and maintenance of common property especially with public access.</w:t>
      </w:r>
    </w:p>
    <w:p>
      <w:pPr>
        <w:pStyle w:val="Normal"/>
        <w:rPr/>
      </w:pPr>
      <w:r>
        <w:rPr/>
      </w:r>
    </w:p>
    <w:p>
      <w:pPr>
        <w:pStyle w:val="Normal"/>
        <w:rPr/>
      </w:pPr>
      <w:r>
        <w:rPr/>
        <w:t>STEPHEN TO ADD WITH SEABREEZE AND QUESTION OF RENT/PLANT/EQUIPMENT???</w:t>
      </w:r>
    </w:p>
    <w:p>
      <w:pPr>
        <w:pStyle w:val="Normal"/>
        <w:rPr/>
      </w:pPr>
      <w:r>
        <w:rPr/>
      </w:r>
    </w:p>
    <w:p>
      <w:pPr>
        <w:pStyle w:val="Normal"/>
        <w:ind w:left="1440" w:hanging="1440"/>
        <w:rPr/>
      </w:pPr>
      <w:r>
        <w:rPr/>
        <w:t>Issue 11</w:t>
        <w:tab/>
        <w:t>Is there any additional documentation or information that developers should be required to hand over to the owners’ corporation?</w:t>
      </w:r>
    </w:p>
    <w:p>
      <w:pPr>
        <w:pStyle w:val="Normal"/>
        <w:rPr/>
      </w:pPr>
      <w:r>
        <w:rPr/>
      </w:r>
    </w:p>
    <w:p>
      <w:pPr>
        <w:pStyle w:val="Normal"/>
        <w:rPr/>
      </w:pPr>
      <w:r>
        <w:rPr/>
        <w:t>All plans “AS BUILT” should be handed to the owners’ corporation at the first AGM.  These plans should be in printed and electronic format.  In addition the developers should supply in hard and electronic copy:</w:t>
      </w:r>
    </w:p>
    <w:p>
      <w:pPr>
        <w:pStyle w:val="Normal"/>
        <w:rPr/>
      </w:pPr>
      <w:r>
        <w:rPr/>
      </w:r>
    </w:p>
    <w:p>
      <w:pPr>
        <w:pStyle w:val="Normal"/>
        <w:numPr>
          <w:ilvl w:val="0"/>
          <w:numId w:val="5"/>
        </w:numPr>
        <w:rPr/>
      </w:pPr>
      <w:r>
        <w:rPr/>
        <w:t>Engineering reports/investigations haven taken place as part of construction;</w:t>
      </w:r>
    </w:p>
    <w:p>
      <w:pPr>
        <w:pStyle w:val="Normal"/>
        <w:numPr>
          <w:ilvl w:val="0"/>
          <w:numId w:val="5"/>
        </w:numPr>
        <w:rPr/>
      </w:pPr>
      <w:r>
        <w:rPr/>
        <w:t>List of all contractors/sub-contractors and the work they undertook and timeframe on-the-job;</w:t>
      </w:r>
    </w:p>
    <w:p>
      <w:pPr>
        <w:pStyle w:val="Normal"/>
        <w:numPr>
          <w:ilvl w:val="0"/>
          <w:numId w:val="5"/>
        </w:numPr>
        <w:rPr/>
      </w:pPr>
      <w:r>
        <w:rPr/>
        <w:t>All Development Applications presented to Council and exemptions granted including information on any lease terms etc.</w:t>
      </w:r>
    </w:p>
    <w:p>
      <w:pPr>
        <w:pStyle w:val="Normal"/>
        <w:numPr>
          <w:ilvl w:val="0"/>
          <w:numId w:val="5"/>
        </w:numPr>
        <w:rPr/>
      </w:pPr>
      <w:r>
        <w:rPr/>
        <w:t>Any applications to regulatory bodies and their decisions eg. Sydney Water, Fire Department, Maritime Bodies.</w:t>
      </w:r>
    </w:p>
    <w:p>
      <w:pPr>
        <w:pStyle w:val="Normal"/>
        <w:numPr>
          <w:ilvl w:val="0"/>
          <w:numId w:val="5"/>
        </w:numPr>
        <w:rPr/>
      </w:pPr>
      <w:r>
        <w:rPr/>
        <w:t>Asset register by strata and location of all assets with all warranties and servicing schedules.</w:t>
      </w:r>
    </w:p>
    <w:p>
      <w:pPr>
        <w:pStyle w:val="Normal"/>
        <w:rPr>
          <w:ins w:id="60" w:author="Jason Ryan Sharpe" w:date="2003-10-11T11:19:00Z"/>
        </w:rPr>
      </w:pPr>
      <w:ins w:id="59" w:author="Jason Ryan Sharpe" w:date="2003-10-11T11:19:00Z">
        <w:r>
          <w:rPr/>
        </w:r>
      </w:ins>
    </w:p>
    <w:p>
      <w:pPr>
        <w:pStyle w:val="Normal"/>
        <w:rPr>
          <w:ins w:id="62" w:author="Jason Ryan Sharpe" w:date="2003-10-11T11:19:00Z"/>
        </w:rPr>
      </w:pPr>
      <w:ins w:id="61" w:author="Jason Ryan Sharpe" w:date="2003-10-11T11:19:00Z">
        <w:r>
          <w:rPr/>
          <w:t xml:space="preserve">Yes, well done!   Would like to suggest that at least soft copy is registered with a government agency as well.  </w:t>
        </w:r>
      </w:ins>
    </w:p>
    <w:p>
      <w:pPr>
        <w:pStyle w:val="Normal"/>
        <w:rPr/>
      </w:pPr>
      <w:r>
        <w:rPr/>
      </w:r>
    </w:p>
    <w:p>
      <w:pPr>
        <w:pStyle w:val="Normal"/>
        <w:ind w:left="1440" w:hanging="1440"/>
        <w:rPr/>
      </w:pPr>
      <w:r>
        <w:rPr/>
        <w:t>Issue 12</w:t>
        <w:tab/>
        <w:t>Do changes need to be made to the model by-laws relating to the installation of safety and security devices, car parking, garbage collection or any other matters dealt with the by-laws?</w:t>
      </w:r>
    </w:p>
    <w:p>
      <w:pPr>
        <w:pStyle w:val="Normal"/>
        <w:rPr/>
      </w:pPr>
      <w:r>
        <w:rPr/>
      </w:r>
    </w:p>
    <w:p>
      <w:pPr>
        <w:pStyle w:val="Normal"/>
        <w:rPr/>
      </w:pPr>
      <w:r>
        <w:rPr/>
        <w:t>By-Law models are relevant to single strata.</w:t>
      </w:r>
    </w:p>
    <w:p>
      <w:pPr>
        <w:pStyle w:val="Normal"/>
        <w:rPr/>
      </w:pPr>
      <w:r>
        <w:rPr/>
      </w:r>
    </w:p>
    <w:p>
      <w:pPr>
        <w:pStyle w:val="Normal"/>
        <w:rPr/>
      </w:pPr>
      <w:r>
        <w:rPr/>
        <w:t>In relation to Strata Management Statements then responsibilities for liability and safety need definition.  The major issue is that owners at this stage need to understand what the Statement means to them and their apartment prior to purchase and how they can be modified.  They need flexibility but should follow a similar structure with sectional details.</w:t>
      </w:r>
    </w:p>
    <w:p>
      <w:pPr>
        <w:pStyle w:val="Normal"/>
        <w:rPr/>
      </w:pPr>
      <w:r>
        <w:rPr/>
      </w:r>
    </w:p>
    <w:p>
      <w:pPr>
        <w:pStyle w:val="Normal"/>
        <w:ind w:left="1440" w:hanging="1440"/>
        <w:rPr/>
      </w:pPr>
      <w:r>
        <w:rPr/>
        <w:t>Issue 13</w:t>
        <w:tab/>
        <w:t>Are there any other issues relating to thins Paper that need to be raised/</w:t>
      </w:r>
    </w:p>
    <w:p>
      <w:pPr>
        <w:pStyle w:val="Normal"/>
        <w:rPr/>
      </w:pPr>
      <w:r>
        <w:rPr/>
      </w:r>
    </w:p>
    <w:p>
      <w:pPr>
        <w:pStyle w:val="Normal"/>
        <w:rPr/>
      </w:pPr>
      <w:r>
        <w:rPr/>
        <w:t>The paper has raised many significant issues but also needs to look at:</w:t>
      </w:r>
    </w:p>
    <w:p>
      <w:pPr>
        <w:pStyle w:val="Normal"/>
        <w:rPr/>
      </w:pPr>
      <w:r>
        <w:rPr/>
      </w:r>
    </w:p>
    <w:p>
      <w:pPr>
        <w:pStyle w:val="Normal"/>
        <w:numPr>
          <w:ilvl w:val="0"/>
          <w:numId w:val="2"/>
        </w:numPr>
        <w:rPr/>
      </w:pPr>
      <w:r>
        <w:rPr/>
        <w:t>Compliance procedures and penalties for non-compliance; and,</w:t>
      </w:r>
    </w:p>
    <w:p>
      <w:pPr>
        <w:pStyle w:val="Normal"/>
        <w:numPr>
          <w:ilvl w:val="0"/>
          <w:numId w:val="2"/>
        </w:numPr>
        <w:rPr/>
      </w:pPr>
      <w:r>
        <w:rPr/>
        <w:t>Making the legislation relevant to current strata as well as new developments and maintaining the strata as the living environment changes.</w:t>
      </w:r>
    </w:p>
    <w:p>
      <w:pPr>
        <w:pStyle w:val="Normal"/>
        <w:numPr>
          <w:ilvl w:val="0"/>
          <w:numId w:val="2"/>
        </w:numPr>
        <w:rPr>
          <w:ins w:id="64" w:author="Jason Ryan Sharpe" w:date="2003-10-11T11:31:00Z"/>
        </w:rPr>
      </w:pPr>
      <w:ins w:id="63" w:author="Jason Ryan Sharpe" w:date="2003-10-11T11:21:00Z">
        <w:r>
          <w:rPr/>
          <w:t>Office of Fair Trading should task certain of its staff with the responsibility of developing an understanding of the “large” strata schemes.   This would enable the OFT to develop better legislation, preventative as well as corrective.</w:t>
        </w:r>
      </w:ins>
    </w:p>
    <w:p>
      <w:pPr>
        <w:pStyle w:val="Normal"/>
        <w:numPr>
          <w:ilvl w:val="0"/>
          <w:numId w:val="2"/>
        </w:numPr>
        <w:rPr>
          <w:ins w:id="67" w:author="Jason Ryan Sharpe" w:date="2003-10-11T11:33:00Z"/>
        </w:rPr>
      </w:pPr>
      <w:ins w:id="65" w:author="Jason Ryan Sharpe" w:date="2003-10-11T11:31:00Z">
        <w:r>
          <w:rPr/>
          <w:t xml:space="preserve">There should be specific laws requiring disclosure with respect to additional revenue generation arrangements on buildings other than levies.   Specifically, advertising, mobile phone relays, </w:t>
        </w:r>
      </w:ins>
      <w:ins w:id="66" w:author="Jason Ryan Sharpe" w:date="2003-10-11T11:33:00Z">
        <w:r>
          <w:rPr/>
          <w:t xml:space="preserve">storage, etc.   The biggest problem is where buildings are marketed to look a certain way, but have unforeseeable additions to be added such as large advertising signs, mobile phone relays, etc that developers might sell off during construction, but are not on the model, display, or marketing information.  </w:t>
        </w:r>
      </w:ins>
    </w:p>
    <w:p>
      <w:pPr>
        <w:pStyle w:val="Normal"/>
        <w:numPr>
          <w:ilvl w:val="0"/>
          <w:numId w:val="2"/>
        </w:numPr>
        <w:rPr/>
      </w:pPr>
      <w:ins w:id="68" w:author="Jason Ryan Sharpe" w:date="2003-10-11T11:35:00Z">
        <w:r>
          <w:rPr/>
          <w:t>There should also be special by-laws that requires EC’s to follow a certain process where advertising may be involved, either their own decision to add signage or a commercial tenant coming into the building that may want to put up additional signage above and beyond within their own window display.</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1:48:00Z</dcterms:created>
  <dc:creator>Jo Molin</dc:creator>
  <dc:description/>
  <dc:language>en-US</dc:language>
  <cp:lastModifiedBy>Jason Ryan Sharpe</cp:lastModifiedBy>
  <cp:lastPrinted>2003-08-31T18:25:00Z</cp:lastPrinted>
  <dcterms:modified xsi:type="dcterms:W3CDTF">2003-10-11T01:48:00Z</dcterms:modified>
  <cp:revision>2</cp:revision>
  <dc:subject/>
  <dc:title>Comments on Living in Strata Developments in 2003</dc:title>
</cp:coreProperties>
</file>