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42"/>
        <w:gridCol w:w="18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Serial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 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D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ease do get the application of the relevant scheme from the Post Office, nearer to your place of residence / Office, or download it from this websit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wait for your e-mail</w:t>
            </w:r>
          </w:p>
        </w:tc>
      </w:tr>
      <w:tr>
        <w:trPr>
          <w:trHeight w:val="120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/>
            </w:pPr>
            <w:r>
              <w:rPr/>
              <w:t>Get it duly filled or if you have any difficulty please do contact our e-mail address. Or, you just put your signature in the relevant place provided in the application form and fill the following details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pplicant: -----------------------------------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eme applied for   : -----------------------------------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applicant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 applicant is minor?  Yes / No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write his/her Date of birth: -------------------------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to minor: ---------------------------------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In case of applicant is major, write the nominee’s name you desire to mention: --------------------------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 xml:space="preserve">Write your relationship with the nominee: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 xml:space="preserve">Incase of nominee is minor write his/her date of birth: 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f Nominee: 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Write the address of the applicant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8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840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ts if any will be clarified through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/>
            </w:pPr>
            <w:r>
              <w:rPr/>
              <w:t>Duly filled the application form (s) alongwith the crossed Demand Draft should be sent to our address, mentioned below:</w:t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DD should be drawn in favour of  “The Post Master, Head Post Office,” payable at PONDICHERRY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 receipt of application form  from you, we would deposit the same with the Post Office, concerned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/>
            </w:pPr>
            <w:r>
              <w:rPr/>
              <w:t>Be relaxed for a week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ong with the certificate / Pass Book, we would dispatch the gift couons, immediately to your given address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/>
            </w:pPr>
            <w:r>
              <w:rPr/>
              <w:t xml:space="preserve">To get our incentive / commission of 1.0 % of your total investment made in K.V.P. / M.I.S./TIME DEPOSIT FOR 3 &amp; 5 YEARS / N.S.C. /, besides DD charges, if any,  you are requested to send your account number  with ICICI  Bank alongwith the above application form &amp; DD, for immediate disposal of incentive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case if you do not have the account with ICICI bank, we would send the cheque on your favour and send alongwith the document relevant to your investment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BEST OF LUC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7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0" w:leader="none"/>
      </w:tabs>
      <w:spacing w:lineRule="auto" w:line="48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0" w:leader="none"/>
      </w:tabs>
      <w:spacing w:lineRule="auto" w:line="4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08:00Z</dcterms:created>
  <dc:creator>HORTICULTURE</dc:creator>
  <dc:description/>
  <dc:language>en-US</dc:language>
  <cp:lastModifiedBy>Pattbiraman</cp:lastModifiedBy>
  <dcterms:modified xsi:type="dcterms:W3CDTF">2004-11-29T16:51:00Z</dcterms:modified>
  <cp:revision>4</cp:revision>
  <dc:subject/>
  <dc:title>Lr</dc:title>
</cp:coreProperties>
</file>