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APPLICATION FOR PURPOSE OF AVAILING THE FACILITY OF AUTOMATIC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RANSFER FROM MIS ACCOUNT  TO SB ACCOUNT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To be filled up in Duplicate in the case, if the Accounts stand at a Sub-Post Office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Postmaster</w:t>
      </w:r>
    </w:p>
    <w:p>
      <w:pPr>
        <w:pStyle w:val="Normal"/>
        <w:rPr>
          <w:sz w:val="22"/>
        </w:rPr>
      </w:pPr>
      <w:r>
        <w:rPr>
          <w:sz w:val="22"/>
        </w:rPr>
        <w:t>Neyvel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r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/We ……………………………………………..the holder/holders of MIS account No……………… request that a sum of Rs…………(Rupees ………………………………………………………...only) may be debited every month to the above mentioned account and the same be credited to the under mentioned SB account/RD account/Accounts standing in my/our name(s) the name of my spouse/dependent child.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8"/>
        <w:gridCol w:w="1342"/>
        <w:gridCol w:w="1620"/>
        <w:gridCol w:w="17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l.No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ame of the Depositor(s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enomination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ccount No.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his facility is not being availed of by me/us at present in respect of any ……………….account is in addition to the facility already granted to me/us in respect of account number………………..state type of CTD accounts als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/We hereby declare that the conditions subject to which the facility of automatic transfer is permissible have been read by / to me / us and I/We accept all the conditions and all such amendments there to as may be issued from time to time as binding upon me/us.  The pass b0ooks of the MIS and SB / RD accounts concerned are enclosed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Yours faithfully</w:t>
      </w:r>
    </w:p>
    <w:p>
      <w:pPr>
        <w:pStyle w:val="Normal"/>
        <w:tabs>
          <w:tab w:val="clear" w:pos="720"/>
          <w:tab w:val="left" w:pos="8020" w:leader="none"/>
        </w:tabs>
        <w:rPr>
          <w:sz w:val="22"/>
        </w:rPr>
      </w:pPr>
      <w:r>
        <w:rPr>
          <w:sz w:val="22"/>
        </w:rPr>
        <w:t>Dated :</w:t>
        <w:tab/>
      </w:r>
    </w:p>
    <w:p>
      <w:pPr>
        <w:pStyle w:val="Normal"/>
        <w:tabs>
          <w:tab w:val="clear" w:pos="720"/>
          <w:tab w:val="left" w:pos="80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Signature(s) of Depositor (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872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1:18:00Z</dcterms:created>
  <dc:creator>HORTICULTURE</dc:creator>
  <dc:description/>
  <dc:language>en-US</dc:language>
  <cp:lastModifiedBy>HORTICULTURE</cp:lastModifiedBy>
  <dcterms:modified xsi:type="dcterms:W3CDTF">2003-11-11T11:19:00Z</dcterms:modified>
  <cp:revision>1</cp:revision>
  <dc:subject/>
  <dc:title>Lr</dc:title>
</cp:coreProperties>
</file>