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color w:val="666666"/>
          <w:lang w:val="en-US" w:eastAsia="en-US"/>
        </w:rPr>
      </w:pPr>
      <w:r>
        <w:rPr>
          <w:color w:val="666666"/>
          <w:lang w:val="en-US" w:eastAsia="en-US"/>
        </w:rPr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ommittee Meeting Minutes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ub Scout Pack 174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arch 13, 2003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7pm</w:t>
      </w:r>
    </w:p>
    <w:p>
      <w:pPr>
        <w:pStyle w:val="LetterSenderAddress"/>
        <w:rPr/>
      </w:pP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vertAlign w:val="superscript"/>
          <w:lang w:val="en-US" w:eastAsia="en-US"/>
        </w:rPr>
        <w:t>st</w:t>
      </w:r>
      <w:r>
        <w:rPr>
          <w:b/>
          <w:color w:val="000000"/>
          <w:lang w:val="en-US" w:eastAsia="en-US"/>
        </w:rPr>
        <w:t xml:space="preserve"> UMC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Troutman, NC</w:t>
      </w:r>
    </w:p>
    <w:p>
      <w:pPr>
        <w:pStyle w:val="LetterBody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0" w:name="POSTEMAIL"/>
      <w:bookmarkStart w:id="1" w:name="POSTEMAIL"/>
      <w:bookmarkEnd w:id="1"/>
    </w:p>
    <w:p>
      <w:pPr>
        <w:pStyle w:val="LetterBody"/>
        <w:rPr>
          <w:lang w:val="en-US" w:eastAsia="en-US"/>
        </w:rPr>
      </w:pPr>
      <w:r>
        <w:rPr>
          <w:lang w:val="en-US" w:eastAsia="en-US"/>
        </w:rPr>
      </w:r>
      <w:bookmarkStart w:id="2" w:name="POSTEMAIL"/>
      <w:bookmarkStart w:id="3" w:name="POSTEMAIL"/>
      <w:bookmarkEnd w:id="3"/>
    </w:p>
    <w:p>
      <w:pPr>
        <w:pStyle w:val="LetterClosing"/>
        <w:spacing w:lineRule="auto" w:line="24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Council Members Present: 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ngie Benson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Roger Campbell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ina Eaton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ebbie Drake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m Collins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Kenny Slone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Butch Donahue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licia Mills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Welcome &amp; Call to order by Debbie Drake, Council Chair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 comments or suggestions from last month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his month: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hemes for this month confirmed by Tina Eaton, CubMaster - “Why Does it Do That” to be presented by the Bears…Pack Meeting will be March 31, 2003.  Guest Speaker Steven, DE.  Will be speaking on “FOS”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III. </w:t>
        <w:tab/>
        <w:t>Discussion of Leader’s Survey…open floor</w:t>
      </w:r>
    </w:p>
    <w:p>
      <w:pPr>
        <w:pStyle w:val="LetterClosing"/>
        <w:spacing w:lineRule="auto" w:line="240" w:before="0" w:after="0"/>
        <w:ind w:left="720" w:right="720" w:firstLine="72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Overall comment for Den Leaders and CubMaster – </w:t>
      </w:r>
    </w:p>
    <w:p>
      <w:pPr>
        <w:pStyle w:val="LetterClosing"/>
        <w:spacing w:lineRule="auto" w:line="240" w:before="0" w:after="0"/>
        <w:ind w:left="2166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.   Activities and Pack Meetings to long and involved…</w:t>
      </w:r>
    </w:p>
    <w:p>
      <w:pPr>
        <w:pStyle w:val="LetterClosing"/>
        <w:numPr>
          <w:ilvl w:val="0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Comments and suggestions from Council on Den    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     </w:t>
      </w:r>
      <w:r>
        <w:rPr>
          <w:i w:val="false"/>
          <w:lang w:val="en-US" w:eastAsia="en-US"/>
        </w:rPr>
        <w:t>Meetings</w:t>
      </w:r>
    </w:p>
    <w:p>
      <w:pPr>
        <w:pStyle w:val="LetterClosing"/>
        <w:spacing w:lineRule="auto" w:line="240" w:before="0" w:after="0"/>
        <w:ind w:left="288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Get Parents involved in activities so it will go faster for all involved….</w:t>
      </w:r>
    </w:p>
    <w:p>
      <w:pPr>
        <w:pStyle w:val="LetterClosing"/>
        <w:spacing w:lineRule="auto" w:line="240" w:before="0" w:after="0"/>
        <w:ind w:left="2565" w:right="720" w:hanging="39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.  Pack Meetings…from Tina Eaton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nnouncements will be on hand-outs only the ones that need attention called to them will be discussed at Pack meeting.</w:t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Only Cub scouts that have earned a badge will be called up individually by Den Leader.   Den Leader will assemble all their den at the front for recognition at one time.</w:t>
      </w:r>
      <w:r>
        <w:br w:type="page"/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IV.  </w:t>
        <w:tab/>
        <w:t>Pinewood Derby – March 15 at Troutman Elementary Gymnasium</w:t>
      </w:r>
    </w:p>
    <w:p>
      <w:pPr>
        <w:pStyle w:val="LetterClosing"/>
        <w:numPr>
          <w:ilvl w:val="0"/>
          <w:numId w:val="4"/>
        </w:numPr>
        <w:tabs>
          <w:tab w:val="clear" w:pos="720"/>
          <w:tab w:val="left" w:pos="2508" w:leader="none"/>
        </w:tabs>
        <w:spacing w:lineRule="auto" w:line="240" w:before="0" w:after="0"/>
        <w:ind w:left="2508" w:right="720" w:hanging="39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Volunteers for food will be recruited by Tina upon arrival at the Gym</w:t>
      </w:r>
    </w:p>
    <w:p>
      <w:pPr>
        <w:pStyle w:val="LetterClosing"/>
        <w:numPr>
          <w:ilvl w:val="0"/>
          <w:numId w:val="4"/>
        </w:numPr>
        <w:tabs>
          <w:tab w:val="clear" w:pos="720"/>
          <w:tab w:val="left" w:pos="2508" w:leader="none"/>
        </w:tabs>
        <w:spacing w:lineRule="auto" w:line="240" w:before="0" w:after="0"/>
        <w:ind w:left="2160" w:right="720" w:firstLine="6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ndoor activities will be available incase of rain.</w:t>
      </w:r>
    </w:p>
    <w:p>
      <w:pPr>
        <w:pStyle w:val="LetterClosing"/>
        <w:numPr>
          <w:ilvl w:val="0"/>
          <w:numId w:val="4"/>
        </w:numPr>
        <w:tabs>
          <w:tab w:val="clear" w:pos="720"/>
          <w:tab w:val="left" w:pos="2508" w:leader="none"/>
        </w:tabs>
        <w:spacing w:lineRule="auto" w:line="240" w:before="0" w:after="0"/>
        <w:ind w:left="2508" w:right="720" w:hanging="34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Lunch Plates will be $2. Extra Pizza is $1 more and Extra Drink or Goodie will be .50ct more.</w:t>
      </w:r>
    </w:p>
    <w:p>
      <w:pPr>
        <w:pStyle w:val="LetterClosing"/>
        <w:spacing w:lineRule="auto" w:line="240" w:before="0" w:after="0"/>
        <w:ind w:left="144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3240" w:right="720" w:hanging="2556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Dates for Upcoming Events – voted and agreed on dates for Pack </w:t>
      </w:r>
    </w:p>
    <w:p>
      <w:pPr>
        <w:pStyle w:val="LetterClosing"/>
        <w:spacing w:lineRule="auto" w:line="240" w:before="0" w:after="0"/>
        <w:ind w:left="144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Olympics – April 26 and Pack Campout – May 16-18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WeBeLos Woods – March 21-23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iger Cub Field Day – March 29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cout Show/District Race – April 12 from 10am to 2pm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ck Olympics – April 26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WeBelos Camporee – April 4-6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istrict Olympics – May 10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rtner – Pal Weekend – May 4-5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ck Hike/Campout – May 16-18 (Friday arrival optional)  at Johnson Farms in Scott – Flag retirement Ceremony will be held on Saturday night.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ub Residence Camp – May 24-26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ub Scout Day Camp – June 9-13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3240" w:right="720" w:hanging="2556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ext Month:</w:t>
      </w:r>
    </w:p>
    <w:p>
      <w:pPr>
        <w:pStyle w:val="LetterClosing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2508" w:right="720" w:hanging="34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ommittee Meeting will be on April 10 at 7pm</w:t>
      </w:r>
    </w:p>
    <w:p>
      <w:pPr>
        <w:pStyle w:val="LetterClosing"/>
        <w:numPr>
          <w:ilvl w:val="2"/>
          <w:numId w:val="3"/>
        </w:numPr>
        <w:tabs>
          <w:tab w:val="clear" w:pos="720"/>
          <w:tab w:val="left" w:pos="2508" w:leader="none"/>
        </w:tabs>
        <w:spacing w:lineRule="auto" w:line="240" w:before="0" w:after="0"/>
        <w:ind w:left="2565" w:right="720" w:hanging="39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ck Meeting will be April 28 at 7pm – Theme will be “The Land of Pharaohs” to be presented by the WeBeLos.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3"/>
          <w:numId w:val="3"/>
        </w:numPr>
        <w:tabs>
          <w:tab w:val="clear" w:pos="720"/>
        </w:tabs>
        <w:spacing w:lineRule="auto" w:line="240" w:before="0" w:after="0"/>
        <w:ind w:left="5400" w:right="720" w:hanging="465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Financial Report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Balance as of March 13, 2003 $1064.63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3240" w:right="720" w:hanging="2556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losing Comments or Suggestions</w:t>
      </w:r>
    </w:p>
    <w:p>
      <w:pPr>
        <w:pStyle w:val="LetterClosing"/>
        <w:spacing w:lineRule="auto" w:line="240" w:before="0" w:after="0"/>
        <w:ind w:left="2451" w:right="720" w:hanging="285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a.  It was voted and agreed on that the website would be hosted on yahoo free of charge and that the Pack would pay for a sub-domain name of “Pack174nc.org” for $29.95 for a two-year period. </w:t>
      </w:r>
    </w:p>
    <w:p>
      <w:pPr>
        <w:pStyle w:val="LetterClosing"/>
        <w:spacing w:lineRule="auto" w:line="240" w:before="0" w:after="0"/>
        <w:ind w:left="2238" w:right="720" w:hanging="7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b.  Each Den has their own web page.</w:t>
      </w:r>
    </w:p>
    <w:p>
      <w:pPr>
        <w:pStyle w:val="LetterClosing"/>
        <w:spacing w:lineRule="auto" w:line="240" w:before="0" w:after="0"/>
        <w:ind w:left="2451" w:right="720" w:hanging="285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.  Consent forms need to be signed for pictures to be displayed.</w:t>
      </w:r>
    </w:p>
    <w:p>
      <w:pPr>
        <w:pStyle w:val="LetterClosing"/>
        <w:spacing w:lineRule="auto" w:line="240" w:before="0" w:after="0"/>
        <w:ind w:left="2451" w:right="720" w:hanging="34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.  Alicia will enter information for any den leader that cannot do so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ttee Minutes--March 13,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3960"/>
        </w:tabs>
        <w:ind w:left="39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54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>
      <w:spacing w:lineRule="auto" w:line="480"/>
    </w:pPr>
    <w:rPr/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35:00Z</dcterms:created>
  <dc:creator>Preferred Customer</dc:creator>
  <dc:description/>
  <dc:language>en-US</dc:language>
  <cp:lastModifiedBy>fjc</cp:lastModifiedBy>
  <cp:lastPrinted>2003-03-13T21:30:00Z</cp:lastPrinted>
  <dcterms:modified xsi:type="dcterms:W3CDTF">2003-05-13T19:35:00Z</dcterms:modified>
  <cp:revision>2</cp:revision>
  <dc:subject/>
  <dc:title>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