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Cub Scout Family Vehicle Informat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“</w:t>
      </w:r>
      <w:r>
        <w:rPr>
          <w:rFonts w:cs="Arial" w:ascii="Arial" w:hAnsi="Arial"/>
          <w:b/>
          <w:bCs/>
          <w:sz w:val="28"/>
        </w:rPr>
        <w:t>Why do I have to provide this information?”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very time we as a Cub Scout organization go on a trip, we must file a tour permit with our council organization (Patriots Path). Starting this year, the BSA is requiring that Cub Scout groups include information for every vehicle on the tri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this benefit you? If you get into an accident, in addition to your regular coverage, you are covered by the BSA’s multi-million dollar insurance. Also, the BSA wants to ensure that scouts are being driven by properly licensed driv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fill in ALL the fields for each vehicle you 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hicle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/Model/Year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passenger capacity (i.e. # of seats)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’s Name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’s Driver’s License number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everyone wear a seatbelt? Yes 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Co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person: </w:t>
        <w:tab/>
        <w:tab/>
        <w:t>$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Accident: </w:t>
        <w:tab/>
        <w:t>$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erty Damage: </w:t>
        <w:tab/>
        <w:t>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Vehicl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e/Model/Year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passenger capacity (i.e. # of seats)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’s Name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’s Driver’s License number 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 everyone wear a seatbelt? Yes  /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urance Cover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person: </w:t>
        <w:tab/>
        <w:tab/>
        <w:t>$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Accident: </w:t>
        <w:tab/>
        <w:t>$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perty Damage: </w:t>
        <w:tab/>
        <w:t>$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22:19:00Z</dcterms:created>
  <dc:creator>Andy L.</dc:creator>
  <dc:description/>
  <dc:language>en-US</dc:language>
  <cp:lastModifiedBy>Andy L.</cp:lastModifiedBy>
  <dcterms:modified xsi:type="dcterms:W3CDTF">2009-09-06T02:42:00Z</dcterms:modified>
  <cp:revision>2</cp:revision>
  <dc:subject/>
  <dc:title>Cub Scout Family Vehicle Information</dc:title>
</cp:coreProperties>
</file>