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colm X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tor or 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nner Out 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d Spaghetti Fac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de Free, You Buy Your Own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AS Out &amp; About 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09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 Out &amp; About 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i/Snow Boarding 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Big B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colm X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tor or 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 Val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ade &amp; Shop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0 hr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ide Free, You pay for Arcade &amp; Shopp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insky Children’s C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 Out &amp; About 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entine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id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otime Ice Cream in Coro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0 h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de Free, You pay for ice crea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AS Out &amp; About 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09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 Out &amp; About 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ch Aquarium 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: $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colm X Libr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tor or 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NI Movie N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: F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insky Children’s C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W Out &amp; About City T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S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0 h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OLUNT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ttle Creek Acres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Cost: FREE including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Lunch &amp; R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 All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3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colm X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or or 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nner Out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d Spaghetti F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de Free, You Buy Your Own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AS Out &amp; About 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09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 Out &amp; About 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i/Snow Boarding 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Big B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0 hrs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colm X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or or 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sion V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ade &amp; Shop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0 h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ide Free, You pay for Arcade &amp; Shop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nsky Childr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 Out &amp; About 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entine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otime Ice Cream in Cor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0 h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de Free, You pay for ice crea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AS Out &amp; About 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09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 Out &amp; About 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ch Aquarium 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: $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hrs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colm X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or or 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NI Movie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: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nsky Childr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W Out &amp; About City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0 h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LUNT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tle Creek Acre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st: FREE including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unch &amp; 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 All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30 hrs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-182880</wp:posOffset>
                </wp:positionV>
                <wp:extent cx="21031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ilitary Program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aval Station San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ldg. 3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-14.4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ilitary Program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aval Station San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ldg. 3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</wp:posOffset>
                </wp:positionV>
                <wp:extent cx="210312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an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rmed Services YM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-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San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rmed Services Y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43880</wp:posOffset>
                </wp:positionH>
                <wp:positionV relativeFrom="margin">
                  <wp:posOffset>8569960</wp:posOffset>
                </wp:positionV>
                <wp:extent cx="1331595" cy="6915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74.8pt;mso-position-vertical-relative:margin;margin-left:444.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6981825</wp:posOffset>
                </wp:positionV>
                <wp:extent cx="558673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cial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turday, February 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Snow Skiing @ Snow Summit in Big Bear.  Cost for ride &amp; lift tickets are $50 for Adults(22 &amp; Up) and $38 for Teens(13-21).  </w:t>
                            </w:r>
                            <w:r>
                              <w:rPr>
                                <w:b/>
                              </w:rPr>
                              <w:t>Please pay in advance</w:t>
                            </w:r>
                            <w:r>
                              <w:rPr/>
                              <w:t xml:space="preserve"> to our office or ASW can pay @ NMT Office.  Last day to pay is Wednesday, February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 Bring ski clothes, sunscreen, gloves, sunglasses, extra change of clothes, change for lockers.  Also bring EXTRA money for rentals, food, or other activities you may want to participate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turday, February 2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Volunteer @ Little Creek Acres Farm in Valley Center, CA.  We will be doing gardening.  Wear old clothes, long pants, closed toed shoes, a hat, sunscreen, and bring work gloves if you hav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8.7pt;mso-wrap-distance-left:9.05pt;mso-wrap-distance-right:9.05pt;mso-wrap-distance-top:0pt;mso-wrap-distance-bottom:0pt;margin-top:549.75pt;mso-position-vertical-relative:text;margin-left:8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ecial Ev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Saturday, February 7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Snow Skiing @ Snow Summit in Big Bear.  Cost for ride &amp; lift tickets are $50 for Adults(22 &amp; Up) and $38 for Teens(13-21).  </w:t>
                      </w:r>
                      <w:r>
                        <w:rPr>
                          <w:b/>
                        </w:rPr>
                        <w:t>Please pay in advance</w:t>
                      </w:r>
                      <w:r>
                        <w:rPr/>
                        <w:t xml:space="preserve"> to our office or ASW can pay @ NMT Office.  Last day to pay is Wednesday, February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  Bring ski clothes, sunscreen, gloves, sunglasses, extra change of clothes, change for lockers.  Also bring EXTRA money for rentals, food, or other activities you may want to participate 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Saturday, February 28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Volunteer @ Little Creek Acres Farm in Valley Center, CA.  We will be doing gardening.  Wear old clothes, long pants, closed toed shoes, a hat, sunscreen, and bring work gloves if you hav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8449310</wp:posOffset>
                </wp:positionV>
                <wp:extent cx="539496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POC: Cindy, Sara, or Michael</w:t>
                              <w:tab/>
                              <w:t>Phone: 619-232-9084</w:t>
                              <w:tab/>
                              <w:t>Fax: 619-232-042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asymcasd.org</w:t>
                              </w:r>
                            </w:hyperlink>
                            <w:r>
                              <w:rPr/>
                              <w:tab/>
                              <w:t>Designate: United Way/CFC #6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6pt;mso-wrap-distance-left:9.05pt;mso-wrap-distance-right:9.05pt;mso-wrap-distance-top:0pt;mso-wrap-distance-bottom:0pt;margin-top:665.3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>POC: Cindy, Sara, or Michael</w:t>
                        <w:tab/>
                        <w:t>Phone: 619-232-9084</w:t>
                        <w:tab/>
                        <w:t>Fax: 619-232-0427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asymcasd.org</w:t>
                        </w:r>
                      </w:hyperlink>
                      <w:r>
                        <w:rPr/>
                        <w:tab/>
                        <w:t>Designate: United Way/CFC #6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mcasd.org/" TargetMode="External"/><Relationship Id="rId3" Type="http://schemas.openxmlformats.org/officeDocument/2006/relationships/hyperlink" Target="http://www.asymcas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31:00Z</dcterms:created>
  <dc:creator>ASYMCASD</dc:creator>
  <dc:description/>
  <dc:language>en-US</dc:language>
  <cp:lastModifiedBy>ASYMCA</cp:lastModifiedBy>
  <cp:lastPrinted>2003-12-19T09:29:00Z</cp:lastPrinted>
  <dcterms:modified xsi:type="dcterms:W3CDTF">2004-01-27T20:54:00Z</dcterms:modified>
  <cp:revision>3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