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 &amp;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eek-to-B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ach Clean-Up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ver Strand Be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v All Bases 08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light Savings Time Beg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n’t Forget to Change Your Clocks!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S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Hole Miniature G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: $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 &amp;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09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colm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NI Mov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: F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ns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dren’s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 &amp;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o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int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: $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 Val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ade &amp; Shop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de Free, All else on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 17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 &amp;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09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 &amp;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colm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MC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lerskateland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Cost: $9.50 Reg. Skates, $10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line Sk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ns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dren’s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 &amp;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 &amp;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eek-to-B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ach Clean-Up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r>
                              <w:rPr/>
                              <w:t>Silver Strand B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v All Bases 0800 hr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light Savings Time Be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n’t Forget to Change Your Clocks!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S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Hole Miniature G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: $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 &amp;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09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T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colm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NI Mo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: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r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 &amp;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in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: $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 hr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sion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ade &amp; Shop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de Free, All else on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 17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 &amp;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09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 &amp;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colm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MC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erskatela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st: $9.50 Reg. Skates, $10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line Sk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r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 &amp;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4630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n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med Services YM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0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an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med Services Y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1031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ilitary Program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aval Station San Diego, Bldg. 3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0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ilitary Program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aval Station San Diego, Bldg. 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-274320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Activities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21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Activities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951230</wp:posOffset>
                </wp:positionV>
                <wp:extent cx="3657600" cy="1188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a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aturday, April 3</w:t>
                            </w:r>
                            <w:r>
                              <w:rPr>
                                <w:sz w:val="18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Creek-to-Bay Beach Clean-Up.  Silver Strand Beach.  Wear closed toed shoes, hats, &amp; sunscreen.  Lunch provided.  Good activity for military families.  Free ride for single military.  Families can call us to sign up, get directions, &amp; get the meeting lo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aturday, April 17</w:t>
                            </w:r>
                            <w:r>
                              <w:rPr>
                                <w:sz w:val="18"/>
                                <w:u w:val="single"/>
                                <w:vertAlign w:val="superscript"/>
                              </w:rPr>
                              <w:t xml:space="preserve">th: </w:t>
                            </w:r>
                            <w:r>
                              <w:rPr>
                                <w:sz w:val="18"/>
                              </w:rPr>
                              <w:t xml:space="preserve">Velocity Paint Ball.  Cost: $40, includes admission, paintball equipment, transportation, &amp; lunch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ust pay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vance by April 1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6pt;mso-wrap-distance-left:9.05pt;mso-wrap-distance-right:9.05pt;mso-wrap-distance-top:0pt;mso-wrap-distance-bottom:0pt;margin-top:74.9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al Ev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aturday, April 3</w:t>
                      </w:r>
                      <w:r>
                        <w:rPr>
                          <w:sz w:val="18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  <w:u w:val="single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Creek-to-Bay Beach Clean-Up.  Silver Strand Beach.  Wear closed toed shoes, hats, &amp; sunscreen.  Lunch provided.  Good activity for military families.  Free ride for single military.  Families can call us to sign up, get directions, &amp; get the meeting loc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aturday, April 17</w:t>
                      </w:r>
                      <w:r>
                        <w:rPr>
                          <w:sz w:val="18"/>
                          <w:u w:val="single"/>
                          <w:vertAlign w:val="superscript"/>
                        </w:rPr>
                        <w:t xml:space="preserve">th: </w:t>
                      </w:r>
                      <w:r>
                        <w:rPr>
                          <w:sz w:val="18"/>
                        </w:rPr>
                        <w:t xml:space="preserve">Velocity Paint Ball.  Cost: $40, includes admission, paintball equipment, transportation, &amp; lunch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ust pay 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dvance by April 14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8997950</wp:posOffset>
                </wp:positionV>
                <wp:extent cx="67665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: Cindy, Sara, or Michael</w:t>
                              <w:tab/>
                              <w:t>Phone: 619-232-9084</w:t>
                              <w:tab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asymcasd.org</w:t>
                              </w:r>
                            </w:hyperlink>
                            <w:r>
                              <w:rPr/>
                              <w:tab/>
                              <w:t>United Way/CFC # 6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6pt;mso-wrap-distance-left:9.05pt;mso-wrap-distance-right:9.05pt;mso-wrap-distance-top:0pt;mso-wrap-distance-bottom:0pt;margin-top:708.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C: Cindy, Sara, or Michael</w:t>
                        <w:tab/>
                        <w:t>Phone: 619-232-9084</w:t>
                        <w:tab/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asymcasd.org</w:t>
                        </w:r>
                      </w:hyperlink>
                      <w:r>
                        <w:rPr/>
                        <w:tab/>
                        <w:t>United Way/CFC # 6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mcasd.org/" TargetMode="External"/><Relationship Id="rId3" Type="http://schemas.openxmlformats.org/officeDocument/2006/relationships/hyperlink" Target="http://www.asymcas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6:00Z</dcterms:created>
  <dc:creator>ASYMCASD</dc:creator>
  <dc:description/>
  <dc:language>en-US</dc:language>
  <cp:lastModifiedBy>ASYMCA</cp:lastModifiedBy>
  <cp:lastPrinted>2004-03-02T11:45:00Z</cp:lastPrinted>
  <dcterms:modified xsi:type="dcterms:W3CDTF">2004-03-25T00:23:00Z</dcterms:modified>
  <cp:revision>3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