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$&lt;tab&gt;</w:t>
        <w:tab/>
        <w:t>#to see all var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ypeset -f</w:t>
        <w:tab/>
        <w:t>#to see all functions</w:t>
      </w:r>
    </w:p>
    <w:p>
      <w:pPr>
        <w:pStyle w:val="Normal"/>
        <w:jc w:val="center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215-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How can you look at the first E-mail message someone sent you, without running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 mail utility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ore /var/spool/mail/asmit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more mbox </w:t>
        <w:tab/>
        <w:tab/>
        <w:tab/>
        <w:tab/>
        <w:t>#for already read message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(1) .bash_profile     (4) //red///dragon    (7) */?  (10) .././../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(2) "red dragon"      (5) /red/dragon       (8) red/drago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(3) dragon            (6) ?red*             (9) red#@().drago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(a) Which of the expressions above are legal filenames on your Unix System?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.bash_pro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"red dragon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dragon          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?red*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>(b) Which of these are legal pathnames on your Unix System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ll pathnames are legal except (9) red#@().drago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Suppose you have a file named #save in the current directory.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How can it be properly renamed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v '#save' poundsave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reate a file called -x. Rename it to filex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v -- -x filex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an Standard Output and Standard Error be the same file? Explain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Yes, the following command redirects both STDOUT and STDERR to outputfile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file1 fileZ &gt; outputfile 2&gt;&gt; outputfile</w:t>
        <w:tab/>
        <w:tab/>
        <w:t>#file1 exists, but fileZ doesn'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r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file1 fileZ &gt; outputfile 2&gt;&gt; &amp;1</w:t>
        <w:tab/>
        <w:tab/>
        <w:t xml:space="preserve">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output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is is a test file1</w:t>
        <w:tab/>
        <w:tab/>
        <w:tab/>
        <w:tab/>
        <w:tab/>
        <w:t># content of the file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at: Cannot open fileZ: No such file or directory</w:t>
        <w:tab/>
        <w:t># error messag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(The file descriptor number of Standard Output is 1, and Standard Error is 2)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* Can Standard Output and Standard Input be the same file? Explain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No, it cannot be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$ cat &lt; file1 &gt; file1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at &lt; file1 &gt;&gt; file1</w:t>
        <w:tab/>
        <w:tab/>
        <w:t>#creates an infinite loop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cat &lt; file1 &gt; file1 </w:t>
        <w:tab/>
        <w:tab/>
        <w:t>#deletes a content of the input 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at: Cannot use - as both input and output.</w:t>
        <w:tab/>
        <w:t>#error message in HP-UX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ind w:firstLine="720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hat is wrong with the following command?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$ ls &gt; outlist | wc –w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utput of the ls has been redirected to the file outlist, so nothing was piped to wc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How can you fix it so outlist is preserved and the count is output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s | tee outputlist | wc -w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s | wc -w &gt; outlist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s &gt; outlist ; wc -w outlis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7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hat does this commadnline do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$ &gt; answer.old &lt; answer wc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ounts lines, words, and characters in answer and stores it in answer.old.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write the following command sequence as one pipeline command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$ ls -l /tmp &gt;p; head -15 p &gt; q; wc -l q &gt; r; lp r; rm [p-r]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ls -l /tmp | head -15 | wc -l | lp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9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* What will the following command lines output to your terminal screen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printf -7 +3 = -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bash: printf: illegal option: -7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rintf: usage: printf format [arguments]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printf +7 -3 = +4</w:t>
        <w:tab/>
        <w:tab/>
        <w:t>#Linux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+7$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print +7 -3 = +4</w:t>
        <w:tab/>
        <w:tab/>
        <w:t>#HP-UX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+7 -3 = +4</w:t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* If there is output, why is it produced in this way? If none, why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printf -7 +3 = -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The dash (-) after the command name means that switch follows, and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7 is invalid option for this command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printf +7 -3 = +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turns first argument (everything until first space)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K      ### The printf +7 -3 = +4 only outputs the first argument because tha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K      ### argument is a format specification for the rest of the arguments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K      ### +7 didn't format the rest of the arguments so they were suppressed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* How can you modify the printf statement(s) to produce the exact equation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ndicated in its arguments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printf "+7 -3 = +4\n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+7 -3 = +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printf " -7 +3 = -4\n"</w:t>
        <w:tab/>
        <w:tab/>
        <w:t>#doesn't work without space before -7</w:t>
        <w:tab/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</w:t>
      </w:r>
      <w:r>
        <w:rPr>
          <w:rFonts w:cs="Courier New" w:ascii="Lucida Console" w:hAnsi="Lucida Console"/>
          <w:bCs/>
          <w:sz w:val="18"/>
          <w:szCs w:val="18"/>
        </w:rPr>
        <w:t xml:space="preserve">-7 +3 = -4 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$ print - -7 +3 = -4   </w:t>
        <w:tab/>
        <w:tab/>
        <w:t>#HP-UX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1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xplain the behavior of  the following  shell script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 xml:space="preserve">$ cat demo 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ab/>
        <w:t xml:space="preserve"> twoliner="This is line 1.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This is line 2."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printf "$twoliner\n"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echo $twoliner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hmod +x demo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demo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is is line 1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is is line 2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is is line 1. This is line 2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The printf command recognized a new line after the first sentence; 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not so the echo command. The echo displays both lines on one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1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hich file(s) contain your primary prompt variable PS1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.bash_profile</w:t>
        <w:tab/>
        <w:tab/>
        <w:t>#or the .bashrc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odify your prompt to contain on the first line what it currently</w:t>
        <w:tab/>
        <w:t xml:space="preserve">contains and on the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second line also contain the time of day (Hours, Minutes only) followed by a bracket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enclosed updatable command number and then a %.  For example: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rkatz@ned rkatz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18:45 [27] %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PS1='\u@\h \W\n`date +"%H:%M"` [\#] % '</w:t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an bash p.2401-2423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\u     the username of the current user</w:t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\h     the hostname up to the first '.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\W     the  basename  of the current working director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\n     newline 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\#     the command number of this comman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\t     the current time in 24-hour HH:MM:SS format (18:45:33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date +"%H:%M"</w:t>
        <w:tab/>
        <w:tab/>
        <w:t>#cuts 18:45 onl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PS1="\u@\h \W\n\t [\#] % "</w:t>
        <w:tab/>
        <w:tab/>
        <w:t>#time stamp is 18:45:3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 1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In bash, there are 3 </w:t>
      </w:r>
      <w:r>
        <w:rPr>
          <w:rFonts w:cs="Lucida Console" w:ascii="Lucida Console" w:hAnsi="Lucida Console"/>
          <w:b/>
          <w:sz w:val="18"/>
          <w:szCs w:val="18"/>
        </w:rPr>
        <w:t>builtin</w:t>
      </w:r>
      <w:r>
        <w:rPr>
          <w:rFonts w:cs="Lucida Console" w:ascii="Lucida Console" w:hAnsi="Lucida Console"/>
          <w:sz w:val="18"/>
          <w:szCs w:val="18"/>
        </w:rPr>
        <w:t xml:space="preserve"> commands that can be enable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) builtin, 2) command, and 3) enable.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a) Write a function called cd that changes directory and als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utputs the name of the new directory being changed, using bash'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iltin cd command rather than your function or an external comman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 from http://www.geocities.com/pageupt/ch08_11.ht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yping command before the name of a command disables shell function lookup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ash will only execute a built-in command or an external command with that nam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not our new function cd). So, you could keep the functions from re-executing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mselves by defining them this way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 () {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command</w:t>
      </w:r>
      <w:r>
        <w:rPr>
          <w:rFonts w:cs="Lucida Console" w:ascii="Lucida Console" w:hAnsi="Lucida Console"/>
          <w:sz w:val="18"/>
          <w:szCs w:val="18"/>
        </w:rPr>
        <w:t xml:space="preserve"> cd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w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b) Write a commandline that uses echo which explicitly uses the built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command, not a function or an external comman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command command still allows bash to run an external command with the name you give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force bash to use a built-in command - but not a shell function or an external command -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ype builtin before the command name. Although bash will always choose a built-in comman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efore an external command, you can specify the built-in echo unambiguously with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builtin</w:t>
      </w:r>
      <w:r>
        <w:rPr>
          <w:rFonts w:cs="Lucida Console" w:ascii="Lucida Console" w:hAnsi="Lucida Console"/>
          <w:sz w:val="18"/>
          <w:szCs w:val="18"/>
        </w:rPr>
        <w:t xml:space="preserve"> echo -n Hi the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c) Write two different commandlines that use echo and which explicitl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does not use the builtin echo command, but rather an external command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1) to use the external command, type the absolute path for echo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whereis ech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: /bin/echo /usr/share/man/man1/echo.1.bz2 /usr/share/man/man3/echo.3x.bz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/bin/echo Hi the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i the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2) Another way to get an external echo explicitly is to disable built-in echo: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enable -n</w:t>
      </w:r>
      <w:r>
        <w:rPr>
          <w:rFonts w:cs="Lucida Console" w:ascii="Lucida Console" w:hAnsi="Lucida Console"/>
          <w:sz w:val="18"/>
          <w:szCs w:val="18"/>
        </w:rPr>
        <w:t xml:space="preserve"> echo</w:t>
        <w:tab/>
        <w:t>#(the effect of enable lasts until you exit the shell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bash type command confirms that I'll now be using the external echo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type echo</w:t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is /bin/ech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[Notes: Type </w:t>
      </w:r>
      <w:r>
        <w:rPr>
          <w:rFonts w:cs="Lucida Console" w:ascii="Lucida Console" w:hAnsi="Lucida Console"/>
          <w:b/>
          <w:sz w:val="18"/>
          <w:szCs w:val="18"/>
        </w:rPr>
        <w:t>enable -a</w:t>
      </w:r>
      <w:r>
        <w:rPr>
          <w:rFonts w:cs="Lucida Console" w:ascii="Lucida Console" w:hAnsi="Lucida Console"/>
          <w:sz w:val="18"/>
          <w:szCs w:val="18"/>
        </w:rPr>
        <w:t xml:space="preserve"> to see all bash buit-ins]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 /bin/ksh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USAGE="compare"</w:t>
        <w:tab/>
        <w:t>#-----------------------KATZ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rint -n "Enter a number: "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  <w:highlight w:val="yellow"/>
        </w:rPr>
        <w:t>read</w:t>
      </w:r>
      <w:r>
        <w:rPr>
          <w:rFonts w:cs="Courier New" w:ascii="Lucida Console" w:hAnsi="Lucida Console"/>
          <w:bCs/>
          <w:sz w:val="18"/>
          <w:szCs w:val="18"/>
        </w:rPr>
        <w:t xml:space="preserve"> number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if [[ $number1 == </w:t>
      </w:r>
      <w:r>
        <w:rPr>
          <w:rFonts w:cs="Courier New" w:ascii="Lucida Console" w:hAnsi="Lucida Console"/>
          <w:bCs/>
          <w:sz w:val="18"/>
          <w:szCs w:val="18"/>
          <w:highlight w:val="cyan"/>
        </w:rPr>
        <w:t>+([0-9])</w:t>
      </w:r>
      <w:r>
        <w:rPr>
          <w:rFonts w:cs="Courier New" w:ascii="Lucida Console" w:hAnsi="Lucida Console"/>
          <w:bCs/>
          <w:sz w:val="18"/>
          <w:szCs w:val="18"/>
        </w:rPr>
        <w:t xml:space="preserve"> ]] ; then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ab/>
        <w:t>:       # We're happ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lse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ab/>
        <w:t>echo Please enter a number next time! Bye! ; exit 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rint -n "Enter another number: 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ad number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[[ $number2 == +([0-9]) ]] ; then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ab/>
        <w:t>:       # We're happ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lse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ab/>
        <w:t>echo Please enter a number next time! Bye! ; exit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7:18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01:16:00Z</dcterms:modified>
  <cp:revision>17</cp:revision>
  <dc:subject/>
  <dc:title>216-1</dc:title>
</cp:coreProperties>
</file>