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215-2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_______________________________________________________________________________ 2 </w:t>
      </w:r>
      <w:r>
        <w:rPr>
          <w:rFonts w:cs="Courier New" w:ascii="Lucida Console" w:hAnsi="Lucida Console"/>
          <w:b/>
          <w:bCs/>
          <w:sz w:val="18"/>
          <w:szCs w:val="18"/>
        </w:rPr>
        <w:t>link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 xml:space="preserve">* What is the physical pathname corresponding to /home/cis/bjam/bin    if </w:t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 xml:space="preserve">/home                is a symbolic link to   /genpop/usr               and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/home/cis/bjam/bin   is a symbolic link to   oldbin?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Probably oldbin.</w:t>
        <w:tab/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 xml:space="preserve">[KATZ:] /genpop/usr/cis/bjam/oldbin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------------------------------------------------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* Write a script that prompts the user to set up a symbolic link for a particular file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echo "Enter the directory name where you want your link: "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read direc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echo "Enter full filename of the source file: "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read file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cd $direc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ln -s $file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_______________________________________________________________________________ 3 </w:t>
      </w:r>
      <w:r>
        <w:rPr>
          <w:rFonts w:cs="Courier New" w:ascii="Lucida Console" w:hAnsi="Lucida Console"/>
          <w:b/>
          <w:bCs/>
          <w:sz w:val="18"/>
          <w:szCs w:val="18"/>
        </w:rPr>
        <w:t>shift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9. Write a function that displays all its arguments except the first two on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</w:t>
      </w:r>
      <w:r>
        <w:rPr>
          <w:rFonts w:cs="Courier New" w:ascii="Lucida Console" w:hAnsi="Lucida Console"/>
          <w:bCs/>
          <w:sz w:val="18"/>
          <w:szCs w:val="18"/>
        </w:rPr>
        <w:t>STDERR and exits. Type in the program and test it out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args () { shift 2 ; echo "Args starting from the third are: $*" &gt;&amp;2 ; }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--------------------output: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args 1 2 3 4 5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Args starting from the third are: 3 4 5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-------------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lastarg () { shift `expr $# - 1` ; echo Last argument is:  $* ; }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_______________________________________________________________________________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Write a script that allows the user to enter an unknown number of arguments.</w:t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Tell them how many arguments they entered. Add the arguments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cat addarg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#! /bin/ksh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echo "You entered numbers: $* "</w:t>
        <w:tab/>
        <w:tab/>
        <w:tab/>
        <w:tab/>
        <w:tab/>
        <w:tab/>
        <w:t xml:space="preserve">#  </w:t>
      </w:r>
      <w:r>
        <w:rPr>
          <w:rFonts w:cs="Courier New" w:ascii="Lucida Console" w:hAnsi="Lucida Console"/>
          <w:b/>
          <w:bCs/>
          <w:sz w:val="18"/>
          <w:szCs w:val="18"/>
        </w:rPr>
        <w:t>$*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echo "Total number of arguments is: $# "</w:t>
        <w:tab/>
        <w:tab/>
        <w:tab/>
        <w:tab/>
        <w:t xml:space="preserve">#  </w:t>
      </w:r>
      <w:r>
        <w:rPr>
          <w:rFonts w:cs="Courier New" w:ascii="Lucida Console" w:hAnsi="Lucida Console"/>
          <w:b/>
          <w:bCs/>
          <w:sz w:val="18"/>
          <w:szCs w:val="18"/>
        </w:rPr>
        <w:t>$#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for arguments in $* ; do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</w:t>
      </w:r>
      <w:r>
        <w:rPr>
          <w:rFonts w:cs="Courier New" w:ascii="Lucida Console" w:hAnsi="Lucida Console"/>
          <w:bCs/>
          <w:sz w:val="18"/>
          <w:szCs w:val="18"/>
        </w:rPr>
        <w:t>(( total = total + $1 ))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</w:t>
      </w:r>
      <w:r>
        <w:rPr>
          <w:rFonts w:cs="Courier New" w:ascii="Lucida Console" w:hAnsi="Lucida Console"/>
          <w:bCs/>
          <w:sz w:val="18"/>
          <w:szCs w:val="18"/>
        </w:rPr>
        <w:t>shift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done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echo "Total is: $total"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------------------- output: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addarg 2 4 10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You entered numbers: 2 4 10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Total number of arguments is: 3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Total is: 16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_______________________________________________________________________________ 4 </w:t>
      </w:r>
      <w:r>
        <w:rPr>
          <w:rFonts w:cs="Courier New" w:ascii="Lucida Console" w:hAnsi="Lucida Console"/>
          <w:b/>
          <w:bCs/>
          <w:sz w:val="18"/>
          <w:szCs w:val="18"/>
        </w:rPr>
        <w:t>tr -d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Suppose a variable M is defined as "Ar1sB2uCv3wDx4y5".  Write a commandline to remove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all the digit characters stored in that variable M. 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Be sure to assign the result back to M and verify that it is stored properly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M=Ar1sB2uCv3wDx4y5</w:t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M=`echo $M | tr -d '1-5'`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echo $M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ArsBuCvwDxy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_______________________________________________________________________________ 5 </w:t>
      </w:r>
      <w:r>
        <w:rPr>
          <w:rFonts w:cs="Courier New" w:ascii="Lucida Console" w:hAnsi="Lucida Console"/>
          <w:b/>
          <w:bCs/>
          <w:sz w:val="18"/>
          <w:szCs w:val="18"/>
        </w:rPr>
        <w:t>cut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Use the cut command to produce output of the who command with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only the Month and day number missing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who | cut -d' ' -f1,2,13</w:t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oleglosi pts/0 10:13</w:t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glebshei pts/1 10:14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#for some reasons to get field 5 we should type -f13 --?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_______________________________________________________________________________ 6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 xml:space="preserve">Write a script or function called ‘parent’ that displays the base name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(not the full path) of the parent directory of the current directory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parent () { pwd | rev | cut -d'/' -f2 | rev ; }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cis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_______________________________________________________________________________ 7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Display the number of entries in /etc/passwd with a first name that is exactly 5 chars long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cut -d: -f5 /etc/passwd | cut -d' ' -f2 | grep -c '^[a-z][a-z][a-z][a-z][a-z]$'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_______________________________________________________________________________ 8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How many 6 character group names are there in the /etc/group file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cut -d: -f1 /etc/group | grep '^......$' | wc -l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</w:t>
      </w:r>
      <w:r>
        <w:rPr>
          <w:rFonts w:cs="Courier New" w:ascii="Lucida Console" w:hAnsi="Lucida Console"/>
          <w:bCs/>
          <w:sz w:val="18"/>
          <w:szCs w:val="18"/>
        </w:rPr>
        <w:t>57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_______________________________________________________________________________ 9 </w:t>
      </w:r>
      <w:r>
        <w:rPr>
          <w:rFonts w:cs="Courier New" w:ascii="Lucida Console" w:hAnsi="Lucida Console"/>
          <w:b/>
          <w:bCs/>
          <w:sz w:val="18"/>
          <w:szCs w:val="18"/>
        </w:rPr>
        <w:t>read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Consider the following two programs read1 and read2: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cat read1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echo -n "Enter a command: "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read command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command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cat read2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echo -n "Enter a command: "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read command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"$command"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a) Explain why read2 behaves defferently that read1?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----read2 will consider the entire variable value (command, argument, and filename)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to be the command, while read1 will only consider the first word to be the command,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and the rest be either options to the command or arguments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b) For what type of input does read2 provide the same output as read1?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----for the input that contains no spaces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_______________________________________________________________________________ 10 </w:t>
      </w:r>
      <w:r>
        <w:rPr>
          <w:rFonts w:cs="Courier New" w:ascii="Lucida Console" w:hAnsi="Lucida Console"/>
          <w:b/>
          <w:bCs/>
          <w:sz w:val="18"/>
          <w:szCs w:val="18"/>
        </w:rPr>
        <w:t>file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 xml:space="preserve">Write a commandline(s) that will transform the output from the file command for your home directory so that only a list of all file types and not the associated file names are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shown in a two column list sorted by the highest number of repeated file types and then </w:t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alphabetically for ties.  The resulting output is to look like 4 columns: Column 1 and 3 are counts and Column 2 and 4 have file types associated with those counts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 xml:space="preserve">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file * | awk '{print $2}' | sort | uniq -c | sort -nr | pr -t2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</w:t>
      </w:r>
      <w:r>
        <w:rPr>
          <w:rFonts w:cs="Courier New" w:ascii="Lucida Console" w:hAnsi="Lucida Console"/>
          <w:bCs/>
          <w:sz w:val="18"/>
          <w:szCs w:val="18"/>
        </w:rPr>
        <w:t>16 ASCII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</w:t>
      </w:r>
      <w:r>
        <w:rPr>
          <w:rFonts w:cs="Courier New" w:ascii="Lucida Console" w:hAnsi="Lucida Console"/>
          <w:bCs/>
          <w:sz w:val="18"/>
          <w:szCs w:val="18"/>
        </w:rPr>
        <w:t>7 empty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</w:t>
      </w:r>
      <w:r>
        <w:rPr>
          <w:rFonts w:cs="Courier New" w:ascii="Lucida Console" w:hAnsi="Lucida Console"/>
          <w:bCs/>
          <w:sz w:val="18"/>
          <w:szCs w:val="18"/>
        </w:rPr>
        <w:t>6 directory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</w:t>
      </w:r>
      <w:r>
        <w:rPr>
          <w:rFonts w:cs="Courier New" w:ascii="Lucida Console" w:hAnsi="Lucida Console"/>
          <w:bCs/>
          <w:sz w:val="18"/>
          <w:szCs w:val="18"/>
        </w:rPr>
        <w:t>1 'diff'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</w:t>
      </w:r>
      <w:r>
        <w:rPr>
          <w:rFonts w:cs="Courier New" w:ascii="Lucida Console" w:hAnsi="Lucida Console"/>
          <w:bCs/>
          <w:sz w:val="18"/>
          <w:szCs w:val="18"/>
        </w:rPr>
        <w:t>1 data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__________________________________________________________________________ 11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List 10 different UNIX commands that are *not* filters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</w:t>
      </w:r>
      <w:r>
        <w:rPr>
          <w:rFonts w:cs="Courier New" w:ascii="Lucida Console" w:hAnsi="Lucida Console"/>
          <w:bCs/>
          <w:sz w:val="18"/>
          <w:szCs w:val="18"/>
        </w:rPr>
        <w:t>(i.e. they don't belong in the middle of a command pipeline)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ls, find, exit, mkdir, ln, chmod, chown, umask, cal, date, cd, pwd, passwd, lp,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talk, write, test, compress, touch, du, df, od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[Katz] cat is a filter. it uses STDIN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__________________________________________________________________________ 12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Using your .profile file, write a command using lp that prints the file to the printer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in Building 30, Room 208 (whose name is 30_208_LJ5Si), making 2 copies, calling it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"My startup file", and letting it notify you when the request is completed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echo LPDEST=30_208_LJ5Si &gt;&gt; .profile</w:t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$ lp -n 2 -t "My startup file" -m .profile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__________________________________________________________________________ 13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What command counts how many UNIX commands deal with the topic printf?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man -k printf | wc –l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_______________________________________________________________________________ 14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Have the user input their age and height. They must be over 12 years of age and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over 48 inches tall to ride the roller coaster. Test to see if they can.</w:t>
      </w:r>
    </w:p>
    <w:p>
      <w:pPr>
        <w:pStyle w:val="Normal"/>
        <w:ind w:left="720" w:hanging="720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cat age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echo "enter age"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read age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echo "enter height in inches"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read height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if (( $age &gt; 12 &amp;&amp; $height &gt; 48 )) ; then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</w:t>
      </w:r>
      <w:r>
        <w:rPr>
          <w:rFonts w:cs="Courier New" w:ascii="Lucida Console" w:hAnsi="Lucida Console"/>
          <w:bCs/>
          <w:sz w:val="18"/>
          <w:szCs w:val="18"/>
        </w:rPr>
        <w:t>echo "You are good"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else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</w:t>
      </w:r>
      <w:r>
        <w:rPr>
          <w:rFonts w:cs="Courier New" w:ascii="Lucida Console" w:hAnsi="Lucida Console"/>
          <w:bCs/>
          <w:sz w:val="18"/>
          <w:szCs w:val="18"/>
        </w:rPr>
        <w:t>echo "You cannot use a roller coaster"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fi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bCs/>
          <w:sz w:val="18"/>
          <w:szCs w:val="18"/>
        </w:rPr>
      </w:pPr>
      <w:r>
        <w:rPr>
          <w:rFonts w:cs="Lucida Console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sectPr>
      <w:headerReference w:type="default" r:id="rId2"/>
      <w:type w:val="nextPage"/>
      <w:pgSz w:w="12240" w:h="15840"/>
      <w:pgMar w:left="1152" w:right="576" w:gutter="0" w:header="288" w:top="432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7:11:00Z</dcterms:created>
  <dc:creator>IC Public Workstation</dc:creator>
  <dc:description/>
  <dc:language>en-US</dc:language>
  <cp:lastModifiedBy>tanya</cp:lastModifiedBy>
  <cp:lastPrinted>2004-02-12T16:34:00Z</cp:lastPrinted>
  <dcterms:modified xsi:type="dcterms:W3CDTF">2006-08-29T18:13:00Z</dcterms:modified>
  <cp:revision>28</cp:revision>
  <dc:subject/>
  <dc:title>216-1</dc:title>
</cp:coreProperties>
</file>