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onsole" w:ascii="Lucida Console" w:hAnsi="Lucida Console"/>
          <w:sz w:val="18"/>
          <w:szCs w:val="18"/>
        </w:rPr>
        <w:t xml:space="preserve">216 – </w:t>
      </w:r>
      <w:r>
        <w:rPr>
          <w:rFonts w:cs="Lucida Console" w:ascii="Lucida Console" w:hAnsi="Lucida Console"/>
          <w:b/>
          <w:sz w:val="18"/>
          <w:szCs w:val="18"/>
        </w:rPr>
        <w:t>awk</w:t>
      </w:r>
      <w:r>
        <w:rPr>
          <w:rFonts w:cs="Lucida Console" w:ascii="Lucida Console" w:hAnsi="Lucida Console"/>
          <w:sz w:val="18"/>
          <w:szCs w:val="18"/>
        </w:rPr>
        <w:t xml:space="preserve"> formatt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reate the korn or bash shell script. This script takes a file on standar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nput, and sorts each of the words in each line. For each word (in sorte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order), it outputs the line number(s) (in ascending order) that contain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ord. It skips lines whose first word starts with the '#' character. I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hould not print out the same line number twice for the same word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us, for the following file: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 xml:space="preserve">    #****** </w:t>
      </w:r>
      <w:r>
        <w:rPr>
          <w:rFonts w:cs="Lucida Console" w:ascii="Lucida Console" w:hAnsi="Lucida Console"/>
          <w:sz w:val="18"/>
          <w:szCs w:val="18"/>
          <w:highlight w:val="cyan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'/^$/d' geh    #delete empty lin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ge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# Beginning </w:t>
        <w:tab/>
        <w:tab/>
        <w:tab/>
        <w:t xml:space="preserve">    #****** sed '/^#/d' geh   or grep '^[^#]' ge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 am S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 am S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am I 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That Sam I am   That Sam I am    I do not like that Sam I 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# e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the output of the script should be the following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printword &lt; ge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: 2, 3, 4,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am: 2, 3, 4,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at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: 2, 3, 4,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ke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ot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at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USAGE="Usage: sam1 &lt; fil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(( $# != 0 )) &amp;&amp; { echo $USAGE; exit 1;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"$#" -ne 0 ]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$USAGE 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p -v '#' | tr ' ' '\12' | sort | uniq &gt; uniqword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word in $(cat uniqwords) ; d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  <w:highlight w:val="green"/>
        </w:rPr>
        <w:t>set</w:t>
      </w:r>
      <w:r>
        <w:rPr>
          <w:rFonts w:cs="Lucida Console" w:ascii="Lucida Console" w:hAnsi="Lucida Console"/>
          <w:sz w:val="18"/>
          <w:szCs w:val="18"/>
        </w:rPr>
        <w:t xml:space="preserve"> $(awk '/'$word'/ { print NR }'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cho -n "$word: $1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  <w:highlight w:val="cyan"/>
        </w:rPr>
        <w:t>shif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or num in $* ; do</w:t>
        <w:tab/>
        <w:tab/>
        <w:t>#print comma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cho -n ',' $nu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sam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 much simpler - without comma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USAGE="Usage: sam2 file" </w:t>
        <w:tab/>
        <w:tab/>
        <w:t>#filename as an argument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p -v '#' $1 | tr ' ' '\12' | sort | uniq &gt; uniqword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word in $(cat uniqword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linenumber=$(awk '/'$word'/ { print NR }'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$word: $linenumb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sam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am3 ge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: 2 3 4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: 2 3 4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ke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ot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am: 2 3 4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at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at: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USAGE="Usage: sam3 &lt; fil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p -v '#' | tr ' ' '\12' | sort | uniq &gt; uniqword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word in $(cat uniqword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wk '/'$word'/ { print $1, NR }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sam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7:27:00Z</dcterms:created>
  <dc:creator>IC Public Workstation</dc:creator>
  <dc:description/>
  <dc:language>en-US</dc:language>
  <cp:lastModifiedBy>tanya</cp:lastModifiedBy>
  <dcterms:modified xsi:type="dcterms:W3CDTF">2006-08-26T17:32:00Z</dcterms:modified>
  <cp:revision>3</cp:revision>
  <dc:subject/>
  <dc:title>(1) builtin, (2) command, and (3) enable</dc:title>
</cp:coreProperties>
</file>