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/>
          <w:b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awk</w:t>
      </w:r>
    </w:p>
    <w:p>
      <w:pPr>
        <w:pStyle w:val="Normal"/>
        <w:rPr>
          <w:rFonts w:ascii="Lucida Console" w:hAnsi="Lucida Console" w:cs="Courier New"/>
          <w:b/>
          <w:b/>
          <w:bCs/>
          <w:sz w:val="18"/>
          <w:szCs w:val="18"/>
        </w:rPr>
      </w:pPr>
      <w:r>
        <w:rPr>
          <w:rFonts w:cs="Courier New" w:ascii="Lucida Console" w:hAnsi="Lucida Console"/>
          <w:b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rite a commandline using grep (or awk) and /etc/passwd, that displays th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number of entries with a first name that is exactly 5 characters long. 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 {print length($1), $1}' /etc/passwd | awk '/5/' | wc -l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1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{print length($1), $1}' /etc/passwd | grep '^5' | wc -l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16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{print $1}' /etc/passwd | awk 'length == 5' | awk 'END {print NR}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1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length == 5 {print $1}' /etc/passwd | awk 'END {print NR}'   -----no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{print $1}' /etc/passwd | awk ' length == 5 END {print NR}'  -----no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[-3] ### It is not the 1st field, but the 5th field that is of interes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cat /etc/passwd | awk -F: '{print length($5)}' | grep '^5' | wc -l  ----wrong?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 xml:space="preserve">-----------We need not a whole $5, but only firstname from it.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>-----------Displayed also length 50, 51, 52 and so o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-------correct should be: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awk -F: '{print $5}' /etc/passwd | awk '{print length($1)}' | grep '^5' | wc -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or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awk -F: '{print $5}' /etc/passwd | awk '{print $1}' | awk 'length==5' | awk 'END {print NR}'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or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awk -F: '{print $5}' /etc/passwd | cut -d' ' -f1 | awk 'length == 5'| awk 'END {print NR}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or using cu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ut -d: -f5 /etc/passwd | cut -d' ' -f2 | grep -c '^[a-z][a-z][a-z][a-z][a-z]$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rite one command which displays the tex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"Today is" followed by the date output followed by a new line and the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"and my co-users are" followed by a list of userids (only) currently logge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 reverse alphabetic order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echo -e "Today is $(date) \nand my co-users are: \n$(who | awk '{print $1}' | sort -r)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day is Thu Dec 12 15:15:27 PST 200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nd my co-users ar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vgoreto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nahme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shevchu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script that uses awk to output the average UID number (to one decimal place)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f all users on n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-F: '{total = total + $3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ND {printf "average UID is %.1f\n", total/NR}' /etc/passw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_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 file has its contents (every line) in the form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rstname Initial. Last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at vi command(s) can you use to transform these lines to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astname, Firstname Initial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vi employe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Adam W. Smith</w:t>
        <w:tab/>
        <w:tab/>
        <w:tab/>
        <w:t>#original lin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John B. Jons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:1,$! awk '{print $3 ",", $1, $2}'</w:t>
        <w:tab/>
        <w:t>#type in vi command mod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ab/>
        <w:t xml:space="preserve"> </w:t>
        <w:tab/>
        <w:t>#to swap first and last nam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               </w:t>
      </w:r>
      <w:r>
        <w:rPr>
          <w:rFonts w:cs="Courier New" w:ascii="Lucida Console" w:hAnsi="Lucida Console"/>
          <w:bCs/>
          <w:sz w:val="18"/>
          <w:szCs w:val="18"/>
        </w:rPr>
        <w:t>#1,$ -from the first line to the end of 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mith, Adam W.</w:t>
        <w:tab/>
        <w:tab/>
        <w:tab/>
        <w:tab/>
        <w:t>#resulting lin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Jonson, John B.</w:t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:.! awk '{print $3 ",", $1, $2}'</w:t>
        <w:tab/>
        <w:tab/>
        <w:t xml:space="preserve">#to replace only the current (one) lin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----------------------------------</w:t>
      </w:r>
      <w:r>
        <w:rPr>
          <w:bCs/>
          <w:i/>
          <w:sz w:val="20"/>
          <w:szCs w:val="20"/>
        </w:rPr>
        <w:t xml:space="preserve"> delete</w:t>
      </w:r>
      <w:r>
        <w:rPr>
          <w:b/>
          <w:bCs/>
          <w:i/>
          <w:sz w:val="20"/>
          <w:szCs w:val="20"/>
        </w:rPr>
        <w:t xml:space="preserve"> duplicated </w:t>
      </w:r>
      <w:r>
        <w:rPr>
          <w:bCs/>
          <w:i/>
          <w:sz w:val="20"/>
          <w:szCs w:val="20"/>
        </w:rPr>
        <w:t>lines in file without sorting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erl -ne 'print unless $l{$_}++'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o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'!foo[$0]++'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!foo[$0]++' filename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awk 'a[$0]++ == 0' filename &gt; noduplicate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06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0:29:00Z</dcterms:modified>
  <cp:revision>6</cp:revision>
  <dc:subject/>
  <dc:title>216-1</dc:title>
</cp:coreProperties>
</file>