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__ 1 </w:t>
      </w:r>
      <w:r>
        <w:rPr>
          <w:rFonts w:cs="Lucida Console" w:ascii="Lucida Console" w:hAnsi="Lucida Console"/>
          <w:b/>
          <w:sz w:val="18"/>
          <w:szCs w:val="18"/>
        </w:rPr>
        <w:t>awk - matc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rite a shell script called Cis, that individually counts the number of students who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have been enrolled in CIS 215 with accounts on ned.highline.ctc.edu in Spring, Summer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nd Fall of 2001. The output will show each quarter and the number of people with accounts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 grand total with the sum of these will also be produced as outpu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#! /bin/sh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USAGE="Usage: Cis"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 "$#" -ne 0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$USAGE ; exit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-F: '/CIS215/' /etc/passwd | awk '/Spring/' | \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'END {print "enrolled in Spring: " NR " students"}' &gt; enroll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-F: '/CIS215/' /etc/passwd | awk '/Summer/' | \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'END {print "enrolled in Summer: " NR}' &gt;&gt; enroll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-F: '/CIS215/' /etc/passwd | awk '/Fall/' | \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'END {print "enrolled in Fall: " NR}' &gt;&gt; enroll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'{print $0}        #print how many students enroll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#in spring, summer, and fall quarter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#on separate lin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{total = total + $4}    #calculate total number of students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D {print "------------------------------------\n\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tal number of students:", total}' enrolled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~~~~~~~~~~~~~~~~~~~~~ or 2nd version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"In Spring:" `grep CIS215 /etc/passwd | grep -c Spring` "students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"In Summer:" `grep CIS215 /etc/passwd | grep -c Summer` "students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"In Fall:" `grep CIS215 /etc/passwd | grep -c Fall` "students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"Total:" `grep CIS215 /etc/passwd | grep -vc Winter` "students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~~~~~~~~~~~~~~~~~~~~~ or 3rd version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ring=`grep CIS215 /etc/passwd | grep -c Spring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mmer=`grep CIS215 /etc/passwd | grep -c Summer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ll=`grep CIS215 /etc/passwd | grep -c Fall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otal=`expr $spring + $summer + $fall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"In Spring: " $sprin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"In Summer: " $summ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"In Fall: " $fal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"Total: " $tota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rite a program called home that takes the name of a userid as its single argument an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displays that user's home directory, i.e.: </w:t>
      </w:r>
    </w:p>
    <w:p>
      <w:pPr>
        <w:pStyle w:val="Normal"/>
        <w:ind w:firstLine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home katz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>/home/faculty/katz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home directory is the sixth field stored in the /etc/passwd fil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#! /bin/ksh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 Usage: home &lt;userid&gt;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( $# != 1 )) &amp;&amp; { echo $USAGE ; exit 1; 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erid="$1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awk -F: "/$userid/" /etc/passwd | awk -F: '{print $6}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awk -F: '</w:t>
      </w:r>
      <w:r>
        <w:rPr>
          <w:rFonts w:cs="Lucida Console" w:ascii="Lucida Console" w:hAnsi="Lucida Console"/>
          <w:sz w:val="18"/>
          <w:szCs w:val="18"/>
          <w:highlight w:val="yellow"/>
        </w:rPr>
        <w:t>/'</w:t>
      </w:r>
      <w:r>
        <w:rPr>
          <w:rFonts w:cs="Lucida Console" w:ascii="Lucida Console" w:hAnsi="Lucida Console"/>
          <w:sz w:val="18"/>
          <w:szCs w:val="18"/>
        </w:rPr>
        <w:t>$userid</w:t>
      </w:r>
      <w:r>
        <w:rPr>
          <w:rFonts w:cs="Lucida Console" w:ascii="Lucida Console" w:hAnsi="Lucida Console"/>
          <w:sz w:val="18"/>
          <w:szCs w:val="18"/>
          <w:highlight w:val="yellow"/>
        </w:rPr>
        <w:t>'/</w:t>
      </w:r>
      <w:r>
        <w:rPr>
          <w:rFonts w:cs="Lucida Console" w:ascii="Lucida Console" w:hAnsi="Lucida Console"/>
          <w:sz w:val="18"/>
          <w:szCs w:val="18"/>
        </w:rPr>
        <w:t xml:space="preserve"> {print $6}' /etc/passwd</w:t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ho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home tsmit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home/students/tsmit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 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rite a script called ncat that receives n (5 &lt; n &lt; 13) lines of input, each containing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 single word, from the keyboard (STDIN) and outputs these n input strings, concatenated together but separated with at (@) symbols.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#! /bin/ksh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USAGE=" Usage: ncat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da-DK"/>
        </w:rPr>
        <w:t xml:space="preserve">               </w:t>
      </w:r>
      <w:r>
        <w:rPr>
          <w:rFonts w:cs="Lucida Console" w:ascii="Lucida Console" w:hAnsi="Lucida Console"/>
          <w:sz w:val="18"/>
          <w:szCs w:val="18"/>
        </w:rPr>
        <w:t>Input min 6 and max 12 words in column (ctrl+d to end)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"Please input min 6 and max 12 words in column (ctrl+d to end)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t &gt; tem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' NR &lt; 6 || NR &gt; 12 {print $USAGE ; exit 1}' tem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'BEGIN {ORS="@"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{print $0}' tem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 "\n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ncat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I've got an error message and correct output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or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at temp | tr '\n' '@' | </w:t>
      </w:r>
      <w:r>
        <w:rPr>
          <w:rFonts w:cs="Lucida Console" w:ascii="Lucida Console" w:hAnsi="Lucida Console"/>
          <w:sz w:val="18"/>
          <w:szCs w:val="18"/>
          <w:highlight w:val="cyan"/>
        </w:rPr>
        <w:t>sed</w:t>
      </w:r>
      <w:r>
        <w:rPr>
          <w:rFonts w:cs="Lucida Console" w:ascii="Lucida Console" w:hAnsi="Lucida Console"/>
          <w:sz w:val="18"/>
          <w:szCs w:val="18"/>
        </w:rPr>
        <w:t xml:space="preserve"> 's/@$//'</w:t>
        <w:tab/>
        <w:t>#clean the trailing @ with s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 "\n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296" w:right="432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1:05:00Z</dcterms:created>
  <dc:creator>IC Public Workstation</dc:creator>
  <dc:description/>
  <dc:language>en-US</dc:language>
  <cp:lastModifiedBy>tanya</cp:lastModifiedBy>
  <cp:lastPrinted>2004-04-29T16:45:00Z</cp:lastPrinted>
  <dcterms:modified xsi:type="dcterms:W3CDTF">2006-08-27T16:02:00Z</dcterms:modified>
  <cp:revision>5</cp:revision>
  <dc:subject/>
  <dc:title>                                  Midterm cis-217 2002</dc:title>
</cp:coreProperties>
</file>