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216-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write the home program to use the </w:t>
      </w:r>
      <w:r>
        <w:rPr>
          <w:rFonts w:cs="Lucida Console" w:ascii="Lucida Console" w:hAnsi="Lucida Console"/>
          <w:b/>
          <w:sz w:val="18"/>
          <w:szCs w:val="18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command and the IFS variable t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xtract the home directory from /etc/passw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**************************KATZ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ord=`grep "^$1:" /etc/passwd`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old="$IFS" ; IFS=: ; </w:t>
      </w:r>
      <w:r>
        <w:rPr>
          <w:rFonts w:cs="Lucida Console" w:ascii="Lucida Console" w:hAnsi="Lucida Console"/>
          <w:b/>
          <w:sz w:val="18"/>
          <w:szCs w:val="18"/>
          <w:highlight w:val="cyan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$record ; IFS="$old" ; printf $6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 why this was not enough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S=: ; set $record ; printf $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script called </w:t>
      </w:r>
      <w:r>
        <w:rPr>
          <w:rFonts w:cs="Lucida Console" w:ascii="Lucida Console" w:hAnsi="Lucida Console"/>
          <w:b/>
          <w:sz w:val="18"/>
          <w:szCs w:val="18"/>
        </w:rPr>
        <w:t>massrename</w:t>
      </w:r>
      <w:r>
        <w:rPr>
          <w:rFonts w:cs="Lucida Console" w:ascii="Lucida Console" w:hAnsi="Lucida Console"/>
          <w:sz w:val="18"/>
          <w:szCs w:val="18"/>
        </w:rPr>
        <w:t xml:space="preserve"> which works as follows: for every file in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 given directory with a suffix of .ksh, that file should be renamed so th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t has a suffix of .bash instead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 Usage: massrename &lt;directory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#" -ne 1  -o ! -d "$1" ]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oldname in `ls *.ksh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newname=`basename $oldname .ksh`.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mv $oldname $new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massr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program called suffix that renames a file by adding the characters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given as the second argument to the end of the name of the file given as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e first argument. So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$ suffix memo1 .s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ould rename memo1 to memo1.s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"$#" != 2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v $1 $1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program called unsuffix that removes the characters given as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econd argument from the (right) end of the file given as the first argumen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: $ unsuffix memo1.sv .s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hould remove memo1.sv to memo1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 sure that the characters are removed from the (right) end, s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$ unsuffix test1test te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hould result in test1test being renamed to test1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(Hint: use sed and the back quoting mechanism.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ldname="$1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ffix="$2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wname=`basename $oldname $suffix`</w:t>
        <w:tab/>
        <w:tab/>
        <w:t>#or: newname=`echo "${1%$2}"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v $oldname $new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or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v $1 `basename $1 $2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hat is the output and what the following commands do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If it doesn't work, fix it so it does what is intended.)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a) </w:t>
      </w:r>
      <w:r>
        <w:rPr>
          <w:rFonts w:cs="Lucida Console" w:ascii="Lucida Console" w:hAnsi="Lucida Console"/>
          <w:sz w:val="18"/>
          <w:szCs w:val="18"/>
        </w:rPr>
        <w:t>$ echo "echoing from `basename \`tty\``"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echo "echoing from </w:t>
      </w:r>
      <w:r>
        <w:rPr>
          <w:rFonts w:cs="Lucida Console" w:ascii="Lucida Console" w:hAnsi="Lucida Console"/>
          <w:sz w:val="18"/>
          <w:szCs w:val="18"/>
          <w:highlight w:val="cyan"/>
        </w:rPr>
        <w:t>`</w:t>
      </w:r>
      <w:r>
        <w:rPr>
          <w:rFonts w:cs="Lucida Console" w:ascii="Lucida Console" w:hAnsi="Lucida Console"/>
          <w:b/>
          <w:sz w:val="18"/>
          <w:szCs w:val="18"/>
        </w:rPr>
        <w:t>basename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highlight w:val="yellow"/>
        </w:rPr>
        <w:t>\`</w:t>
      </w:r>
      <w:r>
        <w:rPr>
          <w:rFonts w:cs="Lucida Console" w:ascii="Lucida Console" w:hAnsi="Lucida Console"/>
          <w:b/>
          <w:sz w:val="18"/>
          <w:szCs w:val="18"/>
        </w:rPr>
        <w:t>tty</w:t>
      </w:r>
      <w:r>
        <w:rPr>
          <w:rFonts w:cs="Lucida Console" w:ascii="Lucida Console" w:hAnsi="Lucida Console"/>
          <w:sz w:val="18"/>
          <w:szCs w:val="18"/>
          <w:highlight w:val="yellow"/>
        </w:rPr>
        <w:t>\`</w:t>
      </w:r>
      <w:r>
        <w:rPr>
          <w:rFonts w:cs="Lucida Console" w:ascii="Lucida Console" w:hAnsi="Lucida Console"/>
          <w:sz w:val="18"/>
          <w:szCs w:val="18"/>
          <w:highlight w:val="cyan"/>
        </w:rPr>
        <w:t>`</w:t>
      </w:r>
      <w:r>
        <w:rPr>
          <w:rFonts w:cs="Lucida Console" w:ascii="Lucida Console" w:hAnsi="Lucida Console"/>
          <w:sz w:val="18"/>
          <w:szCs w:val="18"/>
        </w:rPr>
        <w:t>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ing from t0</w:t>
        <w:tab/>
        <w:tab/>
        <w:t>#echo displayed my terminal t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$ who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smith     pts/t0       Jun  5 13:49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19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28T18:37:00Z</dcterms:modified>
  <cp:revision>25</cp:revision>
  <dc:subject/>
  <dc:title>                                  Midterm cis-217 2002</dc:title>
</cp:coreProperties>
</file>