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_______________________________________________________________________________ 1 </w:t>
      </w:r>
      <w:r>
        <w:rPr>
          <w:rFonts w:cs="Courier New" w:ascii="Lucida Console" w:hAnsi="Lucida Console"/>
          <w:b/>
          <w:bCs/>
          <w:sz w:val="18"/>
          <w:szCs w:val="18"/>
        </w:rPr>
        <w:t>{ }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ider the Shell Script statements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[ -z "$var" ] &amp;&amp; (echo "true"; exit) || echo "false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echo "next line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if $var is zero length, the echo statement "echo true" is working,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t after that the "next line" is also displayed; The exit is not working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hy? How can you fix this to work properly when $var is null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e notes 9.4: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Run commands in series</w:t>
        <w:tab/>
        <w:tab/>
        <w:tab/>
        <w:t>cmd1; cmd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n command in background</w:t>
        <w:tab/>
        <w:tab/>
        <w:tab/>
        <w:t>cmd1 &amp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n command as co-process</w:t>
        <w:tab/>
        <w:tab/>
        <w:tab/>
        <w:t>cmd1 |&amp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n cmd2 if cmd1 succeeds</w:t>
        <w:tab/>
        <w:tab/>
        <w:tab/>
        <w:t>cmd1 &amp;&amp; cmd2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Run cmd2 if cmd1 fails</w:t>
        <w:tab/>
        <w:tab/>
        <w:tab/>
        <w:t>cmd1 || cmd2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Group cmds run in a subshell</w:t>
        <w:tab/>
        <w:tab/>
        <w:t>(cmd1; cmd2)   &lt;---- that's what we have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Group cmds using current shell</w:t>
        <w:tab/>
        <w:tab/>
        <w:t>{cmd1; cmd2;}  &lt;&lt;&lt;&lt;  we need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Pipe Stdout of cmd1 to Stdin of cmd2</w:t>
        <w:tab/>
        <w:t>cmd1 | cmd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ecause parenthesis around (echo "true"; exit) grouped commands, thus i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its from the subshell, not from scrip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o make script successfully exit when var is null, parenthesis need to be removed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at shellsc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[ -z "$var" ] &amp;&amp; echo "true"; exit || echo "false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"next line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 ungroup (echo "true") with exi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at shellsc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[ -z "$var" ] &amp;&amp; (echo "true" ); exit || echo "false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"next line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or replace </w:t>
      </w:r>
      <w:r>
        <w:rPr>
          <w:rFonts w:cs="Lucida Console" w:ascii="Lucida Console" w:hAnsi="Lucida Console"/>
          <w:sz w:val="18"/>
          <w:szCs w:val="18"/>
          <w:highlight w:val="yellow"/>
        </w:rPr>
        <w:t>( )</w:t>
      </w:r>
      <w:r>
        <w:rPr>
          <w:rFonts w:cs="Lucida Console" w:ascii="Lucida Console" w:hAnsi="Lucida Console"/>
          <w:sz w:val="18"/>
          <w:szCs w:val="18"/>
        </w:rPr>
        <w:t xml:space="preserve"> with </w:t>
      </w:r>
      <w:r>
        <w:rPr>
          <w:rFonts w:cs="Lucida Console" w:ascii="Lucida Console" w:hAnsi="Lucida Console"/>
          <w:sz w:val="18"/>
          <w:szCs w:val="18"/>
          <w:highlight w:val="yellow"/>
        </w:rPr>
        <w:t>{ }</w:t>
      </w:r>
      <w:r>
        <w:rPr>
          <w:rFonts w:cs="Lucida Console" w:ascii="Lucida Console" w:hAnsi="Lucida Console"/>
          <w:sz w:val="18"/>
          <w:szCs w:val="18"/>
        </w:rPr>
        <w:tab/>
        <w:tab/>
        <w:t>#---------Katz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 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* Write a commandline, using Braces Substitution: { }</w:t>
      </w:r>
      <w:r>
        <w:rPr>
          <w:rFonts w:cs="Courier New" w:ascii="Lucida Console" w:hAnsi="Lucida Console"/>
          <w:b/>
          <w:bCs/>
          <w:sz w:val="18"/>
          <w:szCs w:val="18"/>
        </w:rPr>
        <w:t xml:space="preserve"> </w:t>
      </w:r>
      <w:r>
        <w:rPr>
          <w:rFonts w:cs="Courier New" w:ascii="Lucida Console" w:hAnsi="Lucida Console"/>
          <w:bCs/>
          <w:sz w:val="18"/>
          <w:szCs w:val="18"/>
        </w:rPr>
        <w:t xml:space="preserve">that produces the output: 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Hello, John Doe and Cindy Doe!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d=Doe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$ echo Hello, John ${d} and Cindy ${d}</w:t>
        <w:tab/>
        <w:tab/>
        <w:t>#no, they are shell brace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echo Hello, {"Frank ","and Shirley "}Doe !</w:t>
        <w:tab/>
        <w:t>#yes, this is a braces substitutio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Hello, Frank Doe and Shirley Doe !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echo -n Hello, {"Frank ","and Shirley "}Doe ; echo !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Hello, Frank Doe and Shirley Doe!</w:t>
        <w:tab/>
        <w:tab/>
        <w:tab/>
        <w:t>#exact output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echo chap_{one,two,three}.txt</w:t>
        <w:tab/>
        <w:tab/>
        <w:tab/>
        <w:t>#examples from the textbook</w:t>
        <w:tab/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mkdir version{A,B,C,D}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 3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 the following script and its execution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(1) Please explain what the script is doing (or supposed to do) an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(2) why the final value  printed on the last line is not 2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$ cat redi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#! /usr/old/bin/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N=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echo "initial value N = $N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for i in 1 2 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cs="Lucida Console" w:ascii="Lucida Console" w:hAnsi="Lucida Console"/>
          <w:sz w:val="18"/>
          <w:szCs w:val="18"/>
        </w:rPr>
        <w:t>read LI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cs="Lucida Console" w:ascii="Lucida Console" w:hAnsi="Lucida Console"/>
          <w:sz w:val="18"/>
          <w:szCs w:val="18"/>
        </w:rPr>
        <w:t>N=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cs="Lucida Console" w:ascii="Lucida Console" w:hAnsi="Lucida Console"/>
          <w:sz w:val="18"/>
          <w:szCs w:val="18"/>
        </w:rPr>
        <w:t>echo "loop value of N = $N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done &lt;&lt; EOF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EOF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echo "final value of N = $N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$ redi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initial value of N =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loop value of N = 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loop value of N = 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loop value of N = 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final value of N =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oop is executed on the lower subshell, so the environment variable N=2 exist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nly inside that loop. Outside of loop N=1 remains unchangebl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K [-1] ### N is a local variable both inside the loop and outside the loop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hat is loop doing? It prints loop value of var $N that many times as man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guments in the loop (three in this case)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 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omething wrong with this script. Fix i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There were [-x  $i/$e] instead of correct [ -x  $i/$e ], but still script doesn't work)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ba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r i in `echo $PATH | tr ':' ' '` ; 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for e in $* ; 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if [ -x  $i/$e ] ; the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</w:t>
      </w:r>
      <w:r>
        <w:rPr>
          <w:rFonts w:cs="Lucida Console" w:ascii="Lucida Console" w:hAnsi="Lucida Console"/>
          <w:sz w:val="18"/>
          <w:szCs w:val="18"/>
        </w:rPr>
        <w:t>echo $i/$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o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--------------------for debug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this is i: $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this is e: $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cripts that begin with  </w:t>
      </w:r>
      <w:r>
        <w:rPr>
          <w:rFonts w:cs="Lucida Console" w:ascii="Lucida Console" w:hAnsi="Lucida Console"/>
          <w:bCs/>
          <w:sz w:val="18"/>
          <w:szCs w:val="18"/>
        </w:rPr>
        <w:t>#!/bin/ksh</w:t>
      </w:r>
      <w:r>
        <w:rPr>
          <w:rFonts w:cs="Lucida Console" w:ascii="Lucida Console" w:hAnsi="Lucida Console"/>
          <w:sz w:val="18"/>
          <w:szCs w:val="18"/>
        </w:rPr>
        <w:t xml:space="preserve">  can be directly executed by the kernel,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even though it is not machine code. The kernel will invoke the named program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and can process an argument to the program. 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hat do the following programs do and what is their output when run: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ab/>
        <w:t xml:space="preserve">(a) $ </w:t>
      </w:r>
      <w:r>
        <w:rPr>
          <w:rFonts w:cs="Lucida Console" w:ascii="Lucida Console" w:hAnsi="Lucida Console"/>
          <w:bCs/>
          <w:sz w:val="18"/>
          <w:szCs w:val="18"/>
        </w:rPr>
        <w:t>cat zap</w:t>
      </w:r>
      <w:r>
        <w:rPr>
          <w:rFonts w:cs="Lucida Console" w:ascii="Lucida Console" w:hAnsi="Lucida Console"/>
          <w:sz w:val="18"/>
          <w:szCs w:val="18"/>
        </w:rPr>
        <w:tab/>
        <w:t xml:space="preserve">(b)  $ </w:t>
      </w:r>
      <w:r>
        <w:rPr>
          <w:rFonts w:cs="Lucida Console" w:ascii="Lucida Console" w:hAnsi="Lucida Console"/>
          <w:bCs/>
          <w:sz w:val="18"/>
          <w:szCs w:val="18"/>
        </w:rPr>
        <w:t>cat yup</w:t>
      </w:r>
      <w:r>
        <w:rPr>
          <w:rFonts w:cs="Lucida Console" w:ascii="Lucida Console" w:hAnsi="Lucida Console"/>
          <w:sz w:val="18"/>
          <w:szCs w:val="18"/>
        </w:rPr>
        <w:tab/>
        <w:t xml:space="preserve">   c) $ </w:t>
      </w:r>
      <w:r>
        <w:rPr>
          <w:rFonts w:cs="Lucida Console" w:ascii="Lucida Console" w:hAnsi="Lucida Console"/>
          <w:bCs/>
          <w:sz w:val="18"/>
          <w:szCs w:val="18"/>
        </w:rPr>
        <w:t>cat clack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ab/>
      </w:r>
      <w:r>
        <w:rPr>
          <w:rFonts w:cs="Lucida Console" w:ascii="Lucida Console" w:hAnsi="Lucida Console"/>
          <w:sz w:val="18"/>
          <w:szCs w:val="18"/>
          <w:lang w:val="da-DK"/>
        </w:rPr>
        <w:t xml:space="preserve">#! /bin/mv     </w:t>
        <w:tab/>
        <w:t>#! /bin/rm               #! /usr/bin/awk NR&gt;1{print}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  <w:lang w:val="da-DK"/>
        </w:rPr>
        <w:tab/>
      </w:r>
      <w:r>
        <w:rPr>
          <w:rFonts w:cs="Lucida Console" w:ascii="Lucida Console" w:hAnsi="Lucida Console"/>
          <w:sz w:val="18"/>
          <w:szCs w:val="18"/>
        </w:rPr>
        <w:t xml:space="preserve">$ zap zup      </w:t>
        <w:tab/>
        <w:t>$ yup nope</w:t>
        <w:tab/>
        <w:t xml:space="preserve">        Mary had a little lamb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sn't that unusual?</w:t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>a) zap was renamed to zup (self renaming script)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) both yup and nope files have been deleted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 xml:space="preserve">c) self-printing file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lack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y had a little lamb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sn't that unusual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576" w:gutter="0" w:header="288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51:00Z</dcterms:created>
  <dc:creator>IC Public Workstation</dc:creator>
  <dc:description/>
  <dc:language>en-US</dc:language>
  <cp:lastModifiedBy>tanya</cp:lastModifiedBy>
  <cp:lastPrinted>2004-02-12T16:34:00Z</cp:lastPrinted>
  <dcterms:modified xsi:type="dcterms:W3CDTF">2006-08-28T05:56:00Z</dcterms:modified>
  <cp:revision>4</cp:revision>
  <dc:subject/>
  <dc:title>216-1</dc:title>
</cp:coreProperties>
</file>