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e a script to dislay today's date, or tomorrow, or a day before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ksh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USAGE="Usage: </w:t>
      </w:r>
      <w:r>
        <w:rPr>
          <w:rFonts w:cs="Courier New" w:ascii="Lucida Console" w:hAnsi="Lucida Console"/>
          <w:bCs/>
          <w:sz w:val="18"/>
          <w:szCs w:val="18"/>
        </w:rPr>
        <w:t xml:space="preserve">date_simple </w:t>
      </w:r>
      <w:r>
        <w:rPr>
          <w:rFonts w:cs="Lucida Console" w:ascii="Lucida Console" w:hAnsi="Lucida Console"/>
          <w:sz w:val="18"/>
          <w:szCs w:val="18"/>
        </w:rPr>
        <w:t>[+1/-1]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y=`date +%Y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=`date +%m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=`date +%d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 "$1" = -1 -a "$#" == 1 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(( d = d - 1 )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rintf "%04d%02d%02d\n" $y $m $d ; exit 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if [ "$1" = +1 -a "$#" == 1 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(( d = d + 1 )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rintf "%04d%02d%02d\n" $y $m $d ; exit 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if [ "$#" == 0 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date +%Y%m%d ; exit 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echo $USAGE ; exit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-----------output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$ </w:t>
      </w:r>
      <w:r>
        <w:rPr>
          <w:rFonts w:cs="Courier New" w:ascii="Lucida Console" w:hAnsi="Lucida Console"/>
          <w:bCs/>
          <w:sz w:val="18"/>
          <w:szCs w:val="18"/>
        </w:rPr>
        <w:t>date_simp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003020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$ </w:t>
      </w:r>
      <w:r>
        <w:rPr>
          <w:rFonts w:cs="Courier New" w:ascii="Lucida Console" w:hAnsi="Lucida Console"/>
          <w:bCs/>
          <w:sz w:val="18"/>
          <w:szCs w:val="18"/>
        </w:rPr>
        <w:t xml:space="preserve">date_simple </w:t>
      </w:r>
      <w:r>
        <w:rPr>
          <w:rFonts w:cs="Lucida Console" w:ascii="Lucida Console" w:hAnsi="Lucida Console"/>
          <w:sz w:val="18"/>
          <w:szCs w:val="18"/>
        </w:rPr>
        <w:t>-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003020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$ </w:t>
      </w:r>
      <w:r>
        <w:rPr>
          <w:rFonts w:cs="Courier New" w:ascii="Lucida Console" w:hAnsi="Lucida Console"/>
          <w:bCs/>
          <w:sz w:val="18"/>
          <w:szCs w:val="18"/>
        </w:rPr>
        <w:t xml:space="preserve">date_simple </w:t>
      </w:r>
      <w:r>
        <w:rPr>
          <w:rFonts w:cs="Lucida Console" w:ascii="Lucida Console" w:hAnsi="Lucida Console"/>
          <w:sz w:val="18"/>
          <w:szCs w:val="18"/>
        </w:rPr>
        <w:t>+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0030207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----------------------------------------------------------------- 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#! /bin/ksh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USAGE=" Usage: date_calc [+1/-1]"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# Program Name: date_calc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# Date: Feb 17, 200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# Purpose: To produce today, yesterday or tomorrow date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#</w:t>
        <w:tab/>
        <w:t xml:space="preserve">   If there is no argument given, output the current date.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if [ "$#" != 0 -o "$#" != 1 ] ; the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>echo "$USAGE" ;</w:t>
        <w:tab/>
        <w:t>exit 1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f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if [ "$#" != 0 ] ; then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if [ "$1" != -1 -o "$1" != +1 ] ; then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echo "Usage: argument must be -1 or +1" ; exit 1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f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f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date1=`date "+%Y%m%d"`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if [ "$#" = 0 ] ; the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>echo $date1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f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month=`date "+%m"`</w:t>
        <w:tab/>
        <w:tab/>
        <w:t># current month</w:t>
        <w:tab/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day=`date "+%d"`</w:t>
        <w:tab/>
        <w:tab/>
        <w:t># current day</w:t>
        <w:tab/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year=`date "+%Y"`</w:t>
        <w:tab/>
        <w:tab/>
        <w:t># current year</w:t>
        <w:tab/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month=`expr $month + 0`</w:t>
        <w:tab/>
        <w:tab/>
        <w:t># month is unpadded integer</w:t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case "$1" i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>-1)</w:t>
        <w:tab/>
        <w:tab/>
        <w:tab/>
        <w:tab/>
        <w:tab/>
        <w:t># -----------argument is "-1"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>day=`expr $day - 1`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>if [ $day -eq 0 ] ; the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>month=`expr $month - 1`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>if [ $month -eq 0 ] ; the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>month=1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>day=31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>year=`expr $year - 1`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>els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 xml:space="preserve"># if month is not zero we need to find the last day of the month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># which includes months with 31 days, with 30 days, and February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># For February we also need to check leap year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>case $month i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 xml:space="preserve">1|3|5|7|8|10|12) day=31;;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 xml:space="preserve">       4|6|9|11) day=30;;</w:t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>2)</w:t>
        <w:tab/>
        <w:tab/>
        <w:tab/>
        <w:tab/>
        <w:tab/>
        <w:t xml:space="preserve">   # February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>if [ `expr $year % 4` -eq 0 ] ; the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 xml:space="preserve">   if [ `expr $year % 400` -eq 0 ] ; the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ab/>
        <w:t>day=29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 xml:space="preserve">   elif [ `expr $year % 100` -eq 0 ] ; the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ab/>
        <w:t>day=28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 xml:space="preserve">   els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ab/>
        <w:t>day=29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 xml:space="preserve">   f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>els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 xml:space="preserve">   day=28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>fi;;</w:t>
        <w:tab/>
        <w:tab/>
        <w:tab/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>esac</w:t>
        <w:tab/>
        <w:tab/>
        <w:tab/>
        <w:tab/>
        <w:tab/>
        <w:tab/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>f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>fi;;</w:t>
        <w:tab/>
        <w:tab/>
        <w:tab/>
        <w:tab/>
        <w:tab/>
        <w:tab/>
        <w:tab/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#-------------------------------------------</w:t>
        <w:tab/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>+1)</w:t>
        <w:tab/>
        <w:tab/>
        <w:tab/>
        <w:tab/>
        <w:tab/>
        <w:t xml:space="preserve"># ------------------argument is "+1" 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 xml:space="preserve">  day=`expr $day + 1`</w:t>
        <w:tab/>
        <w:t># determine the first day of the next month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 xml:space="preserve">  nextmonth=1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 xml:space="preserve">  case $month i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>1|3|5|7|8|10|12)</w:t>
        <w:tab/>
        <w:tab/>
        <w:t># months with 31 days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 xml:space="preserve">   if [ $day -eq 32 ] ; then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>nextmonth=0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 xml:space="preserve">   fi;;</w:t>
        <w:tab/>
        <w:tab/>
        <w:tab/>
        <w:tab/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 xml:space="preserve">  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>4|6|9|11)</w:t>
        <w:tab/>
        <w:tab/>
        <w:tab/>
        <w:t># months with 30 days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 xml:space="preserve">   if [ $day -eq 31 ] ; then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>nextmonth=0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 xml:space="preserve">   fi;;</w:t>
        <w:tab/>
        <w:tab/>
        <w:tab/>
        <w:tab/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 xml:space="preserve">  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>2)</w:t>
        <w:tab/>
        <w:tab/>
        <w:tab/>
        <w:tab/>
        <w:t># February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 xml:space="preserve">   leapyear=1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 xml:space="preserve">    if [ `expr $year % 4` -eq 0 ] ; the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>if [ `expr $year % 400` -eq 0 ] ; the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 xml:space="preserve">     leapyear=0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>elif [ `expr $year % 100` -eq 0 ] ; the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 xml:space="preserve">     leapyear=1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>els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 xml:space="preserve">     leapyear=0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>f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 xml:space="preserve">    f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 xml:space="preserve">   if [ $leapyear -eq 0 ] ; the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 xml:space="preserve">        if [ $day -eq 30 ] ; the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 xml:space="preserve">     nextmonth=0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 xml:space="preserve">   </w:t>
        <w:tab/>
        <w:t>f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 xml:space="preserve">   els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 xml:space="preserve">   </w:t>
        <w:tab/>
        <w:t>if [ $day -eq 29 ] ; the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ab/>
        <w:t xml:space="preserve">     nextmonth=0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 xml:space="preserve">    </w:t>
        <w:tab/>
        <w:t>f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 xml:space="preserve">   fi;;</w:t>
        <w:tab/>
        <w:tab/>
        <w:tab/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 xml:space="preserve">  esac</w:t>
        <w:tab/>
        <w:tab/>
        <w:tab/>
        <w:tab/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if [ $nextmonth -eq 0 ]</w:t>
        <w:tab/>
        <w:tab/>
        <w:t>#special cases of the month's number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hen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</w:t>
      </w:r>
      <w:r>
        <w:rPr>
          <w:rFonts w:cs="Courier New" w:ascii="Lucida Console" w:hAnsi="Lucida Console"/>
          <w:bCs/>
          <w:sz w:val="18"/>
          <w:szCs w:val="18"/>
        </w:rPr>
        <w:t>day=1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</w:t>
      </w:r>
      <w:r>
        <w:rPr>
          <w:rFonts w:cs="Courier New" w:ascii="Lucida Console" w:hAnsi="Lucida Console"/>
          <w:bCs/>
          <w:sz w:val="18"/>
          <w:szCs w:val="18"/>
        </w:rPr>
        <w:t>month=`expr $month + 1`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>if [ $month -eq 13 ]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>the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>month=1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>year=`expr $year + 1`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>f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fi;;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sac</w:t>
        <w:tab/>
        <w:tab/>
        <w:tab/>
        <w:tab/>
        <w:tab/>
        <w:tab/>
        <w:tab/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# if one argument is given then print the date in the specified format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if [ $# -eq 1 ] ; the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>if [ $month -a $day -lt 10 ] ; the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>echo $year"0"$month"0"$day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>elif [ $month -lt 10 ] ; the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>echo $year"0"$month$day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>elif [ $day -lt 10 ] ; the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>echo $year$month"0"$day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>els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ab/>
        <w:t>echo $year$month$day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ab/>
        <w:t>f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f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xit 0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#END OF date_calc</w:t>
      </w:r>
    </w:p>
    <w:sectPr>
      <w:headerReference w:type="default" r:id="rId2"/>
      <w:type w:val="nextPage"/>
      <w:pgSz w:w="12240" w:h="15840"/>
      <w:pgMar w:left="1152" w:right="576" w:gutter="0" w:header="288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0:09:00Z</dcterms:created>
  <dc:creator>IC Public Workstation</dc:creator>
  <dc:description/>
  <dc:language>en-US</dc:language>
  <cp:lastModifiedBy>tanya</cp:lastModifiedBy>
  <cp:lastPrinted>2004-02-12T16:34:00Z</cp:lastPrinted>
  <dcterms:modified xsi:type="dcterms:W3CDTF">2006-08-28T05:50:00Z</dcterms:modified>
  <cp:revision>3</cp:revision>
  <dc:subject/>
  <dc:title>216-1</dc:title>
</cp:coreProperties>
</file>