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1 </w:t>
      </w:r>
      <w:r>
        <w:rPr>
          <w:rFonts w:cs="Courier New" w:ascii="Lucida Console" w:hAnsi="Lucida Console"/>
          <w:b/>
          <w:bCs/>
          <w:sz w:val="18"/>
          <w:szCs w:val="18"/>
        </w:rPr>
        <w:t>chmo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* Write a function that takes one or more filenames as arguments and adds execute permission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or the user for each file argument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ddx () {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hmod u+x $*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}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----------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* With the mask 462, what default access privileges ar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ssociated with any new file that you create on the system? Why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umask 462 represents permissions that are taken away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Default access privileges are 204 (given permissions), what is result of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666 - 462. (There is a 6 bit of maximum permission instead of 7 because execut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ermission should be given manually every time a script is created)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uppose you know of a file but you don't have write access to it. e.g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ls -l unwri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r--r--r--   1  steven  users   334  Oct 30  13:31  unwri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&gt; unwri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unwritable: permission denie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unwritable &gt; tem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vi temp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..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:wq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mv temp unwri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verride protection 444 for unwritable? 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unwri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teven wrote this orginally, and made the file read-only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But then John came along and wrot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I should not have been able to do this!!!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ow can you prevent this from occurring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Write permissions must be removed from the directory that contains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unwritable file. Unwritable file must be included in th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unwritable directory in order to be fully protecte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Give a chmod commandline that produces the same result as mesg y doe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hmod o+w /dev/pts/2</w:t>
        <w:tab/>
        <w:tab/>
        <w:tab/>
        <w:t># I am working at terminal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 chmod command gives the write permission to my current terminal (2)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[-1] ### Should be chmod g+w /dev/pts/*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     ### communication via talk or write uses the Group category,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     ### not the Other user category. Only your terminal will change;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     ### all the others will get a permission denied messag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uppose the file, filep has the permissions: -rw--w-r--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(a) What is the current umask value if filep was just created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042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What is the resulting permissions for the following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(b) chmod o+r-w,a+wx,u=x file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x-wxrwx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(c) chmod -rx file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we did not specify "for whom", default is for "all" (?)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(d) chmod 346 file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wxr--rw-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uppose the file, filep has the permissions: -rw-rw----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(a) What is the current umask if filep was just created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006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* Write a commandline that makes the file "smith" have the access permissions: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w--wx-w-  .  Write a command that verifies thi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</w:t>
      </w:r>
      <w:r>
        <w:rPr>
          <w:rFonts w:cs="Courier New" w:ascii="Lucida Console" w:hAnsi="Lucida Console"/>
          <w:bCs/>
          <w:sz w:val="18"/>
          <w:szCs w:val="18"/>
        </w:rPr>
        <w:t>$ ls -l smit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rw-------   1 shassan    INTNET          40 Aug 10 13:26 smit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hmod g+wx,o+w smit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ls -l smit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rw--wx-w-   1 shassan    INTNET          40 Aug 10 13:26 smit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* What do each of the following commands do?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$ chmod a+r,g+w,u-x  *.doc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is commandline gives read permission to all, write permission to group, an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akes execute permission from user for all the files that have the .doc extention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ab/>
        <w:t>$ umask</w:t>
      </w:r>
      <w:r>
        <w:rPr>
          <w:rFonts w:cs="Courier New" w:ascii="Lucida Console" w:hAnsi="Lucida Console"/>
          <w:bCs/>
          <w:color w:val="FF0000"/>
          <w:sz w:val="18"/>
          <w:szCs w:val="18"/>
        </w:rPr>
        <w:t xml:space="preserve"> </w:t>
      </w:r>
      <w:r>
        <w:rPr>
          <w:rFonts w:cs="Courier New" w:ascii="Lucida Console" w:hAnsi="Lucida Console"/>
          <w:bCs/>
          <w:sz w:val="18"/>
          <w:szCs w:val="18"/>
        </w:rPr>
        <w:t>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is command takes away write permission from others (umask 002).</w:t>
      </w:r>
    </w:p>
    <w:p>
      <w:pPr>
        <w:pStyle w:val="Normal"/>
        <w:rPr>
          <w:rFonts w:cs="Courier New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$ chmod u+rw,ugo=  .profile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akes all kinds of permissons away from everybody for .profil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 xml:space="preserve">     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$ chmod 2333 lock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t gives write and execute permission to all. "s" means execute/search permission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 following are the instructor’s notes (what doesn’t tell me much…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 - Set user or group id</w:t>
        <w:tab/>
        <w:t xml:space="preserve">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- execute the file name as a command and take on the privileges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f the owner or group for that file only while it is running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7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i/>
          <w:i/>
          <w:sz w:val="18"/>
          <w:szCs w:val="18"/>
        </w:rPr>
      </w:pPr>
      <w:r>
        <w:rPr>
          <w:rFonts w:cs="Courier New" w:ascii="Lucida Console" w:hAnsi="Lucida Console"/>
          <w:bCs/>
          <w:i/>
          <w:sz w:val="18"/>
          <w:szCs w:val="18"/>
        </w:rPr>
        <w:t>Have the user input the full filename. Output if it is executable or not.</w:t>
      </w:r>
    </w:p>
    <w:p>
      <w:pPr>
        <w:pStyle w:val="Normal"/>
        <w:rPr>
          <w:rFonts w:ascii="Lucida Console" w:hAnsi="Lucida Console" w:cs="Courier New"/>
          <w:bCs/>
          <w:i/>
          <w:i/>
          <w:sz w:val="18"/>
          <w:szCs w:val="18"/>
        </w:rPr>
      </w:pPr>
      <w:r>
        <w:rPr>
          <w:rFonts w:cs="Courier New" w:ascii="Lucida Console" w:hAnsi="Lucida Console"/>
          <w:bCs/>
          <w:i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xperm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enter filenam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filenam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 $filename &gt; /dev/null 2&gt; /dev/null</w:t>
        <w:tab/>
        <w:t>#to test if file exists on your system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if [ </w:t>
      </w:r>
      <w:r>
        <w:rPr>
          <w:rFonts w:cs="Courier New" w:ascii="Lucida Console" w:hAnsi="Lucida Console"/>
          <w:bCs/>
          <w:sz w:val="18"/>
          <w:szCs w:val="18"/>
          <w:highlight w:val="yellow"/>
        </w:rPr>
        <w:t>$?</w:t>
      </w:r>
      <w:r>
        <w:rPr>
          <w:rFonts w:cs="Courier New" w:ascii="Lucida Console" w:hAnsi="Lucida Console"/>
          <w:bCs/>
          <w:sz w:val="18"/>
          <w:szCs w:val="18"/>
        </w:rPr>
        <w:t xml:space="preserve"> = 1 ] ; then</w:t>
        <w:tab/>
        <w:tab/>
        <w:tab/>
        <w:t>#if previous command is unsuccessful (file not foun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echo "no such file" ; exit 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 -x $filename ]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</w:t>
      </w:r>
      <w:r>
        <w:rPr>
          <w:rFonts w:cs="Courier New" w:ascii="Lucida Console" w:hAnsi="Lucida Console"/>
          <w:bCs/>
          <w:sz w:val="18"/>
          <w:szCs w:val="18"/>
        </w:rPr>
        <w:t>echo The $filename is execu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lse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</w:t>
      </w:r>
      <w:r>
        <w:rPr>
          <w:rFonts w:cs="Courier New" w:ascii="Lucida Console" w:hAnsi="Lucida Console"/>
          <w:bCs/>
          <w:sz w:val="18"/>
          <w:szCs w:val="18"/>
        </w:rPr>
        <w:t>echo The $filename is not execu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 output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xperm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nter filenam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enu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 menu is execu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xperm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nter filenam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honebook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 phonebook is not executab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Modify vince's environment so that he cannot change or delete his .bash_profil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[root@LAB147 root]# </w:t>
      </w:r>
      <w:r>
        <w:rPr>
          <w:rFonts w:cs="Lucida Console" w:ascii="Lucida Console" w:hAnsi="Lucida Console"/>
          <w:b/>
          <w:sz w:val="18"/>
          <w:szCs w:val="18"/>
        </w:rPr>
        <w:t>chown</w:t>
      </w:r>
      <w:r>
        <w:rPr>
          <w:rFonts w:cs="Lucida Console" w:ascii="Lucida Console" w:hAnsi="Lucida Console"/>
          <w:sz w:val="18"/>
          <w:szCs w:val="18"/>
        </w:rPr>
        <w:t xml:space="preserve"> root /home/vince/.bash_pro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root@LAB147 root]# ls -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tal 4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wx------    4 vince    vince        4096 May 14 01:32 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wxr-xr-x    9 root     root         4096 May 14 03:21 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------    1 vince    vince          27 May 14 02:14 .bash_his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vince    vince          24 May  1 00:53 .bash_logo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root     root          191 May  1 00:53 .bash_pro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vince    vince         124 May  1 00:53 .bashrc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..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 9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What is the output and what the following commands do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a) $ chmod 4755 /usr/teacher/217README2.txt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Let’s find out what was permition for /usr/teacher/217README2.txt fil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1 katz       faculty       5304 Apr 20 18:00 217README2.tx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 have only read permission for this file, so I won't be able to change mod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hmod 4755 /usr/teacher/217README2.tx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mod: can't change /usr/teacher/217README2.txt: Not own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(b) $ cd $HOM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</w:t>
      </w:r>
      <w:r>
        <w:rPr>
          <w:rFonts w:cs="Lucida Console" w:ascii="Lucida Console" w:hAnsi="Lucida Console"/>
          <w:i/>
          <w:sz w:val="18"/>
          <w:szCs w:val="18"/>
        </w:rPr>
        <w:t xml:space="preserve">$ find . -print | sort | </w:t>
      </w:r>
      <w:r>
        <w:rPr>
          <w:rFonts w:cs="Lucida Console" w:ascii="Lucida Console" w:hAnsi="Lucida Console"/>
          <w:b/>
          <w:i/>
          <w:sz w:val="18"/>
          <w:szCs w:val="18"/>
        </w:rPr>
        <w:t>while read FIL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</w:t>
      </w:r>
      <w:r>
        <w:rPr>
          <w:rFonts w:cs="Lucida Console" w:ascii="Lucida Console" w:hAnsi="Lucida Console"/>
          <w:i/>
          <w:sz w:val="18"/>
          <w:szCs w:val="18"/>
        </w:rPr>
        <w:t>&gt; do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</w:t>
      </w:r>
      <w:r>
        <w:rPr>
          <w:rFonts w:cs="Lucida Console" w:ascii="Lucida Console" w:hAnsi="Lucida Console"/>
          <w:i/>
          <w:sz w:val="18"/>
          <w:szCs w:val="18"/>
        </w:rPr>
        <w:t>&gt; chgrp sysadm $FIL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</w:t>
      </w:r>
      <w:r>
        <w:rPr>
          <w:rFonts w:cs="Lucida Console" w:ascii="Lucida Console" w:hAnsi="Lucida Console"/>
          <w:i/>
          <w:sz w:val="18"/>
          <w:szCs w:val="18"/>
        </w:rPr>
        <w:t>&gt; don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is script takes all files and directories in my home, sorts them, an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hanges group to sysadm. Since I still own this directory, I have access t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l files in it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 10 </w:t>
      </w:r>
      <w:r>
        <w:rPr>
          <w:rFonts w:cs="Courier New" w:ascii="Lucida Console" w:hAnsi="Lucida Console"/>
          <w:b/>
          <w:bCs/>
          <w:sz w:val="18"/>
          <w:szCs w:val="18"/>
        </w:rPr>
        <w:t>setui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Write a UNIX commandline that finds all the files on the filesystem that have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setgid permission bit set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</w:t>
      </w:r>
      <w:r>
        <w:rPr>
          <w:rFonts w:cs="Lucida Console" w:ascii="Lucida Console" w:hAnsi="Lucida Console"/>
          <w:b/>
          <w:sz w:val="18"/>
          <w:szCs w:val="18"/>
        </w:rPr>
        <w:t xml:space="preserve"> ls -alRg</w:t>
      </w:r>
      <w:r>
        <w:rPr>
          <w:rFonts w:cs="Lucida Console" w:ascii="Lucida Console" w:hAnsi="Lucida Console"/>
          <w:sz w:val="18"/>
          <w:szCs w:val="18"/>
        </w:rPr>
        <w:t xml:space="preserve"> / | grep '^......</w:t>
      </w:r>
      <w:r>
        <w:rPr>
          <w:rFonts w:cs="Lucida Console" w:ascii="Lucida Console" w:hAnsi="Lucida Console"/>
          <w:b/>
          <w:sz w:val="18"/>
          <w:szCs w:val="18"/>
        </w:rPr>
        <w:t>s</w:t>
      </w:r>
      <w:r>
        <w:rPr>
          <w:rFonts w:cs="Lucida Console" w:ascii="Lucida Console" w:hAnsi="Lucida Console"/>
          <w:sz w:val="18"/>
          <w:szCs w:val="18"/>
        </w:rPr>
        <w:t>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tgid permission bit set means that in the second set of permissions (for groups)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there is "</w:t>
      </w:r>
      <w:r>
        <w:rPr>
          <w:rFonts w:cs="Lucida Console" w:ascii="Lucida Console" w:hAnsi="Lucida Console"/>
          <w:b/>
          <w:sz w:val="18"/>
          <w:szCs w:val="18"/>
        </w:rPr>
        <w:t>s</w:t>
      </w:r>
      <w:r>
        <w:rPr>
          <w:rFonts w:cs="Lucida Console" w:ascii="Lucida Console" w:hAnsi="Lucida Console"/>
          <w:sz w:val="18"/>
          <w:szCs w:val="18"/>
        </w:rPr>
        <w:t xml:space="preserve">" instead of "x". Also I found out in 216-5.2 notes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[ -g object ]] has setgid bit set but couldn't implement i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se the find command to determine at least 5 programs in /usr/bin /usr/sbin and /sbin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that are </w:t>
      </w:r>
      <w:r>
        <w:rPr>
          <w:rFonts w:cs="Lucida Console" w:ascii="Lucida Console" w:hAnsi="Lucida Console"/>
          <w:b/>
          <w:sz w:val="18"/>
          <w:szCs w:val="18"/>
        </w:rPr>
        <w:t>setuid</w:t>
      </w:r>
      <w:r>
        <w:rPr>
          <w:rFonts w:cs="Lucida Console" w:ascii="Lucida Console" w:hAnsi="Lucida Console"/>
          <w:sz w:val="18"/>
          <w:szCs w:val="18"/>
        </w:rPr>
        <w:t xml:space="preserve"> or </w:t>
      </w:r>
      <w:r>
        <w:rPr>
          <w:rFonts w:cs="Lucida Console" w:ascii="Lucida Console" w:hAnsi="Lucida Console"/>
          <w:b/>
          <w:sz w:val="18"/>
          <w:szCs w:val="18"/>
        </w:rPr>
        <w:t>setgid</w:t>
      </w:r>
      <w:r>
        <w:rPr>
          <w:rFonts w:cs="Lucida Console" w:ascii="Lucida Console" w:hAnsi="Lucida Console"/>
          <w:sz w:val="18"/>
          <w:szCs w:val="18"/>
        </w:rPr>
        <w:t xml:space="preserve"> or both, and owned by roo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find</w:t>
      </w:r>
      <w:r>
        <w:rPr>
          <w:rFonts w:cs="Lucida Console" w:ascii="Lucida Console" w:hAnsi="Lucida Console"/>
          <w:sz w:val="18"/>
          <w:szCs w:val="18"/>
        </w:rPr>
        <w:t xml:space="preserve"> /usr/bin /usr/sbin /sbin \( -perm -4000 -o -perm -2000 \) -user root -l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5031   36 -rwsr-xr-x   1 root     root        33500 Oct  3  2000 /usr/bin/a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8142  600 -rwsr-xr-x   1 root     root       611132 Oct 30  2001 /usr/bin/gpg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50411     8 -rwsr-xr-x   1 root     root         7664 Oct  3  2000 /usr/bin/r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578   16 -rws--x--x   1 root     root        13884 Jul 31  2002 /usr/bin/chf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579   16 -rws--x--x   1 root     root        13532 Jul 31  2002 /usr/bin/ch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607    8 -rwxr-sr-x   1 root     tty          8116 Jul 31  2002 /usr/bin/wri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03581   20 -r-sr-sr-x   1 root     lp          16572 Oct  5  2000 /usr/bin/lprm-lp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972   24 -rwsr-xr-x   1 root     root        21308 May  8  2001 /usr/bin/crontab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936   16 -r-s--x--x   1 root     root        12300 Oct  3  2000 /usr/bin/passw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844   36 -rwsr-xr-x   1 root     root        36700 Jan 10  2001 /usr/bin/gpassw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842   36 -rwsr-xr-x   1 root     root        35004 Jan 10  2001 /usr/bin/ch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410   12 -rwsr-xr-x   6 root     root        10748 Oct  3  2000 /usr/bin/rlog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266   16 -r-sr-xr-x   1 root     root        16236 Dec 16  2000 /sbin/unix_chkpw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Beside -perm -4000 and -perm -2000, we also can use -perm -1000 - sticky bi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NIX directory access permissions say that if a user has write permission on a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directory, he can rename or remove files, even files that don't belong to him!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Make sure to set your umask correctly. The owner of a directory can use chmod to fix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ermissions of the existing directory. Or, he may be able to leave the director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able and set the directory's sticky bit (mode 1000). The only people who ca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name or remove any file in that directory are the file's owner, the directory'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wner, and the superuser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Most programs run with the user and group access rights of the user who initiated them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However, it is possible for users to make a program with the setuid or setgid bit se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n its permissions field. When that program runs, the process acquires the access right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of the owner of the program rather than those of its user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ay, user N starts the program, but the program runs with the permissions of user X - root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is is useful whenever it becomes necessar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grant limited privileges to otherwise unprivileged users. The password changer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/usr/bin/passwd, is an example. It needs superuser privilege to update the password file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 setuid program, when run by a normal user, changes their userid to 0 (root) and the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forms tasks at that level. In the same way a normal user can use other utilities list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bove - he can change his finger information (chfn), remove printing jobs which he own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lprm-lpd), customize his entry in crontab or at files to run scheduled tasks, encryp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is messages (gpg), and so on. A big difference with a real superuser is that a normal us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n edit only those entries that correspond to his login name; thus, a normal user canno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ange another user's password, only his ow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However, any </w:t>
      </w:r>
      <w:r>
        <w:rPr>
          <w:rFonts w:cs="Lucida Console" w:ascii="Lucida Console" w:hAnsi="Lucida Console"/>
          <w:b/>
          <w:sz w:val="18"/>
          <w:szCs w:val="18"/>
        </w:rPr>
        <w:t>setuid</w:t>
      </w:r>
      <w:r>
        <w:rPr>
          <w:rFonts w:cs="Lucida Console" w:ascii="Lucida Console" w:hAnsi="Lucida Console"/>
          <w:sz w:val="18"/>
          <w:szCs w:val="18"/>
        </w:rPr>
        <w:t xml:space="preserve"> script is also a major source of security holes since it may be use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bypass your system security to gain root privileges. To be on safe side, do not creat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or allow setuid shell scripts, especially setuid root. Keep track of all setuid or setgi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rograms on your system (with permissions 4000 or 2000)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etuid provides benefits mainly on shared systems where many users with equal rights ar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haring the unprivileged user context. By making your files and folders accessible to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nprivileged user, you inadvertently make them accessible to all peer users, since the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an operate within the unprivileged context as well. Running your scripts as setui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deprives your peers from the automatic rights to your data. However, you still ar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ponsible for restricting file permissions to your data and scripts after going setuid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f you leave file permissions open and just enhance your script with setuid privileges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n you will be more threatened than befor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hile setuid protects from peer users, it generally offers no increased protection from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xternal users. Instead, external users who do find a security hole in a script will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now be able to exploit it with your account privileges, rather than the unprivilege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ser's rights. Thus, if the threat to your system from external users is greater tha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om peer users, avoid setuid. In particular, if you have no peer users, do not go setui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46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18:28:00Z</dcterms:modified>
  <cp:revision>10</cp:revision>
  <dc:subject/>
  <dc:title>216-1</dc:title>
</cp:coreProperties>
</file>