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7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yellow"/>
        </w:rPr>
        <w:t xml:space="preserve">_______________________________________________________________________________   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cr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Consider the </w:t>
      </w:r>
      <w:r>
        <w:rPr>
          <w:rFonts w:cs="Lucida Console" w:ascii="Lucida Console" w:hAnsi="Lucida Console"/>
          <w:b/>
          <w:i/>
          <w:sz w:val="18"/>
          <w:szCs w:val="18"/>
        </w:rPr>
        <w:t>crontab</w:t>
      </w:r>
      <w:r>
        <w:rPr>
          <w:rFonts w:cs="Lucida Console" w:ascii="Lucida Console" w:hAnsi="Lucida Console"/>
          <w:i/>
          <w:sz w:val="18"/>
          <w:szCs w:val="18"/>
        </w:rPr>
        <w:t xml:space="preserve"> command.  Once the calculator script is working and perfected,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it is to be added to the cron list of commands to be run at a future time.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This is a peculiar file.  Use the following procedure to handle it safely.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0) Make sure that your &lt;userid&gt; is added to the cron.allow fil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ls -al /usr/lib/cron/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No, the file /usr/lib/cron/cron.allow doesn't exist (is it supposed to be in /etc?)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 created a file /etc/cron.allow and put userids of our group members in ther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Log in as each individual userid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 – asmith</w:t>
        <w:tab/>
        <w:tab/>
        <w:t>#or su –l asmith (to make the shell a login shell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1) What is shown when you type the command: </w:t>
      </w:r>
      <w:r>
        <w:rPr>
          <w:rFonts w:cs="Lucida Console" w:ascii="Lucida Console" w:hAnsi="Lucida Console"/>
          <w:b/>
          <w:i/>
          <w:sz w:val="18"/>
          <w:szCs w:val="18"/>
        </w:rPr>
        <w:t>crontab -l</w:t>
      </w:r>
      <w:r>
        <w:rPr>
          <w:rFonts w:cs="Lucida Console" w:ascii="Lucida Console" w:hAnsi="Lucida Console"/>
          <w:i/>
          <w:sz w:val="18"/>
          <w:szCs w:val="18"/>
        </w:rPr>
        <w:t xml:space="preserve"> 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had only a warning message not to edit this fi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Check your TERM variable and/or the crontab -e description.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hen fixed, type: crontab -l &gt; $HOME/crontab.orig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(2) Use the command </w:t>
      </w:r>
      <w:r>
        <w:rPr>
          <w:rFonts w:cs="Lucida Console" w:ascii="Lucida Console" w:hAnsi="Lucida Console"/>
          <w:b/>
          <w:i/>
          <w:sz w:val="18"/>
          <w:szCs w:val="18"/>
        </w:rPr>
        <w:t>crontab -e</w:t>
      </w:r>
      <w:r>
        <w:rPr>
          <w:rFonts w:cs="Lucida Console" w:ascii="Lucida Console" w:hAnsi="Lucida Console"/>
          <w:i/>
          <w:sz w:val="18"/>
          <w:szCs w:val="18"/>
        </w:rPr>
        <w:t>. What does this command do? What were the result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his command will open the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/var/spool/cron/&lt;userid&gt;</w:t>
      </w:r>
      <w:r>
        <w:rPr>
          <w:rFonts w:cs="Lucida Console" w:ascii="Lucida Console" w:hAnsi="Lucida Console"/>
          <w:sz w:val="18"/>
          <w:szCs w:val="18"/>
        </w:rPr>
        <w:t xml:space="preserve"> file in vi editor;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we typed in all the enties from (3) and saved fi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(3) Add the following lines to your crontab file: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00</w:t>
        <w:tab/>
        <w:t>*</w:t>
        <w:tab/>
        <w:t>*</w:t>
        <w:tab/>
        <w:t>*</w:t>
        <w:tab/>
        <w:t>*</w:t>
        <w:tab/>
        <w:t>/bin/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0</w:t>
        <w:tab/>
        <w:t>17-18</w:t>
        <w:tab/>
        <w:t>*</w:t>
        <w:tab/>
        <w:t>*</w:t>
        <w:tab/>
        <w:t>2,4</w:t>
        <w:tab/>
        <w:t>/bin/echo "My message from cron" | /bin/mail a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5</w:t>
        <w:tab/>
        <w:t>17-18</w:t>
        <w:tab/>
        <w:t>*</w:t>
        <w:tab/>
        <w:t>*</w:t>
        <w:tab/>
        <w:t>2,4</w:t>
        <w:tab/>
        <w:t>/home/asmith /calculator /tmp | /bin/mail asmit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0</w:t>
        <w:tab/>
        <w:t>17-18</w:t>
        <w:tab/>
        <w:t>*</w:t>
        <w:tab/>
        <w:t xml:space="preserve">* </w:t>
        <w:tab/>
        <w:t>2,4</w:t>
        <w:tab/>
        <w:t>/bin/echo "asmith ran calculator"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5</w:t>
        <w:tab/>
        <w:t>17-18</w:t>
        <w:tab/>
        <w:t>*</w:t>
        <w:tab/>
        <w:t>5</w:t>
        <w:tab/>
        <w:t>2,4</w:t>
        <w:tab/>
        <w:t>/bin/su asmith -c "du /home/ asmith | /bin/mail asmith "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50</w:t>
        <w:tab/>
        <w:t>17-18</w:t>
        <w:tab/>
        <w:t>*</w:t>
        <w:tab/>
        <w:t>5</w:t>
        <w:tab/>
        <w:t>2,4</w:t>
        <w:tab/>
        <w:t>/bin/echo "asmith ran du under su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4) Keep a copy of this file in your home directory: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$ crontab -l &gt; $HOME/cta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5) Explain what each data line means and when each is scheduled to run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ettings of the crontab command: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min    hour  day   month  weekda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00     *     *     *      *         /bin/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no settings are specified (day, hour, and so on), the /bin/date command run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very hour every day by default. Minutes are set to run the date command at 00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0</w:t>
        <w:tab/>
        <w:t>17-18</w:t>
        <w:tab/>
        <w:t>*</w:t>
        <w:tab/>
        <w:t>*</w:t>
        <w:tab/>
        <w:t>2,4</w:t>
        <w:tab/>
        <w:t>/bin/echo "My message from cron" | /bin/mail asmit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Send "My Message From cron" at 17:30 and 18:30 on Tuesdays and Thursdays to asmith (my userid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5</w:t>
        <w:tab/>
        <w:t>17-18</w:t>
        <w:tab/>
        <w:t>*</w:t>
        <w:tab/>
        <w:t>*</w:t>
        <w:tab/>
        <w:t>2,4</w:t>
        <w:tab/>
        <w:t>/home/asmith /calculator /tmp | /bin/mail a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un the calculator script at 17:35 and 18:35 on Tuesdays and Thursdays to calculate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ble space of the /tmp directory, and redirect the result to asmith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tmp    189880 KB (189880 blocks) free or 92% of usable spa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0</w:t>
        <w:tab/>
        <w:t>17-18</w:t>
        <w:tab/>
        <w:t>*</w:t>
        <w:tab/>
        <w:t xml:space="preserve">* </w:t>
        <w:tab/>
        <w:t>2,4</w:t>
        <w:tab/>
        <w:t>/bin/echo "asmith ran calculator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isplay "asmith ran calculator" at 17:40 and 18:40 on Tuesdays and Thursdays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ight after the script executio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45</w:t>
        <w:tab/>
        <w:t>17-18</w:t>
        <w:tab/>
        <w:t>*</w:t>
        <w:tab/>
        <w:t>5</w:t>
        <w:tab/>
        <w:t>2,4</w:t>
        <w:tab/>
        <w:t>/bin/su asmith -c "du /home/ asmith | /bin/mail asmith 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u: Sorry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means that su failed because it didn't get a password (I am not a superuser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50</w:t>
        <w:tab/>
        <w:t>17-18</w:t>
        <w:tab/>
        <w:t>*</w:t>
        <w:tab/>
        <w:t>5</w:t>
        <w:tab/>
        <w:t>2,4</w:t>
        <w:tab/>
        <w:t>/bin/echo "asmith ran du under su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play this message at 17:50 and 18:50 on Tuesdays and Thursdays in May.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Redirected the standard output to asmith mail box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6) Examine the cronlog file.  Which entries are from your crontab line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more </w:t>
      </w:r>
      <w:r>
        <w:rPr>
          <w:rFonts w:cs="Lucida Console" w:ascii="Lucida Console" w:hAnsi="Lucida Console"/>
          <w:b/>
          <w:sz w:val="18"/>
          <w:szCs w:val="18"/>
          <w:highlight w:val="yellow"/>
        </w:rPr>
        <w:t>/var/log/cron</w:t>
      </w: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>#you need to be root to run thi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re /usr/lib/cron/log</w:t>
        <w:tab/>
        <w:t>#in UNIX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noticed that some messages are from root TO me, while others are FROM m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7) Once you have logged some entries to the cronlog file, restore the crontab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</w:t>
      </w:r>
      <w:r>
        <w:rPr>
          <w:rFonts w:cs="Lucida Console" w:ascii="Lucida Console" w:hAnsi="Lucida Console"/>
          <w:i/>
          <w:sz w:val="18"/>
          <w:szCs w:val="18"/>
        </w:rPr>
        <w:t xml:space="preserve">file to its original contents via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$ </w:t>
      </w:r>
      <w:r>
        <w:rPr>
          <w:rFonts w:cs="Lucida Console" w:ascii="Lucida Console" w:hAnsi="Lucida Console"/>
          <w:b/>
          <w:i/>
          <w:sz w:val="18"/>
          <w:szCs w:val="18"/>
        </w:rPr>
        <w:t>crontab</w:t>
      </w:r>
      <w:r>
        <w:rPr>
          <w:rFonts w:cs="Lucida Console" w:ascii="Lucida Console" w:hAnsi="Lucida Console"/>
          <w:i/>
          <w:sz w:val="18"/>
          <w:szCs w:val="18"/>
        </w:rPr>
        <w:t xml:space="preserve"> $HOME/crontable.orig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8) Write about your experiences using this facility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cron command is very handy to repeatedly run some commands at specifie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ay and time. It might be backup at the end of work day, or reminder to tur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n your time-sheet on Thursdays at 2 pm. We can also set command that will b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ecuted just once, for ex, "You had an appointment an hour ago, busted!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23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28T18:42:00Z</dcterms:modified>
  <cp:revision>18</cp:revision>
  <dc:subject/>
  <dc:title>                                  Midterm cis-217 2002</dc:title>
</cp:coreProperties>
</file>