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7-1</w:t>
        <w:tab/>
        <w:tab/>
      </w:r>
      <w:r>
        <w:rPr>
          <w:rFonts w:cs="Lucida Console" w:ascii="Lucida Console" w:hAnsi="Lucida Console"/>
          <w:i/>
          <w:sz w:val="18"/>
          <w:szCs w:val="18"/>
        </w:rPr>
        <w:t>Writing DAEM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3. Write a startup script to start the "foo" </w:t>
      </w:r>
      <w:r>
        <w:rPr>
          <w:rFonts w:cs="Lucida Console" w:ascii="Lucida Console" w:hAnsi="Lucida Console"/>
          <w:b/>
          <w:sz w:val="18"/>
          <w:szCs w:val="18"/>
        </w:rPr>
        <w:t>daemon</w:t>
      </w:r>
      <w:r>
        <w:rPr>
          <w:rFonts w:cs="Lucida Console" w:ascii="Lucida Console" w:hAnsi="Lucida Console"/>
          <w:sz w:val="18"/>
          <w:szCs w:val="18"/>
        </w:rPr>
        <w:t xml:space="preserve"> (</w:t>
      </w:r>
      <w:r>
        <w:rPr>
          <w:rFonts w:cs="Lucida Console" w:ascii="Lucida Console" w:hAnsi="Lucida Console"/>
          <w:sz w:val="18"/>
          <w:szCs w:val="18"/>
          <w:u w:val="single"/>
        </w:rPr>
        <w:t>/usr/local/sbin/foo</w:t>
      </w:r>
      <w:r>
        <w:rPr>
          <w:rFonts w:cs="Lucida Console" w:ascii="Lucida Console" w:hAnsi="Lucida Console"/>
          <w:sz w:val="18"/>
          <w:szCs w:val="18"/>
        </w:rPr>
        <w:t>)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n arbitrary network service. Show how you would integrate it into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ystem so that it starts automatically at boot time. The script shall als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low the "foo" daemon to be stopped and/or restarte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rst, we need to create a startup script for foo in /usr/local/sbin/ in bldg 21.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All the daemons are located in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/etc/rc.d/init.d</w:t>
      </w:r>
      <w:r>
        <w:rPr>
          <w:rFonts w:cs="Lucida Console" w:ascii="Lucida Console" w:hAnsi="Lucida Console"/>
          <w:sz w:val="18"/>
          <w:szCs w:val="18"/>
        </w:rPr>
        <w:t>; take one, short and nice, as an examp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e also http://pageupt.tripod.com/ch38_11.htm for referenc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/etc/rc.d/init.d/foo</w:t>
        <w:tab/>
        <w:tab/>
        <w:tab/>
        <w:t>#-----------------startup scrip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Startup script for the foo daem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# chkconfig: 3 95 05</w:t>
        <w:tab/>
        <w:tab/>
        <w:t>3 is a runlevel where foo is availab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</w:t>
        <w:tab/>
        <w:tab/>
        <w:tab/>
        <w:tab/>
        <w:tab/>
        <w:t>95 - priority start_lin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</w:t>
        <w:tab/>
        <w:tab/>
        <w:tab/>
        <w:tab/>
        <w:tab/>
        <w:t>05 - priority stop_lin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description: foo is used for the users number monitoring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rocessname: /usr/local/sbin/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. /etc/rc.d/init.d/functions</w:t>
      </w:r>
      <w:r>
        <w:rPr>
          <w:rFonts w:cs="Lucida Console" w:ascii="Lucida Console" w:hAnsi="Lucida Console"/>
          <w:sz w:val="18"/>
          <w:szCs w:val="18"/>
        </w:rPr>
        <w:tab/>
        <w:t>#read source function library on system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</w:t>
      </w:r>
      <w:r>
        <w:rPr>
          <w:rFonts w:cs="Lucida Console" w:ascii="Lucida Console" w:hAnsi="Lucida Console"/>
          <w:sz w:val="18"/>
          <w:szCs w:val="18"/>
        </w:rPr>
        <w:tab/>
        <w:tab/>
        <w:t>#the functions daemon and killproc came from this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"$1" 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ar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 -n "Starting foo: "</w:t>
      </w:r>
    </w:p>
    <w:p>
      <w:pPr>
        <w:pStyle w:val="Normal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/usr/local/sbin/foo &amp;</w:t>
        <w:tab/>
        <w:tab/>
        <w:tab/>
        <w:t>#first version of run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 xml:space="preserve"> daemon /usr/local/sbin/foo</w:t>
        <w:tab/>
        <w:tab/>
        <w:t xml:space="preserve">#a function to start a program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op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 -n "Shutting down foo: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killproc /usr/local/sbin/foo</w:t>
        <w:tab/>
        <w:tab/>
        <w:t>#a function to stop a prog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star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$0 sto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$0 sta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*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 "Usage: $0 &lt;start|stop|restart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foo</w:t>
        <w:tab/>
        <w:tab/>
        <w:t>#? Katz: S95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 How to integrate daemon to the system to make it start automatically?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highlight w:val="yellow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ls /etc/rc.d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  <w:highlight w:val="yellow"/>
        </w:rPr>
      </w:pPr>
      <w:r>
        <w:rPr>
          <w:rFonts w:cs="Lucida Console" w:ascii="Lucida Console" w:hAnsi="Lucida Console"/>
          <w:b/>
          <w:sz w:val="18"/>
          <w:szCs w:val="18"/>
          <w:highlight w:val="yellow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it.d/  rc.firewall  rc.modules*  rc0.d/  rc2.d/  rc4.d/  rc6.d/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c*      rc.local*    rc.sysinit*  rc1.d/  </w:t>
      </w:r>
      <w:r>
        <w:rPr>
          <w:rFonts w:cs="Lucida Console" w:ascii="Lucida Console" w:hAnsi="Lucida Console"/>
          <w:b/>
          <w:sz w:val="18"/>
          <w:szCs w:val="18"/>
        </w:rPr>
        <w:t>rc3.d</w:t>
      </w:r>
      <w:r>
        <w:rPr>
          <w:rFonts w:cs="Lucida Console" w:ascii="Lucida Console" w:hAnsi="Lucida Console"/>
          <w:sz w:val="18"/>
          <w:szCs w:val="18"/>
        </w:rPr>
        <w:t>/  rc5.d/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l scripts, located in /etc/rc.d/init.d, control a corresponding daemon (service), s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e are only daemons' startup scripts in init.d. To make those scripts available f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ecified runlevels, say 3, we have to put a soft link from rc3.d to init.d.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rc3.d stands for “run command” for the runlevel 3 at the boot tim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o, we need to make simbolic link from the foo entry at /etc/rc.d/rc3.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the daemon's startup script /etc/rc.d/init.d/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  <w:highlight w:val="yellow"/>
        </w:rPr>
        <w:t>cd /etc/rc.d/rc3.d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Lucida Console" w:ascii="Lucida Console" w:hAnsi="Lucida Console"/>
          <w:b/>
          <w:sz w:val="18"/>
          <w:szCs w:val="18"/>
          <w:highlight w:val="yellow"/>
        </w:rPr>
        <w:t>ln -s /etc/rc.d/init.d/foo</w:t>
      </w:r>
      <w:r>
        <w:rPr>
          <w:rFonts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S95foo</w:t>
      </w:r>
      <w:r>
        <w:rPr>
          <w:rFonts w:cs="Lucida Console" w:ascii="Lucida Console" w:hAnsi="Lucida Console"/>
          <w:sz w:val="18"/>
          <w:szCs w:val="18"/>
        </w:rPr>
        <w:t xml:space="preserve">  </w:t>
        <w:tab/>
        <w:tab/>
        <w:t xml:space="preserve">#link from rc3.d to init.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following is what we have in /etc/rc.d/rc3.d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ls -l /etc/rc.d/rc3.d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tal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4 Apr 17 07:16 K05innd -&gt; ../init.d/in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9 Apr 16 11:59 K05saslauthd -&gt; ../init.d/saslauth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7 Apr 16 12:09 S95anacron -&gt; ../init.d/anacr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3 Apr 16 12:01 S95atd -&gt; ../init.d/at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lrwxrwxrwx    1 root     root           23 May  1 13:04 </w:t>
      </w:r>
      <w:r>
        <w:rPr>
          <w:rFonts w:cs="Lucida Console" w:ascii="Lucida Console" w:hAnsi="Lucida Console"/>
          <w:b/>
          <w:sz w:val="18"/>
          <w:szCs w:val="18"/>
        </w:rPr>
        <w:t>S95foo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-&gt; ../init.d/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5 Apr 16 12:08 S97rhnsd -&gt; ../init.d/rhns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4 Apr 17 14:18 S98wine -&gt; ../init.d/w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1 Apr 16 11:59 S99local -&gt; ../rc.loc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rwxrwxrwx    1 root     root           19 Apr 17 13:52 S99mdmonitor -&gt; ../init.d/mdmonit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Our S95foo link is appeared between lines S95atd and S97rhns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mod 755 /etc/rc.d/init.d/foo</w:t>
        <w:tab/>
        <w:t>#startup script foo for the daemon 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hmod 755 /usr/local/sbin/foo  </w:t>
        <w:tab/>
        <w:t>#the actual daemon foo (payload)</w:t>
        <w:tab/>
        <w:t xml:space="preserve">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#KATZ: 1 more script K95foo to stop it automatically (?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---------Below is the content of the actual foo daemon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/usr/local/sbin/foo</w:t>
        <w:tab/>
        <w:tab/>
        <w:tab/>
        <w:t>#</w:t>
      </w:r>
      <w:r>
        <w:rPr>
          <w:rFonts w:cs="Lucida Console" w:ascii="Lucida Console" w:hAnsi="Lucida Console"/>
          <w:i/>
          <w:sz w:val="18"/>
          <w:szCs w:val="18"/>
        </w:rPr>
        <w:t>the content of our daemon foo</w:t>
      </w:r>
    </w:p>
    <w:p>
      <w:pPr>
        <w:pStyle w:val="Normal"/>
        <w:rPr>
          <w:rFonts w:ascii="Lucida Console" w:hAnsi="Lucida Console" w:cs="Lucida Console"/>
          <w:sz w:val="18"/>
          <w:szCs w:val="18"/>
          <w:highlight w:val="cyan"/>
        </w:rPr>
      </w:pPr>
      <w:r>
        <w:rPr>
          <w:rFonts w:cs="Lucida Console" w:ascii="Lucida Console" w:hAnsi="Lucida Console"/>
          <w:sz w:val="18"/>
          <w:szCs w:val="18"/>
          <w:highlight w:val="cyan"/>
        </w:rPr>
        <w:t>#! /bin/sh</w:t>
      </w:r>
    </w:p>
    <w:p>
      <w:pPr>
        <w:pStyle w:val="Normal"/>
        <w:rPr>
          <w:rFonts w:ascii="Lucida Console" w:hAnsi="Lucida Console" w:cs="Lucida Console"/>
          <w:sz w:val="18"/>
          <w:szCs w:val="18"/>
          <w:highlight w:val="cyan"/>
        </w:rPr>
      </w:pPr>
      <w:r>
        <w:rPr>
          <w:rFonts w:cs="Lucida Console" w:ascii="Lucida Console" w:hAnsi="Lucida Console"/>
          <w:sz w:val="18"/>
          <w:szCs w:val="18"/>
          <w:highlight w:val="cyan"/>
        </w:rPr>
        <w:t>while :</w:t>
      </w:r>
    </w:p>
    <w:p>
      <w:pPr>
        <w:pStyle w:val="Normal"/>
        <w:rPr>
          <w:rFonts w:ascii="Lucida Console" w:hAnsi="Lucida Console" w:cs="Lucida Console"/>
          <w:sz w:val="18"/>
          <w:szCs w:val="18"/>
          <w:highlight w:val="cyan"/>
        </w:rPr>
      </w:pPr>
      <w:r>
        <w:rPr>
          <w:rFonts w:cs="Lucida Console" w:ascii="Lucida Console" w:hAnsi="Lucida Console"/>
          <w:sz w:val="18"/>
          <w:szCs w:val="18"/>
          <w:highlight w:val="cyan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  <w:highlight w:val="cyan"/>
        </w:rPr>
      </w:pPr>
      <w:r>
        <w:rPr>
          <w:rFonts w:eastAsia="Lucida Console" w:cs="Lucida Console" w:ascii="Lucida Console" w:hAnsi="Lucida Console"/>
          <w:sz w:val="18"/>
          <w:szCs w:val="18"/>
          <w:highlight w:val="cyan"/>
        </w:rPr>
        <w:t xml:space="preserve">       </w:t>
      </w:r>
      <w:r>
        <w:rPr>
          <w:rFonts w:cs="Lucida Console" w:ascii="Lucida Console" w:hAnsi="Lucida Console"/>
          <w:sz w:val="18"/>
          <w:szCs w:val="18"/>
          <w:highlight w:val="cyan"/>
        </w:rPr>
        <w:t>echo echo -e "$(date) \nUsers online: $(who | wc -l) \n" &gt;&gt; foo.log</w:t>
      </w:r>
    </w:p>
    <w:p>
      <w:pPr>
        <w:pStyle w:val="Normal"/>
        <w:rPr>
          <w:rFonts w:ascii="Lucida Console" w:hAnsi="Lucida Console" w:cs="Lucida Console"/>
          <w:sz w:val="18"/>
          <w:szCs w:val="18"/>
          <w:highlight w:val="cyan"/>
        </w:rPr>
      </w:pPr>
      <w:r>
        <w:rPr>
          <w:rFonts w:eastAsia="Lucida Console" w:cs="Lucida Console" w:ascii="Lucida Console" w:hAnsi="Lucida Console"/>
          <w:sz w:val="18"/>
          <w:szCs w:val="18"/>
          <w:highlight w:val="cyan"/>
        </w:rPr>
        <w:t xml:space="preserve">       </w:t>
      </w:r>
      <w:r>
        <w:rPr>
          <w:rFonts w:cs="Lucida Console" w:ascii="Lucida Console" w:hAnsi="Lucida Console"/>
          <w:sz w:val="18"/>
          <w:szCs w:val="18"/>
          <w:highlight w:val="cyan"/>
        </w:rPr>
        <w:t>sleep 1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cyan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In the real systems it's a binary file sitting in /usr/sbin/ and readable only by machine.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We can take a look at binary file, say the boa daemon, with the strings command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trings /usr/sbin/boa | more 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amp;&amp;&amp;&amp;&amp;&amp;&amp;&amp;&amp;&amp;&amp;&amp;&amp;&amp;&amp;&amp;&amp;&amp;&amp;&amp;&amp;&amp;&amp;&amp;&amp;&amp;&amp;&amp;&amp;&amp;&amp;&amp; testing and 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[root@lab103 root]#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foo start &amp;</w:t>
      </w: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>#run daemon on backgrou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1] 3125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[root@lab103 root]#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ps -ef | grep 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oot      1186  1118  0 13:35 tty2     00:00:00 sh 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it</w:t>
        <w:tab/>
        <w:t>#exit from the parent shell to see if daemon will survive on a free fl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(detached from the terminal) as it supposed to be for daemons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That's why we see '?' instead of tty number. Since foo is running o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background, the shell prompt is available even if we do not see i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logon on again and check running process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[root@lab103 root]#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ps -ef | grep 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oot      1186     1  0 13:35 </w:t>
      </w:r>
      <w:r>
        <w:rPr>
          <w:rFonts w:cs="Lucida Console" w:ascii="Lucida Console" w:hAnsi="Lucida Console"/>
          <w:sz w:val="18"/>
          <w:szCs w:val="18"/>
          <w:highlight w:val="green"/>
        </w:rPr>
        <w:t>?</w:t>
      </w:r>
      <w:r>
        <w:rPr>
          <w:rFonts w:cs="Lucida Console" w:ascii="Lucida Console" w:hAnsi="Lucida Console"/>
          <w:sz w:val="18"/>
          <w:szCs w:val="18"/>
        </w:rPr>
        <w:t xml:space="preserve">        00:00:00 sh foo</w:t>
        <w:tab/>
        <w:t># our daemon 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oot      1439  1349  0 13:40 tty2     00:00:00 grep 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You can see the daemon process is still out there even though its parent and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iginal shell are both dead. Script is not controled by any terminal (such as tty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ymore; daemon has a question mark instead in this field. So, a real daemon shoul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 survive the death of its paren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 survive the death of its original 'session leader'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(the shell from which the daemon's parent was running)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- be free of any controlling terminal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root@lab103 root]# cat foo.log</w:t>
        <w:tab/>
        <w:t xml:space="preserve">       #to see if daemon does what it's intended t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e May  6 13:44:28 PDT 20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rs online:      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e May  6 13:44:38 PDT 20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rs online:      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e May  6 13:44:48 PDT 20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rs online:      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list the current settings you could issue command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/sbin/chkconfig –-list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which will list all installed daemons with a list of runlevels and state pair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f you only interested in a specific daemon you could use a daemon's name as a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gument to the /sbin/chkconfig --list comman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root@lab103 root]# /sbin/chkconfig --list f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          0:off   1:off   2:off   3:on    4:off   5:off   6:of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~~~~~~~~~~~~~~~~~~~~~~~~~~~~~~~~~~~~~~~~~~~~~~~~~~~~~~~~~~~~~~~~~~~~~~~~~~~~~~~~~~~~~~~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YI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fshkconfig can be used to control which daemons will be started or stope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utomatically when init enters a new runlevel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  <w:highlight w:val="yellow"/>
        </w:rPr>
        <w:t>/sbin/chkconfig --level 3 /etc/rc.d/init.d/foo on</w:t>
      </w:r>
      <w:r>
        <w:rPr>
          <w:rFonts w:cs="Lucida Console" w:ascii="Lucida Console" w:hAnsi="Lucida Console"/>
          <w:b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In this case we wouldn't need to make a soft link from /etc/rc.d/rc3.d manually -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 will be done by the chkconfig command.</w:t>
      </w:r>
    </w:p>
    <w:sectPr>
      <w:type w:val="nextPage"/>
      <w:pgSz w:w="12240" w:h="15840"/>
      <w:pgMar w:left="129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13:00Z</dcterms:created>
  <dc:creator>IC Public Workstation</dc:creator>
  <dc:description/>
  <dc:language>en-US</dc:language>
  <cp:lastModifiedBy>tanya</cp:lastModifiedBy>
  <dcterms:modified xsi:type="dcterms:W3CDTF">2006-08-24T22:34:00Z</dcterms:modified>
  <cp:revision>15</cp:revision>
  <dc:subject/>
  <dc:title>217-1</dc:title>
</cp:coreProperties>
</file>