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Cs/>
          <w:sz w:val="18"/>
          <w:szCs w:val="18"/>
        </w:rPr>
        <w:t>cat /usr/teacher/rot18</w:t>
        <w:tab/>
        <w:tab/>
        <w:t>#given script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USAGE="Usage: rot18 [textfile]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encrypts the alphabet 13 characters away: a-&gt;n, b-&gt;o, ...m-&gt;z, n-&gt;a, ...z-&gt;m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$# -eq 0 ]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tr '[A-M][N-Z][a-m][n-z]' '[N-Z][A-M][n-z][a-m]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at $* | tr '[A-M][N-Z][a-m][n-z]' '[N-Z][A-M][n-z][a-m]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END OF rot18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a) Modify rot18 so it will also rotate the digits 0-9 like it does the upper and lower case characters. (i.e. 1 -&gt; 6, 2 -&gt; 7, 3 -&gt; 8 etc.) Test your answer.  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Running it twice in succession on the same text should return the original text.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rot18 [textfile]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 xml:space="preserve"># encrypts the alpha-numeric characters away: a-&gt;n, b-&gt;o, ...m-&gt;z, n-&gt;a, ...z-&gt;m 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#and 0-&gt;5, 1-&gt;6, 2-&gt;7, 3-&gt;8, 4-&gt;9, 5-&gt;0,...9-&gt;4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$# -eq 0 ]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tr '[A-M][N-Z][a-m][n-z][0-4][5-9]' '[N-Z][A-M][n-z][a-m][5-9][0-4]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at $* | tr '[A-M][N-Z][a-m][n-z][0-4][5-9]' '[N-Z][A-M][n-z][a-m][5-9][0-4]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END OF rot18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 xml:space="preserve">(b) Pass the following string text through your </w:t>
      </w:r>
      <w:r>
        <w:rPr>
          <w:rFonts w:cs="Lucida Console" w:ascii="Lucida Console" w:hAnsi="Lucida Console"/>
          <w:bCs/>
          <w:sz w:val="18"/>
          <w:szCs w:val="18"/>
        </w:rPr>
        <w:t>rot18</w:t>
      </w:r>
      <w:r>
        <w:rPr>
          <w:rFonts w:cs="Lucida Console" w:ascii="Lucida Console" w:hAnsi="Lucida Console"/>
          <w:sz w:val="18"/>
          <w:szCs w:val="18"/>
        </w:rPr>
        <w:t xml:space="preserve"> and output the command and results: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This is a 15 Point Questio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echo This is a 15 Point Question | rot18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uvf vf n 60 Cbvag Dhrfgvba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 xml:space="preserve">(c) Show the command to run the </w:t>
      </w:r>
      <w:r>
        <w:rPr>
          <w:rFonts w:cs="Lucida Console" w:ascii="Lucida Console" w:hAnsi="Lucida Console"/>
          <w:bCs/>
          <w:sz w:val="18"/>
          <w:szCs w:val="18"/>
        </w:rPr>
        <w:t>rot18</w:t>
      </w:r>
      <w:r>
        <w:rPr>
          <w:rFonts w:cs="Lucida Console" w:ascii="Lucida Console" w:hAnsi="Lucida Console"/>
          <w:sz w:val="18"/>
          <w:szCs w:val="18"/>
        </w:rPr>
        <w:t xml:space="preserve"> script through two invocations of itself, using 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 xml:space="preserve">the script file </w:t>
      </w:r>
      <w:r>
        <w:rPr>
          <w:rFonts w:cs="Lucida Console" w:ascii="Lucida Console" w:hAnsi="Lucida Console"/>
          <w:bCs/>
          <w:sz w:val="18"/>
          <w:szCs w:val="18"/>
        </w:rPr>
        <w:t>rot18</w:t>
      </w:r>
      <w:r>
        <w:rPr>
          <w:rFonts w:cs="Lucida Console" w:ascii="Lucida Console" w:hAnsi="Lucida Console"/>
          <w:sz w:val="18"/>
          <w:szCs w:val="18"/>
        </w:rPr>
        <w:t xml:space="preserve"> also as the datafile and show the results.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rot18 rot18 | rot18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864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1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05:11:00Z</dcterms:modified>
  <cp:revision>2</cp:revision>
  <dc:subject/>
  <dc:title>216-1</dc:title>
</cp:coreProperties>
</file>