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3.(c)  $ echo Hello, {John \, "and Cindy"} Doe!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215-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_ 1 </w:t>
      </w:r>
      <w:r>
        <w:rPr>
          <w:rFonts w:cs="Courier New" w:ascii="Lucida Console" w:hAnsi="Lucida Console"/>
          <w:b/>
          <w:bCs/>
          <w:sz w:val="18"/>
          <w:szCs w:val="18"/>
        </w:rPr>
        <w:t>expr</w:t>
      </w:r>
    </w:p>
    <w:p>
      <w:pPr>
        <w:pStyle w:val="Normal"/>
        <w:rPr>
          <w:rFonts w:ascii="Lucida Console" w:hAnsi="Lucida Console" w:cs="Courier New"/>
          <w:b/>
          <w:b/>
          <w:bCs/>
          <w:sz w:val="18"/>
          <w:szCs w:val="18"/>
        </w:rPr>
      </w:pPr>
      <w:r>
        <w:rPr>
          <w:rFonts w:cs="Courier New" w:ascii="Lucida Console" w:hAnsi="Lucida Console"/>
          <w:b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The </w:t>
      </w:r>
      <w:r>
        <w:rPr>
          <w:rFonts w:cs="Courier New" w:ascii="Lucida Console" w:hAnsi="Lucida Console"/>
          <w:bCs/>
          <w:sz w:val="18"/>
          <w:szCs w:val="18"/>
          <w:highlight w:val="yellow"/>
        </w:rPr>
        <w:t>expr</w:t>
      </w:r>
      <w:r>
        <w:rPr>
          <w:rFonts w:cs="Courier New" w:ascii="Lucida Console" w:hAnsi="Lucida Console"/>
          <w:bCs/>
          <w:sz w:val="18"/>
          <w:szCs w:val="18"/>
        </w:rPr>
        <w:t xml:space="preserve"> command evaluates an expression which may include arithmetic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perations, comparisons, logical operations and pattern matche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 simple form of the expr command is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 xml:space="preserve">expr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e.g. expr 7 + 5)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The </w:t>
      </w:r>
      <w:r>
        <w:rPr>
          <w:rFonts w:cs="Courier New" w:ascii="Lucida Console" w:hAnsi="Lucida Console"/>
          <w:bCs/>
          <w:i/>
          <w:sz w:val="18"/>
          <w:szCs w:val="18"/>
        </w:rPr>
        <w:t>: is the pattern matching</w:t>
      </w:r>
      <w:r>
        <w:rPr>
          <w:rFonts w:cs="Courier New" w:ascii="Lucida Console" w:hAnsi="Lucida Console"/>
          <w:bCs/>
          <w:sz w:val="18"/>
          <w:szCs w:val="18"/>
        </w:rPr>
        <w:t xml:space="preserve"> operator.  The value returned by the matching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perator is the number of characters that the pattern matched. If operand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s an (escaped) parenthesized expression, then the result returned by th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atching operator is the substring matched by the parenthesized subexpressio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hat do the following commands match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a) expr Mississippi : '.*\(..\).*\1.*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i              #parenthesized subexpression 2 characters long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b) expr Mississippi : 'Mis*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4               #what is number of characters in Mis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re is a program called expr that does integer arithmetic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n its arguments and writes the answer to stdout.  For example,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>$ expr 8 + 7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>15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>$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 xml:space="preserve">Suppose you set a variable x to some number, e.g.: 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 xml:space="preserve">$ x=36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>How do you multiply 14 by x and store the result in x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x=`expr 14 \* $x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rite a commandline that compares the number of words in two files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file1 and /usr/teacher/tac in order to determin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which file is larger. State which file has the least number of words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expr $(wc -w &lt; file1) \&gt; $(wc -w &lt; file2)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0</w:t>
        <w:tab/>
        <w:t>#0 means that the statement above is false, so file1 has the least number of word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o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(( $(wc -w &lt; file1) &gt; $(wc -w &lt; file2) )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echo $?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1</w:t>
        <w:tab/>
        <w:t>#1 means that the statement above is false, so file1 has the least number of word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 o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words1=$(wc -l &lt; file1)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words2=$(wc -l &lt; file2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-e "\nDear Mr. Katz, \n\nBelieve or not, but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if ((words1 &gt; words2 )) ;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echo " file1 has more words than file2 !"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elif (( words1 &lt; words2 )) ;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echo " file2 has more words than file1 !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ls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echo "both files files have the same number of words!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e a command to output the 54th and 55th line of the man page for grep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man grep | head -55 | tail -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a shell script (program) named diet that displays a file without the first and last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n lines, where n is an integer and the command is specified for example as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$ diet -3 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ype in the program and test it out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bash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USAGE=" Usage: diet &lt;number of lines to be excluded from top and bottom&gt; &lt;file&gt;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"$#" -ne 2 ]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otal=$(wc -l &lt; $2)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(( bottom = total + $1 ))            </w:t>
        <w:tab/>
        <w:t># $total   + (-3) = $total   - 3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(( top = bottom + $1 ))              </w:t>
        <w:tab/>
        <w:t># $bottom +  (-3) = $bottom -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ail -$bottom $2 | head -$to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d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(( start = 1 - $1 ))            </w:t>
        <w:tab/>
        <w:tab/>
        <w:t>#the same as (( start = $1 * (-1) + 1 )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ail +$start $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d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ead $1 $2 &gt; tem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iff $2 temp | sed 's/&lt; //g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d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(( start = 1 - $1 ))            </w:t>
        <w:tab/>
        <w:tab/>
        <w:t>#the same as (( start = $1 * (-1) + 1 )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ast=$(awk 'END {print NR}' $2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ed -n "$start,$last p" $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diet2 (extra credit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Modify the diet script so that 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</w:t>
      </w:r>
      <w:r>
        <w:rPr>
          <w:rFonts w:cs="Courier New" w:ascii="Lucida Console" w:hAnsi="Lucida Console"/>
          <w:bCs/>
          <w:sz w:val="18"/>
          <w:szCs w:val="18"/>
        </w:rPr>
        <w:t>$ diet -3 -4 fil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will eliminate the first 3 lines and the last 4 lines and output all the other lines in betwee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ba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USAGE=" Usage: diet2 -&lt;cut off from top&gt; -&lt;cut off from bottom&gt; &lt;file&gt;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(( $# != 3 ))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otal=$(wc -l &lt; $3)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(( bottom = total + $1 ))                      # $total + (-3) or $total - 3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(( top = bottom + $2 ))                        # $top   + (-4) or $top   - 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if (( bottom &lt; 0 || top &lt; 0 ))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echo "You cut off all the lines..." ; exit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ail -$bottom $3 | head -$to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6 RANDOM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rite a script that generates two random numbers for user to find the sum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quest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num1=$((RANDOM%100)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num2=$((RANDOM%10)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-n "Please calculate the sum  $num1 + $num2 = 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sum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nswer=$(( num1 + num2 )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$answer = $sum ]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echo "Correct!" ; exit 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ls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echo "Sorry, the correct answer is: $answer" ; exit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output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quest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lease calculate the sum  43 + 3 = 4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orry, the correct answer is: 4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quest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lease calculate the sum  61 + 7 = 6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orrect!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7:31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18:29:00Z</dcterms:modified>
  <cp:revision>29</cp:revision>
  <dc:subject/>
  <dc:title>216-1</dc:title>
</cp:coreProperties>
</file>