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-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. [Ex.5, p.213] Write a program called collect that runs in the backgrou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d counts the number of users logged in at the end of each interval and als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number of processes run during that interval.  Allow the interval to b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ecified with a -t option with the default of 5 minutes.  Use the fact th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pecial shell variable $! is set to the process number of the last comm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ecuted in the background and th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: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s a null command in the background.  Also make sure that the 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ly handles the case where the process number loops back around to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fter the maximum is reached.  S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ollect -t 900 &gt; stats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ould start up collect to gather the desired statistics every 15 minutes 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e them into the file stat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 Usage: collect [-t n]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              where n is number of seconds (default is 5 min)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to count the number of users logged in 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         the number of processes run during specified interv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 Commands go her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=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onds=300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while </w:t>
      </w:r>
      <w:r>
        <w:rPr>
          <w:rFonts w:cs="Lucida Console" w:ascii="Lucida Console" w:hAnsi="Lucida Console"/>
          <w:sz w:val="18"/>
          <w:szCs w:val="18"/>
          <w:highlight w:val="yellow"/>
        </w:rPr>
        <w:t>getopts :t:</w:t>
      </w:r>
      <w:r>
        <w:rPr>
          <w:rFonts w:cs="Lucida Console" w:ascii="Lucida Console" w:hAnsi="Lucida Console"/>
          <w:sz w:val="18"/>
          <w:szCs w:val="18"/>
        </w:rPr>
        <w:t xml:space="preserve"> opt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ase $opt 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)  seconds=</w:t>
      </w:r>
      <w:r>
        <w:rPr>
          <w:rFonts w:cs="Lucida Console" w:ascii="Lucida Console" w:hAnsi="Lucida Console"/>
          <w:sz w:val="18"/>
          <w:szCs w:val="18"/>
          <w:highlight w:val="yellow"/>
        </w:rPr>
        <w:t>$OPTARG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\?)  echo "Unknown option \n $USAGE" ; exit 1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ile (( i&lt;=5 ))</w:t>
        <w:tab/>
        <w:tab/>
        <w:t>#for i in 1 2 3 4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: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pid1=$!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sleep "$seconds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: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pid2=$!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if (( pid2 &gt; pid1 )) ; then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(( numproc = pid2 - pid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(( numproc = 32768 + pid2 - pid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(( i++ ))</w:t>
        <w:tab/>
        <w:tab/>
        <w:t>#do not need it in for loo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"Number of processes during $seconds sec: " $numpro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"Number of users logged in: $(who | wc -l)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collec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ollect -t 4 &gt; stats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1] 1953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sta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processes during 4 sec: 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users logged in:   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processes during 4 sec: 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users logged in:   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processes during 4 sec:  16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users logged in:   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processes during 4 sec:  6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users logged in:   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processes during 4 sec: 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ber of users logged in:   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1]+  Done                    collect -t 4 &gt;sta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Notes: to see all processes type </w:t>
      </w:r>
      <w:r>
        <w:rPr>
          <w:rFonts w:cs="Lucida Console" w:ascii="Lucida Console" w:hAnsi="Lucida Console"/>
          <w:b/>
          <w:sz w:val="18"/>
          <w:szCs w:val="18"/>
        </w:rPr>
        <w:t>pstree</w:t>
      </w:r>
      <w:r>
        <w:rPr>
          <w:rFonts w:cs="Lucida Console" w:ascii="Lucida Console" w:hAnsi="Lucida Console"/>
          <w:sz w:val="18"/>
          <w:szCs w:val="18"/>
        </w:rPr>
        <w:t xml:space="preserve"> or </w:t>
      </w:r>
      <w:r>
        <w:rPr>
          <w:rFonts w:cs="Lucida Console" w:ascii="Lucida Console" w:hAnsi="Lucida Console"/>
          <w:b/>
          <w:sz w:val="18"/>
          <w:szCs w:val="18"/>
        </w:rPr>
        <w:t>pstree -p</w:t>
      </w:r>
      <w:r>
        <w:rPr>
          <w:rFonts w:cs="Lucida Console" w:ascii="Lucida Console" w:hAnsi="Lucida Console"/>
          <w:sz w:val="18"/>
          <w:szCs w:val="18"/>
        </w:rPr>
        <w:t xml:space="preserve"> 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e a function called lsdate, which lets you list all files th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re last modified on the date given as the argument. If lsdate 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led without any options, just the filenames are output. If the -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tion is specified, the list attributes and the appropriate filenam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e printed in ascending time order and alphabetically for ti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examp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sdate 'Jan 25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e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.suffi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sdate -l 'Jan 25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xr-xr-x  1 katz    faculty       6 Jan 25 15:15 fe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1 katz    faculty       3 Jan 25 18:38 file.suffi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1 katz    faculty      91 Jan 25 20:43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  <w:t>lsdate () {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  <w:t>#set –xv</w:t>
        <w:tab/>
        <w:tab/>
        <w:tab/>
        <w:tab/>
        <w:tab/>
        <w:tab/>
        <w:t>#just for debug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  <w:t>USAGE="Usage: lsdate() [-l] '&lt;givendate&gt;'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( format as in 'Feb 11' or 'Feb &lt;space&gt;7' )"</w:t>
        <w:tab/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Cs/>
          <w:sz w:val="18"/>
          <w:szCs w:val="18"/>
        </w:rPr>
        <w:t xml:space="preserve">while </w:t>
      </w:r>
      <w:r>
        <w:rPr>
          <w:rFonts w:cs="Lucida Console" w:ascii="Lucida Console" w:hAnsi="Lucida Console"/>
          <w:bCs/>
          <w:sz w:val="18"/>
          <w:szCs w:val="18"/>
          <w:highlight w:val="yellow"/>
        </w:rPr>
        <w:t>getopts :l:</w:t>
      </w:r>
      <w:r>
        <w:rPr>
          <w:rFonts w:cs="Lucida Console" w:ascii="Lucida Console" w:hAnsi="Lucida Console"/>
          <w:bCs/>
          <w:sz w:val="18"/>
          <w:szCs w:val="18"/>
        </w:rPr>
        <w:t xml:space="preserve"> option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do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Lucida Console" w:ascii="Lucida Console" w:hAnsi="Lucida Console"/>
          <w:bCs/>
          <w:sz w:val="18"/>
          <w:szCs w:val="18"/>
        </w:rPr>
        <w:t>case $option in</w:t>
        <w:tab/>
        <w:tab/>
        <w:tab/>
        <w:tab/>
        <w:tab/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Lucida Console" w:ascii="Lucida Console" w:hAnsi="Lucida Console"/>
          <w:bCs/>
          <w:sz w:val="18"/>
          <w:szCs w:val="18"/>
        </w:rPr>
        <w:t xml:space="preserve">l) givendate="$2" ; ls -l | awk "/$givendate/" ; return 0;;              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Lucida Console" w:ascii="Lucida Console" w:hAnsi="Lucida Console"/>
          <w:bCs/>
          <w:sz w:val="18"/>
          <w:szCs w:val="18"/>
        </w:rPr>
        <w:t>\?) echo $USAGE ; return 1;;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Lucida Console" w:ascii="Lucida Console" w:hAnsi="Lucida Console"/>
          <w:bCs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done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ivendate="$1"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 xml:space="preserve">ls -l | awk "/$givendate/" | awk '{print $9}' 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  <w:t>#set +xv</w:t>
      </w:r>
    </w:p>
    <w:p>
      <w:pPr>
        <w:pStyle w:val="HTMLPreformatted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  <w:t>}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  <w:lang w:val="da-DK"/>
        </w:rPr>
      </w:pPr>
      <w:r>
        <w:rPr>
          <w:rFonts w:cs="Lucida Console" w:ascii="Lucida Console" w:hAnsi="Lucida Console"/>
          <w:bCs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script works with $OPTARG (not a function though):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! /bin/sh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USAGE="Usage: sh lsdate [-l] '&lt;givendate&gt;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 format as in 'Feb 11' or 'Feb &lt;space&gt;7' )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while </w:t>
      </w:r>
      <w:r>
        <w:rPr>
          <w:rFonts w:cs="Lucida Console" w:ascii="Lucida Console" w:hAnsi="Lucida Console"/>
          <w:sz w:val="18"/>
          <w:szCs w:val="18"/>
          <w:highlight w:val="yellow"/>
        </w:rPr>
        <w:t>getopts :l:</w:t>
      </w:r>
      <w:r>
        <w:rPr>
          <w:rFonts w:cs="Lucida Console" w:ascii="Lucida Console" w:hAnsi="Lucida Console"/>
          <w:sz w:val="18"/>
          <w:szCs w:val="18"/>
        </w:rPr>
        <w:t xml:space="preserve"> op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case $opt 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l) </w:t>
      </w:r>
      <w:r>
        <w:rPr>
          <w:rFonts w:cs="Lucida Console" w:ascii="Lucida Console" w:hAnsi="Lucida Console"/>
          <w:sz w:val="18"/>
          <w:szCs w:val="18"/>
          <w:highlight w:val="yellow"/>
        </w:rPr>
        <w:t>givendate=$OPTARG</w:t>
      </w:r>
      <w:r>
        <w:rPr>
          <w:rFonts w:cs="Lucida Console" w:ascii="Lucida Console" w:hAnsi="Lucida Console"/>
          <w:sz w:val="18"/>
          <w:szCs w:val="18"/>
        </w:rPr>
        <w:t xml:space="preserve"> ; ls -l | awk "/$givendate/" ; exit 0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\?) print "Unknown option \n $USAGE" 1&gt;&amp;2 ; exit 1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ivendate="$1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 | awk "/$givendate/" | awk '{print $9}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mon3 [-m] [-t n] [-f &lt;filename&gt;]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lopt=FA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val=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ner=`echo $USER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while </w:t>
      </w:r>
      <w:r>
        <w:rPr>
          <w:rFonts w:cs="Lucida Console" w:ascii="Lucida Console" w:hAnsi="Lucida Console"/>
          <w:sz w:val="18"/>
          <w:szCs w:val="18"/>
          <w:highlight w:val="yellow"/>
        </w:rPr>
        <w:t>getopts :mf:t:</w:t>
      </w:r>
      <w:r>
        <w:rPr>
          <w:rFonts w:cs="Lucida Console" w:ascii="Lucida Console" w:hAnsi="Lucida Console"/>
          <w:sz w:val="18"/>
          <w:szCs w:val="18"/>
        </w:rPr>
        <w:t xml:space="preserve"> op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ase $option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) mailopt=TRUE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) interval=$OPTARG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) filename=$OPTAR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ile : 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Lucida Console" w:ascii="Lucida Console" w:hAnsi="Lucida Console"/>
          <w:sz w:val="18"/>
          <w:szCs w:val="18"/>
        </w:rPr>
        <w:t>if [ -f $filename -o -d $filename ] ; then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if [ "$mailopt" = FALSE ] ; then</w:t>
      </w:r>
    </w:p>
    <w:p>
      <w:pPr>
        <w:pStyle w:val="Normal"/>
        <w:ind w:left="540" w:hanging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echo "The $filename exists"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ind w:left="540" w:hanging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echo "The $filename exists" | mail $runner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ind w:left="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leep $interval</w:t>
      </w:r>
    </w:p>
    <w:p>
      <w:pPr>
        <w:pStyle w:val="Normal"/>
        <w:ind w:left="540" w:hanging="0"/>
        <w:rPr/>
      </w:pPr>
      <w:r>
        <w:rPr>
          <w:rFonts w:cs="Lucida Console" w:ascii="Lucida Console" w:hAnsi="Lucida Console"/>
          <w:sz w:val="18"/>
          <w:szCs w:val="18"/>
        </w:rPr>
        <w:t>done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*) echo "Invalid switch -$OPTARG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$USAGE" ; exit 1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4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6T00:45:00Z</dcterms:modified>
  <cp:revision>5</cp:revision>
  <dc:subject/>
  <dc:title>216-1</dc:title>
</cp:coreProperties>
</file>