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n vi command mod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!!date </w:t>
        <w:tab/>
        <w:tab/>
        <w:t>#it actually will be  :.!date   (output will replace the current line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_ 1 </w:t>
      </w:r>
      <w:r>
        <w:rPr>
          <w:rFonts w:cs="Courier New" w:ascii="Lucida Console" w:hAnsi="Lucida Console"/>
          <w:b/>
          <w:bCs/>
          <w:sz w:val="18"/>
          <w:szCs w:val="18"/>
        </w:rPr>
        <w:t>grep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ow many lines in wordsfile start with 'u' or 'U' 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grep -ic '^u' words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ow many empty lines are in wordsfile 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grep -c '^[ </w:t>
        <w:tab/>
        <w:t>]*$' wordsfile</w:t>
        <w:tab/>
        <w:t xml:space="preserve">   # &lt;space&gt; and &lt;tab&gt; inside bracket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85</w:t>
        <w:tab/>
        <w:t>#wrong because we cannot type 'tab' on command line in Linux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grep -c '^[[:blank:]]*$' words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9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grep -c '^[[:space:]]*$' words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9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ist all the different last letters of words in wordsfile in decreasing order of frequency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$ rev wordsfile | cut -c1 | grep '[A-Za-z]' | sort | uniq -c | sort -rn | </w:t>
      </w:r>
      <w:r>
        <w:rPr>
          <w:rFonts w:cs="Courier New" w:ascii="Lucida Console" w:hAnsi="Lucida Console"/>
          <w:bCs/>
          <w:sz w:val="18"/>
          <w:szCs w:val="18"/>
          <w:highlight w:val="yellow"/>
        </w:rPr>
        <w:t>pr -5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(pr -t gives no blank lines in output, and pr -5 makes it in 5 columsn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4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For words ending with the letter 'S' or 's' in wordsfile, list each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different previous letter (only) that precedes the letter 'S' or 's' in increasing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order of frequency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$ grep -i 's$' wordsfile | rev | cut -c2 | grep '[A-Za-z]' | sort | uniq -c | sort -n | pr -3t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_ 5 </w:t>
      </w:r>
      <w:r>
        <w:rPr>
          <w:rFonts w:cs="Courier New" w:ascii="Lucida Console" w:hAnsi="Lucida Console"/>
          <w:b/>
          <w:bCs/>
          <w:sz w:val="18"/>
          <w:szCs w:val="18"/>
        </w:rPr>
        <w:t>grep -o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hat parts of the following lin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People often find it easier to be a past result than a cause of the future!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will be matched the regular expression [e.*e]?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</w:t>
      </w:r>
      <w:r>
        <w:rPr>
          <w:rFonts w:cs="Courier New" w:ascii="Lucida Console" w:hAnsi="Lucida Console"/>
          <w:bCs/>
          <w:sz w:val="18"/>
          <w:szCs w:val="18"/>
        </w:rPr>
        <w:t>grep -o '[e.*e]' filename #(the longest possible output starting from e and ending with e 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-------------------- OR ---------------------------------------------------------- </w:t>
      </w:r>
      <w:r>
        <w:rPr>
          <w:rFonts w:cs="Courier New" w:ascii="Lucida Console" w:hAnsi="Lucida Console"/>
          <w:b/>
          <w:bCs/>
          <w:sz w:val="18"/>
          <w:szCs w:val="18"/>
        </w:rPr>
        <w:t>v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vi filenam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:1,$s/[e.*e]//gc</w:t>
        <w:tab/>
        <w:tab/>
        <w:t>#</w:t>
      </w:r>
      <w:r>
        <w:rPr>
          <w:rFonts w:cs="Courier New" w:ascii="Lucida Console" w:hAnsi="Lucida Console"/>
          <w:bCs/>
          <w:i/>
          <w:sz w:val="18"/>
          <w:szCs w:val="18"/>
        </w:rPr>
        <w:t>in command mode</w:t>
      </w:r>
      <w:r>
        <w:rPr>
          <w:rFonts w:cs="Courier New" w:ascii="Lucida Console" w:hAnsi="Lucida Console"/>
          <w:bCs/>
          <w:sz w:val="18"/>
          <w:szCs w:val="18"/>
        </w:rPr>
        <w:t>, matched parts in the file will be highlight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</w:t>
      </w:r>
      <w:r>
        <w:rPr>
          <w:rFonts w:cs="Courier New" w:ascii="Lucida Console" w:hAnsi="Lucida Console"/>
          <w:bCs/>
          <w:sz w:val="18"/>
          <w:szCs w:val="18"/>
        </w:rPr>
        <w:t>_____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(any regular expession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's' - substitut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'g' - global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'c' – confirmatio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Using the ls and grep commands in a commandline, produce a list of all files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n the current directory with only upper case letters in their filenames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ls -a | grep '^[[:upper:]]*$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7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uppose you have a file called passwordfile, containing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$ cat passwordfile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Z6E3er6Y Te93es8U 3z4WKAJ8 9s4RPJU6 Dy85jm4E 83jAxK6a 4x8TZEU8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Ca66jg4U F2A7jk2E 7p4PZAU4 Zu28yw8A 9k7KSAA8 D2U6js2A Hj83jk6J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2s4BNEA5 77yJvW4y Zy75us6Y 3m3PXUA8 5Jz27AM5 Te95ah5A H3U8yj7Y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8b6TTUU3 Fu42ut5J 2n2HWJJ2 R3A5jx5J Xa36ux8Y 7AYK85w2 2w4XKYA2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Za65ab8Y 2Ar72JV6 77aUjX7j Ta43yk3Y N8E6yg5Y 4AUJ76b5 Ka37yw3U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rite a commandline using grep on this file that matches lines containing the 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sequenced numbers: 63, 36, 88 in </w:t>
      </w:r>
      <w:r>
        <w:rPr>
          <w:rFonts w:cs="Courier New" w:ascii="Lucida Console" w:hAnsi="Lucida Console"/>
          <w:bCs/>
          <w:i/>
          <w:sz w:val="18"/>
          <w:szCs w:val="18"/>
        </w:rPr>
        <w:t>any</w:t>
      </w:r>
      <w:r>
        <w:rPr>
          <w:rFonts w:cs="Courier New" w:ascii="Lucida Console" w:hAnsi="Lucida Console"/>
          <w:bCs/>
          <w:sz w:val="18"/>
          <w:szCs w:val="18"/>
        </w:rPr>
        <w:t xml:space="preserve"> order, when the letters are ignore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tr -d '[a-zA-Z]' &lt; passwordfile | grep 63 | grep 36 | grep 88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636 938 348 946 854 836 48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rite a commandline using grep on this file that matches lines containing the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equenced letters: jg, jk, js in </w:t>
      </w:r>
      <w:r>
        <w:rPr>
          <w:rFonts w:cs="Courier New" w:ascii="Lucida Console" w:hAnsi="Lucida Console"/>
          <w:bCs/>
          <w:i/>
          <w:sz w:val="18"/>
          <w:szCs w:val="18"/>
        </w:rPr>
        <w:t>that</w:t>
      </w:r>
      <w:r>
        <w:rPr>
          <w:rFonts w:cs="Courier New" w:ascii="Lucida Console" w:hAnsi="Lucida Console"/>
          <w:bCs/>
          <w:sz w:val="18"/>
          <w:szCs w:val="18"/>
        </w:rPr>
        <w:t xml:space="preserve"> order, when the digits are ignore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tr -d '[0-9]' &lt; passwordfile | grep 'jg.*jk.*js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CajgU FAjkE pPZAU ZuywA kKSAA DUjsA HjjkJ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rite a regular expression that matches exactly two identical repeated consonants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(i.e.: bb in abba match; gh in bought don't match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grep –i '\([qwrtypsdfghjklzxcvbnm]\)\1' filename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grep -i '\([qwrtypsdfghjklzxcvbnm]\)\1</w:t>
      </w:r>
      <w:r>
        <w:rPr>
          <w:rFonts w:cs="Courier New" w:ascii="Lucida Console" w:hAnsi="Lucida Console"/>
          <w:bCs/>
          <w:sz w:val="18"/>
          <w:szCs w:val="18"/>
          <w:highlight w:val="yellow"/>
        </w:rPr>
        <w:t>[^\1]</w:t>
      </w:r>
      <w:r>
        <w:rPr>
          <w:rFonts w:cs="Courier New" w:ascii="Lucida Console" w:hAnsi="Lucida Console"/>
          <w:bCs/>
          <w:sz w:val="18"/>
          <w:szCs w:val="18"/>
        </w:rPr>
        <w:t>' filename</w:t>
        <w:tab/>
        <w:tab/>
        <w:t>#[KATZ]</w:t>
      </w:r>
    </w:p>
    <w:p>
      <w:pPr>
        <w:pStyle w:val="Normal"/>
        <w:rPr>
          <w:rFonts w:cs="Courier New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[no, 3 letters match too, and upper case was not returned]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--- any two characters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grep '\(.\)\1' filenam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exactly two identical repeated vowels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grep 'e\{2\}' filename</w:t>
        <w:tab/>
        <w:tab/>
        <w:tab/>
        <w:t>#matches 'three', but not 'seven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grep '[aeiou]\{2\}' filename</w:t>
        <w:tab/>
        <w:tab/>
        <w:t>#unfortunately, matches any 2 vowels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grep '[a|e|i|o|u]\{2\}' filename</w:t>
        <w:tab/>
        <w:tab/>
        <w:t>#matches any 2 vowel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grep -E '(a|e|i|o|u)\{2\}' filename</w:t>
        <w:tab/>
        <w:t>#nothing returne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grep '\([eyuioaEYUIOA]\)\1' filename</w:t>
        <w:tab/>
        <w:t>#for two identical repeated vowels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grep -c '\([aiu]\)\1' filename</w:t>
        <w:tab/>
        <w:tab/>
        <w:t>#returns 3 letters too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----------------------------------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rite a regular expression that matches two immediately repeated words.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(Hint: Use the word boundary special characters: \&lt; and \&gt; 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grep -n '\(.*\) \1' word</w:t>
        <w:tab/>
        <w:tab/>
        <w:t>#very simple, but it matches repeated strings, not word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5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DRAW ERASE ERA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RASE ERASER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OUBLEERASE ERA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grep -n '\&lt;\(.*\)\&gt; \&lt;\1\&gt;' word</w:t>
        <w:tab/>
        <w:tab/>
        <w:t xml:space="preserve">#----bingo! 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5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REDRAW ERASE ERA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grep -n '\&lt;\([a-zA-Z]*\)\&gt; \&lt;\1\&gt;'</w:t>
        <w:tab/>
        <w:tab/>
        <w:t xml:space="preserve">#[KATZ]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ab/>
        <w:tab/>
        <w:tab/>
        <w:t>(it doesn’t include two immediately repeated numbers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grep -i '\&lt;\([aiu]\)\1\&gt;' word</w:t>
        <w:tab/>
        <w:tab/>
        <w:t>#word consists of aa, or ii, or uu onl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----------------------------------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 xml:space="preserve">-- How many 5 letter palindromes are there in datafile?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An example of a palindrome are the words radar, madam, level]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p -ic '^\([a-z]\)\([a-z]\)[a-z]\2\1$' data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p -c '^\([a-zA-Z]\)\([a-zA-Z]\)[a-zA-Z]\2\1$' data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p –c '^\([[:alpha:]]\)\([[:alpha:]]\)[[:alpha:]]\2\1$' datafil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 How many words in datafile contain exactly 2 consecutive vowels: aa, ii and uu?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grep '\([aiu]\)\1' datafile | grep -vc '\([aiu]\)\1\{2\}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 How many words in datafile have exactly 3 e's in them?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grep -c '^[^e]*e[^e]*e[^e]*e[^e]*$' datafil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ote, that ^[ ] means beginning of line, and [^ ] means negation, and [^e] means “not e”.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 How many 5-letter words in datafile end in er, es, or et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grep -c '...e[rst]$' datafile</w:t>
        <w:tab/>
        <w:t xml:space="preserve">       #or:    grep -Ec 'e(r|s|t)$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 How many 7-letter words in datafile end in r, is, or it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 grep '^.......$' datafile | grep -Ec 'r$|i(t|s)$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or: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 grep '^.\{7\}$' datafile | grep -Ec 'r$|i(t|s)$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 Write a regular expression that matches any (open or close) HTML tag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/*.*&g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9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-- Write a regular expression that characterizes the first 3 colo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elimited fields of the /etc/passwd fil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grep -o '[a-z]\{2,8\}:x:[0-9]\{1,3\}' /etc/passwd</w:t>
        <w:tab/>
        <w:t># -o means matched parts onl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1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onsider the following file contents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$ cat renovatio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Murcheson Lumber:10 6' 2x4:$32.91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Murchesn Lumber:1 lb. nails:$2.14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Kepler Build-All:8 sheets 4x8 drywall:34.24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Krazy Achmed's Paint-It:2 gallons primer:$15.93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Krazy Achmed's Paint-It:4 rolls drywall tape:$8.93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Kepler Build-All:5 lbs. Drywall Screws:$8.76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Mulder's Tool Shack:Drywall Screws:85.23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Happy's hardware Hut:5 gallons drywall mud:$14.29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* Write a single regular expression to find all of the nail and screw costs</w:t>
      </w:r>
    </w:p>
    <w:p>
      <w:pPr>
        <w:pStyle w:val="Normal"/>
        <w:ind w:firstLine="720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$ grep </w:t>
      </w:r>
      <w:r>
        <w:rPr>
          <w:rFonts w:cs="Courier New" w:ascii="Lucida Console" w:hAnsi="Lucida Console"/>
          <w:bCs/>
          <w:sz w:val="18"/>
          <w:szCs w:val="18"/>
          <w:highlight w:val="yellow"/>
        </w:rPr>
        <w:t>-E</w:t>
      </w:r>
      <w:r>
        <w:rPr>
          <w:rFonts w:cs="Courier New" w:ascii="Lucida Console" w:hAnsi="Lucida Console"/>
          <w:bCs/>
          <w:sz w:val="18"/>
          <w:szCs w:val="18"/>
        </w:rPr>
        <w:t xml:space="preserve"> 'nails|Screws' renovatio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* Write the regular expressions to find all of the costs under $10.00 an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ll of the costs over $10.00</w:t>
      </w:r>
    </w:p>
    <w:p>
      <w:pPr>
        <w:pStyle w:val="Normal"/>
        <w:ind w:firstLine="720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grep '\$[0-9]\.' renovation</w:t>
        <w:tab/>
        <w:tab/>
        <w:tab/>
        <w:t># under 10.00</w:t>
      </w:r>
    </w:p>
    <w:p>
      <w:pPr>
        <w:pStyle w:val="Normal"/>
        <w:ind w:firstLine="720"/>
        <w:rPr/>
      </w:pPr>
      <w:r>
        <w:rPr>
          <w:rFonts w:cs="Courier New" w:ascii="Lucida Console" w:hAnsi="Lucida Console"/>
          <w:bCs/>
          <w:sz w:val="18"/>
          <w:szCs w:val="18"/>
        </w:rPr>
        <w:t>$ grep '[0-9][0-9][0-9]*\.' renovation</w:t>
        <w:tab/>
        <w:tab/>
        <w:t># over 10.0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 10       </w:t>
      </w:r>
      <w:r>
        <w:rPr>
          <w:rFonts w:cs="Courier New" w:ascii="Lucida Console" w:hAnsi="Lucida Console"/>
          <w:b/>
          <w:bCs/>
          <w:sz w:val="18"/>
          <w:szCs w:val="18"/>
        </w:rPr>
        <w:t>l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UNIX commandline that finds all the files on the filesystem that hav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tgid permission bit se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</w:t>
      </w:r>
      <w:r>
        <w:rPr>
          <w:rFonts w:cs="Lucida Console" w:ascii="Lucida Console" w:hAnsi="Lucida Console"/>
          <w:b/>
          <w:sz w:val="18"/>
          <w:szCs w:val="18"/>
        </w:rPr>
        <w:t xml:space="preserve"> ls -alRg</w:t>
      </w:r>
      <w:r>
        <w:rPr>
          <w:rFonts w:cs="Lucida Console" w:ascii="Lucida Console" w:hAnsi="Lucida Console"/>
          <w:sz w:val="18"/>
          <w:szCs w:val="18"/>
        </w:rPr>
        <w:t xml:space="preserve"> / | grep '^......</w:t>
      </w:r>
      <w:r>
        <w:rPr>
          <w:rFonts w:cs="Lucida Console" w:ascii="Lucida Console" w:hAnsi="Lucida Console"/>
          <w:b/>
          <w:sz w:val="18"/>
          <w:szCs w:val="18"/>
        </w:rPr>
        <w:t>s</w:t>
      </w:r>
      <w:r>
        <w:rPr>
          <w:rFonts w:cs="Lucida Console" w:ascii="Lucida Console" w:hAnsi="Lucida Console"/>
          <w:sz w:val="18"/>
          <w:szCs w:val="18"/>
        </w:rPr>
        <w:t>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tgid permission bit set means that in the second set of permissions (for groups)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there is "</w:t>
      </w:r>
      <w:r>
        <w:rPr>
          <w:rFonts w:cs="Lucida Console" w:ascii="Lucida Console" w:hAnsi="Lucida Console"/>
          <w:b/>
          <w:sz w:val="18"/>
          <w:szCs w:val="18"/>
        </w:rPr>
        <w:t>s</w:t>
      </w:r>
      <w:r>
        <w:rPr>
          <w:rFonts w:cs="Lucida Console" w:ascii="Lucida Console" w:hAnsi="Lucida Console"/>
          <w:sz w:val="18"/>
          <w:szCs w:val="18"/>
        </w:rPr>
        <w:t xml:space="preserve">" instead of "x". Also I found out in 216-5.2 notes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[ -g object ]] has setgid bit set but couldn't implement i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Assume that you are in the directory containing the following files: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ls -C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 xml:space="preserve">feb96   </w:t>
        <w:tab/>
        <w:t xml:space="preserve">jan12.99      </w:t>
        <w:tab/>
        <w:t xml:space="preserve">jan19.99       </w:t>
        <w:tab/>
        <w:t>jan26.99     jan5.99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 xml:space="preserve">jan95   </w:t>
        <w:tab/>
        <w:t xml:space="preserve">jan96          </w:t>
        <w:tab/>
        <w:t xml:space="preserve">jan97          </w:t>
        <w:tab/>
        <w:t>jan.98       mar98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 xml:space="preserve">memo1  </w:t>
        <w:tab/>
        <w:t xml:space="preserve">memo10         </w:t>
        <w:tab/>
        <w:t xml:space="preserve">memo2          </w:t>
        <w:tab/>
        <w:t>memo2.sv     mar00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What commands including wildcards can you use to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C. List the files with a 9 that is not the last character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ls *9*[!9]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D. List the files containing at least one even digi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 *[02468]*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 | grep `expr 2 \* [1-9]`</w:t>
        <w:tab/>
        <w:tab/>
        <w:tab/>
        <w:t># doesn’t work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E. List all files that have a dot in their name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 *.*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F. List the files with exactly two 9's in their names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ls *[!9].99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H. List the files starting with month name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ls +(jan|feb|mar)*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1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rite a command using ls that outputs from your current directory all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 files that do *not* start with: fi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ls [!f][!i]*  f[!i]*  [!f]i*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ls !(fi)*               </w:t>
        <w:tab/>
        <w:t># doesn't work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 xml:space="preserve">ls !(fi*) </w:t>
        <w:tab/>
        <w:tab/>
        <w:tab/>
        <w:t># works, but not in Linux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ls | grep -v '^fi'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$ find $HOME -name 'di*' </w:t>
        <w:tab/>
        <w:t>#starts with 'di'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[12] 3a. Write a command using ls that outputs from your current directory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</w:t>
      </w:r>
      <w:r>
        <w:rPr>
          <w:rFonts w:cs="Courier New" w:ascii="Lucida Console" w:hAnsi="Lucida Console"/>
          <w:bCs/>
          <w:sz w:val="18"/>
          <w:szCs w:val="18"/>
        </w:rPr>
        <w:t>all the files that do *not* end with: e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ls *[!e][!s] *e[!s]  *[!e]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48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17:09:00Z</dcterms:modified>
  <cp:revision>13</cp:revision>
  <dc:subject/>
  <dc:title>216-1</dc:title>
</cp:coreProperties>
</file>