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-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plain what these programs are producing (in general and statement by statement).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awk '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GIN { for(i = 1; i &lt;= 200; i++)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rint int( 101*rand() )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}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' |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 program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program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{ x[int($1/10)]++ }                                                            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ND{ for( i = 0; i &lt; 10; i++ )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f( " %2d - %2d: %3d %s\n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0*i, 10*i+9, x[i], rep( x[i], "*" ) )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printf("100:      %3d %s\n", x[10], rep( x[10], "*" ) )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}                                                                              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unction rep(n,s,t) {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ile ( n-- &gt; 0 )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 = t s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turn t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 -  9:  21 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 - 19:  13 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 - 29:  13 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 - 39:  16 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0 - 49:  24 ***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 - 59:  29 ********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0 - 69:  19 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0 - 79:  23 **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 - 89:  22 ***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 - 99:  19 ******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00:        1 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  2  3    4         5</w:t>
        <w:tab/>
        <w:tab/>
        <w:tab/>
        <w:t>#field numb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Output displays a numeric and graphical representation of frequency of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randomly generated numbers - histogram - given for 11 group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In the BEGIN, awk performed initialization actions, it generated 200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andom integers from 0 to 100 (inclusive) with step = +1. Those numb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ve been then passed to 'program' file for processin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the left from the frequency histogram, shown as the strings of star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re is a numeric representation of frequency; total of column 4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s equal to 200 - 200 numbers have been generated, indee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) { x[int($1/10)]++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rray "x" counts the number of generated numbers in a given group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t has the integer numeric value inside the brackets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ay, for example, a number 5 was passed from BEGIN; it falls into group 0-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element #0), and the value of variable x[0] is now 1. Every time another numbe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tween 0 and 9 is generated, the value of x[0] is incremented by 1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1 represents the numbers being passed from BEGIN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might be a user's input instead, just like thi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| awk -f 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70</w:t>
        <w:tab/>
        <w:tab/>
        <w:tab/>
        <w:tab/>
        <w:t># ctrl+d to e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 -  9:   4 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 - 1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 - 29:   2 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 - 3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40 - 4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 - 5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60 - 6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70 - 79:   1 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 - 8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 - 99:   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00:        0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       #--Katz: how index formed?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) END{ for( i = 0; i &lt; 10; i++ 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D is a postprocessing action sequence such as formatting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for loop with index i from 0 to 9 with +1 incrementing produc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0 groups of numbers: 0 -  9 (that is 10*0 - 10*0+9)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     10 - 19 (that is 10*1 - 10*1+9), and so on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 number of elements, created by the for loop, is 10 - from 0 to 9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d one more element (11), for a special occasion of number 100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s written separately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 in each group (field 4) represents one element of the array x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i=0 x[i]=21, for i=1 x[i]=13, and so o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%2d - print two-digit integer, right justifie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%s\n - print a string (stars in this case) with newline at the end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and : are the ordinary characters; used for better readability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side formatting, the END statement also calls the function rep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print the star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) Function "rep" with n, s, and t variables processes the numbers in loop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unction rep(n,s,t) {   </w:t>
        <w:tab/>
        <w:t xml:space="preserve"># return string of n s's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ile ( n-- &gt; 0 )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 = t s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turn t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}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 is decremented by 1, and while n &gt; 0, the function returns a string of n star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n the field 5 - that's the program is written for. Say, in the first group you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ve n=21, s is *, and t is ********************* (a string of 21 stars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f( " %2d  -  %2d   :  %3d              %s\n"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10*i,   10*i+9,  x[i], rep( x[i], "*"    ) ) </w:t>
        <w:tab/>
        <w:t># i is 0-9 inclus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unction rep(              21         n     s     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alue of x[i] is passed as 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"*"           is passed as s         (s is only 1 star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             is declared as return  (t is 'all' stars in each group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 = t s    # "*" is concatenated with the rest stars in t for every 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1:59:00Z</dcterms:modified>
  <cp:revision>4</cp:revision>
  <dc:subject/>
  <dc:title>216-1</dc:title>
</cp:coreProperties>
</file>