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Fonts w:cs="Lucida Console" w:ascii="Lucida Console" w:hAnsi="Lucida Console"/>
          <w:b/>
          <w:i/>
          <w:sz w:val="18"/>
          <w:szCs w:val="18"/>
        </w:rPr>
        <w:t>Create web page in Linux and put it on the web</w:t>
      </w:r>
    </w:p>
    <w:p>
      <w:pPr>
        <w:pStyle w:val="HTMLPreformatted"/>
        <w:rPr>
          <w:rFonts w:ascii="Lucida Console" w:hAnsi="Lucida Console" w:cs="Lucida Console"/>
          <w:b/>
          <w:b/>
          <w:i/>
          <w:i/>
          <w:sz w:val="18"/>
          <w:szCs w:val="18"/>
        </w:rPr>
      </w:pPr>
      <w:r>
        <w:rPr>
          <w:rFonts w:cs="Lucida Console" w:ascii="Lucida Console" w:hAnsi="Lucida Console"/>
          <w:b/>
          <w:i/>
          <w:sz w:val="18"/>
          <w:szCs w:val="18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>216-2.  Write a shell script called pagegen.bash that has the following qualities: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 xml:space="preserve">Its output (pagegen.html) is displayable (proper permissions) on the Web as 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http://ned.highline.edu/~youruserid/pagegen.html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template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UL TYPE=disc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LI&gt;&lt;A HREF=pagegen.html#&gt;&lt;/A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UL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&lt;LI&gt;&lt;A HREF=pagegen.html#&gt;&lt;/A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&lt;LI&gt;&lt;A HREF=pagegen.html#&gt;&lt;/A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&lt;LI&gt;&lt;A HREF=pagegen.html#&gt;&lt;/A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/UL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LI&gt;&lt;A HREF=pagegen.html#&gt;&lt;/A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A NAME=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kdir ~/public_html</w:t>
        <w:tab/>
        <w:tab/>
        <w:t>#if you do not have it yet in your home directory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bin/bash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  <w:highlight w:val="lightGray"/>
        </w:rPr>
        <w:t>echo "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html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head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&lt;title&gt;e-books&lt;/title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/head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&lt;body background=blue_checkered.gif BGPROPERTIES=FIXED text=navy&gt; 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font face=Tahoma size=2 color=blue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UL TYPE=disc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LI&gt;&lt;A HREF=pagegen.html#Free_online_collection&gt;Free online collection of e-books&lt;/A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UL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&lt;LI&gt;&lt;A HREF=pagegen.html#computerbooks&gt;Online computerbooks - hard to find any better!&lt;/A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&lt;LI&gt;&lt;A HREF=pagegen.html#Bruce_Eckel&gt;Bruce Eckels Free Electronic Books&lt;/A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&lt;LI&gt;&lt;A HREF=pagegen.html#unix&gt;Anchor to the UNIX image&lt;/A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/UL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LI&gt;&lt;A HREF=pagegen.html#HTML&gt;HTML Tutorial&lt;/A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p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comments------------table starts-------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&lt;TABLE width=100% cellpadding=2 cellspacing=0 border=0&gt;           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 xml:space="preserve">&lt;TR&gt; 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&lt;TD WIDTH=15% ALIGN=CENTER&gt;&lt;IMG SRC=happy_people.gif&gt;&lt;/TD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&lt;TD WIDTH=70% ALIGN=CENTER&gt;&lt;FONT COLOR=navy&gt;&lt;h3&gt;&lt;tt&gt;Electronic Books&lt;/tt&gt;&lt;/h3&gt;&lt;/TD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&lt;TD WIDTH=15% ALIGN=CENTER&gt;&lt;/TD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&lt;/TR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/TABLE&gt;</w:t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>&lt;comments-------------table ends--------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p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A NAME=Free_online_collection&gt;&lt;font face=Tahoma size=3 font color=#ff39ac&gt;&lt;i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ree online collection of e-books:&lt;/i&gt; &lt;p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A NAME=computerbooks&gt;&lt;A HREF=http://www.maththinking.com/boat/computerbooks.html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&lt;b&gt;computerbooks&lt;/b&gt;&lt;/A&gt; 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&lt;b&gt;&lt;FONT COLOR=#ff0000&gt;E-BOOKS!&lt;/font&gt;&lt;/b&gt; from all over the world &lt;br&gt;&lt;hr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A HREF=http://www.maththinking.com/boat/otherBookSitesIndex.html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ther IT Book Sites&lt;/A&gt;&lt;br&gt;&lt;hr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A HREF=http://www.programmingtutorials.com/main.asp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grammingtutorials.com&lt;/A&gt;&lt;br&gt;&lt;hr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A NAME=Bruce_Eckel&gt;&lt;A HREF=http://www.mindview.net/Books/DownloadSites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ruce Eckels Free Electronic Books&lt;/A&gt;&lt;br&gt;&lt;hr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A NAME=unix&gt;&lt;A HREF="http://geocities.com/dustysandydesert/unix.html"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&lt;IMG SRC="unix.gif" ISMAP ALT="unix" border=0&gt;&lt;/A&gt;&lt;br&gt;&lt;hr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A HREF=""&gt;&lt;/A&gt;&lt;br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A HREF=""&gt;&lt;/A&gt;&lt;br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/font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p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&lt;!-----examples of a special character ( </w:t>
      </w:r>
      <w:r>
        <w:rPr>
          <w:rFonts w:cs="Lucida Console" w:ascii="Lucida Console" w:hAnsi="Lucida Console"/>
          <w:b/>
          <w:sz w:val="18"/>
          <w:szCs w:val="18"/>
        </w:rPr>
        <w:t>&amp;lt;</w:t>
      </w:r>
      <w:r>
        <w:rPr>
          <w:rFonts w:cs="Lucida Console" w:ascii="Lucida Console" w:hAnsi="Lucida Console"/>
          <w:sz w:val="18"/>
          <w:szCs w:val="18"/>
        </w:rPr>
        <w:t xml:space="preserve"> and </w:t>
      </w:r>
      <w:r>
        <w:rPr>
          <w:rFonts w:cs="Lucida Console" w:ascii="Lucida Console" w:hAnsi="Lucida Console"/>
          <w:b/>
          <w:sz w:val="18"/>
          <w:szCs w:val="18"/>
        </w:rPr>
        <w:t>&amp;gt;</w:t>
      </w:r>
      <w:r>
        <w:rPr>
          <w:rFonts w:cs="Lucida Console" w:ascii="Lucida Console" w:hAnsi="Lucida Console"/>
          <w:sz w:val="18"/>
          <w:szCs w:val="18"/>
        </w:rPr>
        <w:t xml:space="preserve"> )-----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A HREF="http://www.speakeasy.org/~arkay/cis217.html"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&lt;IMG SRC="hcc.gif" ISMAP ALT="hcc" border=0&gt;&lt;/A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&amp;lt;----- Highline CC Unix classes&lt;p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>Do not miss this link -----&amp;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A NAME=HTML&gt;&lt;A HREF="http://www.speakeasy.org/~arkay/219-htmlprimer.html"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ome HTML Information by Mr. Katz&lt;/A&gt;&lt;p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A HREF="mailto:shinylinux@hotmail.com"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&lt;IMG SRC="email.gif" ISMAP ALT="email" border=0&gt;&lt;/A&gt;&lt;p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/body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lt;/html&gt;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  <w:highlight w:val="lightGray"/>
        </w:rPr>
        <w:t>" &gt; ~/public_html/pagegen.html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END OF pagegen.bash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  <w:t>chmod 755</w:t>
      </w:r>
      <w:r>
        <w:rPr>
          <w:rFonts w:cs="Lucida Console" w:ascii="Lucida Console" w:hAnsi="Lucida Console"/>
          <w:sz w:val="18"/>
          <w:szCs w:val="18"/>
        </w:rPr>
        <w:t xml:space="preserve"> pagegen.bash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>$ pagegen.bash</w:t>
        <w:tab/>
        <w:tab/>
        <w:tab/>
        <w:t>#run the script to create ~/public_html/pagegen.html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mod 755 ~</w:t>
        <w:tab/>
        <w:tab/>
        <w:tab/>
        <w:t>#give access to your home directory for everyone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mod 755 ~/public_html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mod 644 ~/public_html/pagegen.html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>------------------------------transfer images from DOS to your linux home directory: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Start-Run command </w:t>
        <w:tab/>
        <w:t>#to get to DOS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:\&gt;</w:t>
      </w:r>
      <w:r>
        <w:rPr>
          <w:rFonts w:cs="Lucida Console" w:ascii="Lucida Console" w:hAnsi="Lucida Console"/>
          <w:b/>
          <w:sz w:val="18"/>
          <w:szCs w:val="18"/>
        </w:rPr>
        <w:t>ftp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tp&gt; open ned.highline.edu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ogon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use ‘put’ to transfer one file into your Unix home directory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use ‘mput’ for multiple files</w:t>
        <w:tab/>
        <w:t>(assume, that your images are on drive g:)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tp&gt; put g:\happy_people.gif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tp&gt; mput g:\blue_checkered.gif g:\email.gif g:\hcc.gif g:\unix.gif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tp&gt; bye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:\&gt; exit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in Linux, move images to public_html directory: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mv blue_checkered.gif email.gif happy_people.gif hcc.gif unix.gif public_html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 to see your page, type this URL in browser: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>http://ned.highline.edu/~youruserid/pagegen.html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mod 700 ~</w:t>
        <w:tab/>
        <w:t>#change the permissions on your home directory back to owner only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>You can see the page created above as an example:</w:t>
      </w:r>
    </w:p>
    <w:p>
      <w:pPr>
        <w:pStyle w:val="Normal"/>
        <w:rPr>
          <w:rFonts w:ascii="Lucida Console" w:hAnsi="Lucida Console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  <w:t>http://www.geocities.com/pageclasses/pagegen.html</w:t>
      </w:r>
    </w:p>
    <w:sectPr>
      <w:headerReference w:type="default" r:id="rId2"/>
      <w:type w:val="nextPage"/>
      <w:pgSz w:w="12240" w:h="15840"/>
      <w:pgMar w:left="1440" w:right="864" w:gutter="0" w:header="288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20:40:00Z</dcterms:created>
  <dc:creator>IC Public Workstation</dc:creator>
  <dc:description/>
  <dc:language>en-US</dc:language>
  <cp:lastModifiedBy>tanya</cp:lastModifiedBy>
  <dcterms:modified xsi:type="dcterms:W3CDTF">2006-08-27T06:00:00Z</dcterms:modified>
  <cp:revision>7</cp:revision>
  <dc:subject/>
  <dc:title>1</dc:title>
</cp:coreProperties>
</file>