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Sum_1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.3 Write a method called sum100 that returns the sum of th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ers from 1 to 100, inclusiv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Sum_1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 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total=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"The sum of numbers 1 to 100 is: " + sum100(total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int sum100 (int tota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1; i&lt;=100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otal = total + i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tota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Sum_betwe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.5 Write a method called sumRange that accepts two integer paramete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at represent a range. Issue an error message and return zero i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second paramenter is less than the first. Otherwise, the metho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hould return the sum os the integers in that range (inclusive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Sum_betwe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 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n1, n2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Enter a number: \t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n1=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Enter a second number: \t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n2=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n1&gt;=n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System.out.print ("\nError: a second number must be larger\n\n\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"\nThe sum of numbers from "+n1+" to "+n2+" is: "+sumRange(n1, n2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/----------------the method that does the actual calculation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int sumRange (int n1, int n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total=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n1; i&lt;=n2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otal=total+i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tota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}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 Larger_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.6 Write a method called larger to find if the first number is larg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an the second one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Larger_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double n1=0, n2=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Enter a number: \t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n1=Keyboard.readDoub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Enter a second number: \t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n2=Keyboard.readDoub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"\nIs first number larger than the second one? ---- " + larger(n1,n2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boolean larger(double n1, double n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n1 &gt; n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return 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CountA_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4.7 Count a total number of 'a' or 'A' in any word or sente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CountA_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 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userinp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"Enter any word/sentence : 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userinput = Keyboard.readString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"\nTotal number of A/a: " + countA(userinput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int countA (String words)</w:t>
        <w:tab/>
        <w:t xml:space="preserve">       //can be 'userinput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totalA=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=0; i&lt;words.length()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words.charAt(i) == 'A' || words.charAt(i) == 'a'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totalA = totalA + 1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totalA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EvenlyDivisible_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.8 Check if the first number is evenly divisible by the second number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EvenlyDivisible_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 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Enter a number: \t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num1 = 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Enter a second number: \t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num2 = 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"\nChecking if the numbers are evenly divisible: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"Exit status is " + evenlyDivisible(num1, num2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boolean evenlyDivisible (int n1, int n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boolean exit_status = fal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n1%n2 == 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xit_status=tru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exit_status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/*-----------------------------or jus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(n1%n2 == 0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-------------------------------*/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Concat_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.12 Write a methos called multiConcat that takes a String a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 integer as parameters. Return a String that consists o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f the string parameter concatenated with itself count times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ere count is the integer parameter. For ex, if the paramet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s "test", the return value is "testtest"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Concat_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inputstring=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RF=0;</w:t>
        <w:tab/>
        <w:tab/>
        <w:tab/>
        <w:tab/>
        <w:t>//stands for Repeat Fact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Enter a number: 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F=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"\nEnter a string and script will concatinate the string to itself 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 "as many times as the number above: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putstring=Keyboard.readString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(multiConcat(inputstring, RF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/------------------- multiConcat method with 2 arg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String multiConcat(String inputstring, int RF)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lang w:val="da-DK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>String temp="";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>for (int i=0; i&lt;RF; i++)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</w: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emp=temp.concat(inputstring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te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Concat_1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.13 Overload the multiConcat method from Ex. 4.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Concat_1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inputstring=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"\nEnter a string and script will concatinate the string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ab/>
        <w:t>to itself 2 times: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putstring=Keyboard.readString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(multiConcat(inputstring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/-------------------overloaded multiConcat method with 1 ar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String multiConcat(String inputstring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putstring=inputstring.concat(inputstring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inputstring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Alpha_14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4.14 Write a methos called isAlpha that accepts a character parameter and return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ue if that character is either an uppercase or lowercase alphabetic letter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Alpha_1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har inputchar=' '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"\nEnter a character and script will determine if it's an alphabetic: 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putchar=Keyboard.readChar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(isAlpha(inputchar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Lucida Console" w:ascii="Lucida Console" w:hAnsi="Lucida Console"/>
          <w:sz w:val="18"/>
          <w:szCs w:val="18"/>
        </w:rPr>
        <w:t>//---call the Java's method isLetter, which is under the Character clas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boolean isAlpha(char inputchar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(Character.isLetter(inputchar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 Triangle_17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.17 Enter 3 numbers representing the three sides of a triangl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and script will determine if the triangle is isosce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cs1.Keyboard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class Triangle_1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atic void main(String[] arg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nt n1=0, n2=0, n3=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"Enter 3 numbers representing the three sides of a triangle,  ");</w:t>
      </w:r>
    </w:p>
    <w:p>
      <w:pPr>
        <w:pStyle w:val="Normal"/>
        <w:widowControl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 ("and I will check if the triangle is isoceles 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side1: 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n1=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side2: 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n2=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 ("side3: 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n3=Keyboard.readIn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ystem.out.println(isIsoceles(n1, n2, n3)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public static boolean isIsoceles (int n1, int n2, int n3)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>return (n1==n2 &amp;&amp; n1==n3)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headerReference w:type="default" r:id="rId2"/>
      <w:type w:val="nextPage"/>
      <w:pgSz w:w="12240" w:h="15840"/>
      <w:pgMar w:left="1440" w:right="1440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47:00Z</dcterms:created>
  <dc:creator>IC Public Workstation</dc:creator>
  <dc:description/>
  <dc:language>en-US</dc:language>
  <cp:lastModifiedBy>Gleb</cp:lastModifiedBy>
  <dcterms:modified xsi:type="dcterms:W3CDTF">2005-10-02T22:04:00Z</dcterms:modified>
  <cp:revision>7</cp:revision>
  <dc:subject/>
  <dc:title>________________________________________________________________ Sum_3</dc:title>
</cp:coreProperties>
</file>