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Auth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anam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dob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uthor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uthor(String aname, String dob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this.AName = anam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//this.DOB = dob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AName(anam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DOB(dob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AName(String aname) {this.aname = anam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DOB(String dob) {this.dob = dob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getAName() {return anam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getDOB() {return dob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Patr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nt pi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pnam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double fines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Book book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Patro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Patron(int pid, String pname, double fines, Book book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this.pid = pi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this.pname = pnam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this.fines = fines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checkBookOut(book);</w:t>
        <w:tab/>
        <w:tab/>
        <w:t>//or book = bookOut (if passed is bookOu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PID(int pid) {this.pid = pid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PName(String pname) {this.pname = pname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Fines(double fines) {this.fines = fines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Book(Book book) {this.book = book;</w:t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BookOut(Book book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book != null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this.book = book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book.checkOu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BookI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book.checkI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this.book = null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public int    getPID()   {return pid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getPName() {return pname;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public double getFines() {return fines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Book   getBook()  {return book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sectPr>
      <w:type w:val="nextPage"/>
      <w:pgSz w:w="12240" w:h="15840"/>
      <w:pgMar w:left="144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15:00Z</dcterms:created>
  <dc:creator>IC Public Workstation</dc:creator>
  <dc:description/>
  <dc:language>en-US</dc:language>
  <cp:lastModifiedBy>IC Public Workstation</cp:lastModifiedBy>
  <dcterms:modified xsi:type="dcterms:W3CDTF">2004-04-21T20:39:00Z</dcterms:modified>
  <cp:revision>2</cp:revision>
  <dc:subject/>
  <dc:title>public class Author</dc:title>
</cp:coreProperties>
</file>