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Boo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bi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titl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Author[] authors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copy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boolean haveCopy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Book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Book(int bid, String title, Author[] authors, int copy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Book_id(b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tle(titl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Authors(authors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copy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copy &lt; 1)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 xml:space="preserve">  copy = 1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haveCopy = 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change dat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void setBook_id(int bid) </w:t>
        <w:tab/>
        <w:tab/>
        <w:t>{this.bid = bid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void setTitle  (String title) </w:t>
        <w:tab/>
        <w:t>{this.title = titl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Authors(Author[] authors){this.authors = authors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void setNum_copies(int copy) </w:t>
        <w:tab/>
        <w:t>{this.copy = copy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haveCopy = 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copy++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Out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haveCopy == fals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JOptionPane.showMessageDialog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null,"There is no copy in stock", "error", JOptionPane.ERROR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getNum_copies() -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getNum_copies() == 0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haveCopy = fals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//---------retrieve data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int </w:t>
        <w:tab/>
        <w:tab/>
        <w:t>getBook_id()    {return bid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String </w:t>
        <w:tab/>
        <w:t>getTitle()      {return title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Author[] </w:t>
        <w:tab/>
        <w:t>getAuthors()    {return authors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int </w:t>
        <w:tab/>
        <w:tab/>
        <w:t>getNum_copies() {return copy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String </w:t>
        <w:tab/>
        <w:t>getCheckStatus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(haveCopy == tru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"This book is on shelf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"This book is checked out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uthor getAuthor(String anam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authors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authors[i].getAName().equals (aname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authors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null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type w:val="nextPage"/>
      <w:pgSz w:w="12240" w:h="15840"/>
      <w:pgMar w:left="144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25:00Z</dcterms:created>
  <dc:creator>IC Public Workstation</dc:creator>
  <dc:description/>
  <dc:language>en-US</dc:language>
  <cp:lastModifiedBy>IC Public Workstation</cp:lastModifiedBy>
  <cp:lastPrinted>2004-04-21T13:24:00Z</cp:lastPrinted>
  <dcterms:modified xsi:type="dcterms:W3CDTF">2004-04-21T20:36:00Z</dcterms:modified>
  <cp:revision>6</cp:revision>
  <dc:subject/>
  <dc:title>public class Author</dc:title>
</cp:coreProperties>
</file>