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javax.swing.*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  <w:u w:val="single"/>
        </w:rPr>
        <w:t>Libra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Book[] books = new Book[3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atron[] patrons = new Patron[3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Author[] authors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void main (String[] arg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Library lib = new Library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lib.addBookAuthor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lib.showBookAuthor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lib.addPatro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lib.showPatro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lib.showBookAuthor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lib.patrons[0].checkBookI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lib.patrons[2].checkBookI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lib.showPatro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lib.showBookAuthor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exit(0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void addBookAuthor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s = new Author[1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s[0] = new Author ("Harper Lee", "5/23/54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books[0] = new Book (101, "To kill a Mockingbird", authors , 2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s = new Author[2];</w:t>
        <w:tab/>
        <w:t>// 2 authors in this boo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s[0] = new Author ("Amy Tan", "1/03/14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s[1] = new Author ("Jack London", "1/12/06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books[1] = new Book (102, "The Joy Luck Club", authors,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s = new Author[1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s[0] = new Author ("C.S.Lewis", "2/03/74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books[2] = new Book (103, "Perelandra", authors, 2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void addPatro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atrons[0] = new Patron(1, "Fred Capestany", 0, books[2]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atrons[1] = new Patron(2, "Gurpreet Kaur", 0, null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atrons[2] = new Patron(3, "Vera Doroshenko", 0, books[2]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void showBookAuthor()</w:t>
        <w:tab/>
        <w:tab/>
        <w:tab/>
        <w:tab/>
        <w:t>//Library Inven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tring output = 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books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books[i].getBook_id()+",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books[i].getTitle()+",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//------------------------------number of authors in each boo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nt numAuthors = books[i].getAuthors().length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for (int x=0; x&lt;books[i].getAuthors().length; x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output+=books[i].getAuthors()[x].getANam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if(numAuthors &gt;1)</w:t>
        <w:tab/>
        <w:tab/>
        <w:t>//if more than 1 author in the boo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>output+=", ";</w:t>
        <w:tab/>
        <w:tab/>
        <w:t>//put comma between author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>numAuthors--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",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books[i].getNum_copies()+",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books[i].getCheckStatus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"\n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put+="\n\nThere are " + books.length + " books in inventory.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JOptionPane.showMessageDialog(null, output,"Library Inventory"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ab/>
        <w:tab/>
        <w:tab/>
        <w:tab/>
        <w:t>JOptionPane.PLAIN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void showPatro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tring output = 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patrons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patrons[i].getPID()+",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patrons[i].getPName()+",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patrons[i].getBook() == null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output+= "no books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output+=patrons[i].getBook().getTitl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"\n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put+="\n\nThere are " + patrons.length + " patrons in library.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JOptionPane.showMessageDialog(null, output,"Patron Summary"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ab/>
        <w:tab/>
        <w:tab/>
        <w:tab/>
        <w:t>JOptionPane.PLAIN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sectPr>
      <w:type w:val="nextPage"/>
      <w:pgSz w:w="12240" w:h="15840"/>
      <w:pgMar w:left="1440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27:00Z</dcterms:created>
  <dc:creator>IC Public Workstation</dc:creator>
  <dc:description/>
  <dc:language>en-US</dc:language>
  <cp:lastModifiedBy>IC Public Workstation</cp:lastModifiedBy>
  <cp:lastPrinted>2004-04-21T13:25:00Z</cp:lastPrinted>
  <dcterms:modified xsi:type="dcterms:W3CDTF">2004-04-28T17:04:00Z</dcterms:modified>
  <cp:revision>3</cp:revision>
  <dc:subject/>
  <dc:title>public class Author</dc:title>
</cp:coreProperties>
</file>