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Boo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b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itl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Author[] author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boolean haveCop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Book(int bid, String title, Author[] authors, int copy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Book_id(b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itle(titl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uthors(authors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copy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copy &lt; 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opy = 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change dat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Book_id(int bid) </w:t>
        <w:tab/>
        <w:tab/>
        <w:t>{this.bid = b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Title  (String title) </w:t>
        <w:tab/>
        <w:t>{this.title = titl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uthors(Author[] authors){this.authors = author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void setNum_copies(int copy) </w:t>
        <w:tab/>
        <w:t>{this.copy =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---check in/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haveCopy =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opy++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Out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haveCopy == fals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JOptionPane.showMessageDialog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null,"There is no copy in stock", "error", 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um_copies(getNum_copies() -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getNum_copies()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haveCopy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retrieve dat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Book_id()    {return bid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Title()      {return title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public Author[] </w:t>
        <w:tab/>
        <w:t>getAuthors()    {return author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int </w:t>
        <w:tab/>
        <w:tab/>
        <w:t>getNum_copies() {return copy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public String </w:t>
        <w:tab/>
        <w:t>getCheckStatus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(haveCopy == tru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"This book is on shelf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"This book is checked out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/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 getAuthor(String anam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authors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authors[i].getName().equals (anam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authors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5:00Z</dcterms:created>
  <dc:creator>IC Public Workstation</dc:creator>
  <dc:description/>
  <dc:language>en-US</dc:language>
  <cp:lastModifiedBy>IC Public Workstation</cp:lastModifiedBy>
  <cp:lastPrinted>2004-04-21T13:24:00Z</cp:lastPrinted>
  <dcterms:modified xsi:type="dcterms:W3CDTF">2004-04-22T18:07:00Z</dcterms:modified>
  <cp:revision>8</cp:revision>
  <dc:subject/>
  <dc:title>public class Author</dc:title>
</cp:coreProperties>
</file>