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Item</w:t>
      </w:r>
      <w:r>
        <w:rPr>
          <w:rFonts w:cs="Lucida Console" w:ascii="Lucida Console" w:hAnsi="Lucida Console"/>
          <w:sz w:val="18"/>
          <w:szCs w:val="18"/>
        </w:rPr>
        <w:t xml:space="preserve"> extends I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titl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copy;</w:t>
        <w:tab/>
        <w:tab/>
        <w:tab/>
        <w:t>//how many copies of book/cd do we have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boolean have;</w:t>
        <w:tab/>
        <w:tab/>
        <w:t>//do we have at least one copy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tem 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Item(int id, String title, int copy, boolean hav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tle(titl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copy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Have(hav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void setTitle(String title)  {this.title = titl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Num_copies(int copy) {this.copy = copy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void setHave(boolean have)   {this.have = hav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String  getTitle()       {return title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int     getNum_copies()  {return copy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boolean getHave()        {return hav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--check in/o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 =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getNum_copies() + 1);</w:t>
        <w:tab/>
        <w:tab/>
        <w:t>//copy++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Out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have == fals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JOptionPane.showMessageDialog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null,"There is no copy in stock", "error", 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 xml:space="preserve">setNum_copies(getNum_copies() - 1); </w:t>
        <w:tab/>
        <w:t>//copy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getNum_copies() == 0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have = fal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//-----------------------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String getCheckStatus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have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"On shelf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"Checked out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printItem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ItemOut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getTit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bi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titl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Author[] authors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copy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boolean haveCopy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Book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Book(int bid, String title, Author[] authors, int copy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Book_id(b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tle(titl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Authors(authors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copy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copy &lt; 1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opy = 1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Copy =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change dat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Book_id(int bid) </w:t>
        <w:tab/>
        <w:tab/>
        <w:t>{this.bid = b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Title  (String title) </w:t>
        <w:tab/>
        <w:t>{this.title = titl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Authors(Author[] authors){this.authors = authors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Num_copies(int copy) </w:t>
        <w:tab/>
        <w:t>{this.copy = copy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---check in/o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Copy =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opy++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Out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haveCopy == fals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JOptionPane.showMessageDialog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null,"There is no copy in stock", "error", 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getNum_copies() -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getNum_copies() == 0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haveCopy = fal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retrieve dat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int </w:t>
        <w:tab/>
        <w:tab/>
        <w:t>getBook_id()    {return bid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String </w:t>
        <w:tab/>
        <w:t>getTitle()      {return title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Author[] </w:t>
        <w:tab/>
        <w:t>getAuthors()    {return authors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int </w:t>
        <w:tab/>
        <w:tab/>
        <w:t>getNum_copies() {return copy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String </w:t>
        <w:tab/>
        <w:t>getCheckStatus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(haveCopy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"This book is on shelf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"This book is checked out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 getAuthor(String anam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authors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authors[i].getName().equals (aname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authors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null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CD</w:t>
      </w:r>
      <w:r>
        <w:rPr>
          <w:rFonts w:cs="Lucida Console" w:ascii="Lucida Console" w:hAnsi="Lucida Console"/>
          <w:sz w:val="18"/>
          <w:szCs w:val="18"/>
        </w:rPr>
        <w:t xml:space="preserve"> extends Ite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Artist[] artis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tim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CD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CD(int id, String title, Artist[] artist, int time, int copy, boolean hav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tle(titl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copy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Have(hav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Artist(artist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me(tim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Artist(Artist[] artis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this.artist = new Artist[artist.length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artist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his.artist[i] = artist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Time(int time)  {this.time = tim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rtist getArtist(int i) {return artist[i]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nt    getTime()        {return tim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printItem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("CD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" " + getID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", " + getTit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artist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" + artist[i].getNam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", time: " + getTim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getHave()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on shelf -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checked out -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getNum_copies() + " in stock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ou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}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I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i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D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d = 0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ID(int i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ID (int id) {this.id = 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nt getID() {return 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25:00Z</dcterms:created>
  <dc:creator>IC Public Workstation</dc:creator>
  <dc:description/>
  <dc:language>en-US</dc:language>
  <cp:lastModifiedBy>IC Public Workstation</cp:lastModifiedBy>
  <cp:lastPrinted>2004-04-21T13:24:00Z</cp:lastPrinted>
  <dcterms:modified xsi:type="dcterms:W3CDTF">2004-05-06T22:48:00Z</dcterms:modified>
  <cp:revision>11</cp:revision>
  <dc:subject/>
  <dc:title>public class Author</dc:title>
</cp:coreProperties>
</file>