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Person</w:t>
      </w:r>
      <w:r>
        <w:rPr>
          <w:rFonts w:cs="Lucida Console" w:ascii="Lucida Console" w:hAnsi="Lucida Console"/>
          <w:sz w:val="18"/>
          <w:szCs w:val="18"/>
        </w:rPr>
        <w:t xml:space="preserve"> extends ID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name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Person (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Person(int id, String name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id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nam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Name(String name) {this.name = nam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Name() {return nam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Artist</w:t>
      </w:r>
      <w:r>
        <w:rPr>
          <w:rFonts w:cs="Lucida Console" w:ascii="Lucida Console" w:hAnsi="Lucida Console"/>
          <w:sz w:val="18"/>
          <w:szCs w:val="18"/>
        </w:rPr>
        <w:t xml:space="preserve"> extends Person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type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rtist(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Artist(int aid, String aname, String type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aid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anam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Type(typ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Type(String type) {this.type = typ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Type() {return type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Author</w:t>
      </w:r>
      <w:r>
        <w:rPr>
          <w:rFonts w:cs="Lucida Console" w:ascii="Lucida Console" w:hAnsi="Lucida Console"/>
          <w:sz w:val="18"/>
          <w:szCs w:val="18"/>
        </w:rPr>
        <w:t xml:space="preserve"> extends Person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String dob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Author(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Author(int aid, String aname, String dob)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aid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aname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DOB(dob);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DOB(String dob) {this.dob = dob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getDOB() {return dob;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mport javax.swing.*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public class </w:t>
      </w:r>
      <w:r>
        <w:rPr>
          <w:rFonts w:cs="Lucida Console" w:ascii="Lucida Console" w:hAnsi="Lucida Console"/>
          <w:b/>
          <w:sz w:val="18"/>
          <w:szCs w:val="18"/>
        </w:rPr>
        <w:t>Patron</w:t>
      </w:r>
      <w:r>
        <w:rPr>
          <w:rFonts w:cs="Lucida Console" w:ascii="Lucida Console" w:hAnsi="Lucida Console"/>
          <w:sz w:val="18"/>
          <w:szCs w:val="18"/>
        </w:rPr>
        <w:t xml:space="preserve"> extends Pers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rivate Item[] item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Patron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  <w:highlight w:val="yellow"/>
        </w:rPr>
        <w:t>public Patron(int pid, String pname, Item[] item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ID(pid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etName(pnam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checkItemOut(item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setItem(Item[] item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this.item = new Item[item.length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 = 0; i&lt;item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his.item[i] = item[i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Item getItem(int i) {return item[i];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temOut(Item[] item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if (item != nul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item.length &gt; 3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JOptionPane.showMessageDialog(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null, "No more than 3 items please!","Checkout Error",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JOptionPane.ERROR_MESSAGE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this.item = new Item [3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this.item = new Item [item.length]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this.item = item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for ( int i = 0; i &lt; this.item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item[i].checkOut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void checkItemIn(String titl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 int i = 0; i &lt; this.item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 item[i].getTitle().equals(title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item[i].checkIn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this.item[i] = null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public String printPatron()</w:t>
        <w:tab/>
        <w:tab/>
        <w:tab/>
        <w:t>//public String toString(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String output = "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getID()+",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getName()+": 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output+=item.length + " item(s)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for (int i = 0; i&lt; item.length; i++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if (item[i] == nul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 "no items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output+="--"+item[i].getTitle()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output+="\n"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return outpu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sectPr>
      <w:type w:val="nextPage"/>
      <w:pgSz w:w="12240" w:h="15840"/>
      <w:pgMar w:left="144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5:00Z</dcterms:created>
  <dc:creator>IC Public Workstation</dc:creator>
  <dc:description/>
  <dc:language>en-US</dc:language>
  <cp:lastModifiedBy>IC Public Workstation</cp:lastModifiedBy>
  <dcterms:modified xsi:type="dcterms:W3CDTF">2004-05-03T17:00:00Z</dcterms:modified>
  <cp:revision>6</cp:revision>
  <dc:subject/>
  <dc:title>public class Author</dc:title>
</cp:coreProperties>
</file>