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mport javax.swing.*;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public class </w:t>
      </w:r>
      <w:r>
        <w:rPr>
          <w:rFonts w:cs="Lucida Console" w:ascii="Lucida Console" w:hAnsi="Lucida Console"/>
          <w:b/>
          <w:sz w:val="18"/>
          <w:szCs w:val="18"/>
        </w:rPr>
        <w:t>Item</w:t>
      </w:r>
      <w:r>
        <w:rPr>
          <w:rFonts w:cs="Lucida Console" w:ascii="Lucida Console" w:hAnsi="Lucida Console"/>
          <w:sz w:val="18"/>
          <w:szCs w:val="18"/>
        </w:rPr>
        <w:t xml:space="preserve"> extends ID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rivate String title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rivate int copy;</w:t>
        <w:tab/>
        <w:tab/>
        <w:tab/>
        <w:t>//how many copies of book/cd do we have?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rivate  boolean have;</w:t>
        <w:tab/>
        <w:tab/>
        <w:t>//do we have at least one copy?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Item(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Item(int id, String title, int copy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etID(id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etTitle(title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etNum_copies(copy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have = false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etHave(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void setTitle(String title)  {this.title = title;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void setNum_copies(int copy) {this.copy = copy;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void setHave(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if (copy&gt;0)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ab/>
        <w:tab/>
      </w:r>
      <w:r>
        <w:rPr>
          <w:rFonts w:cs="Lucida Console" w:ascii="Lucida Console" w:hAnsi="Lucida Console"/>
          <w:sz w:val="18"/>
          <w:szCs w:val="18"/>
          <w:lang w:val="da-DK"/>
        </w:rPr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da-DK"/>
        </w:rPr>
      </w:pPr>
      <w:r>
        <w:rPr>
          <w:rFonts w:cs="Lucida Console" w:ascii="Lucida Console" w:hAnsi="Lucida Console"/>
          <w:sz w:val="18"/>
          <w:szCs w:val="18"/>
          <w:lang w:val="da-DK"/>
        </w:rPr>
        <w:tab/>
        <w:tab/>
        <w:tab/>
        <w:t>have = true;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da-DK"/>
        </w:rPr>
      </w:pPr>
      <w:r>
        <w:rPr>
          <w:rFonts w:cs="Lucida Console" w:ascii="Lucida Console" w:hAnsi="Lucida Console"/>
          <w:sz w:val="18"/>
          <w:szCs w:val="18"/>
          <w:lang w:val="da-DK"/>
        </w:rPr>
        <w:tab/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da-DK"/>
        </w:rPr>
      </w:pPr>
      <w:r>
        <w:rPr>
          <w:rFonts w:cs="Lucida Console" w:ascii="Lucida Console" w:hAnsi="Lucida Console"/>
          <w:sz w:val="18"/>
          <w:szCs w:val="18"/>
          <w:lang w:val="da-DK"/>
        </w:rPr>
        <w:tab/>
        <w:tab/>
        <w:t>else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da-DK"/>
        </w:rPr>
      </w:pPr>
      <w:r>
        <w:rPr>
          <w:rFonts w:cs="Lucida Console" w:ascii="Lucida Console" w:hAnsi="Lucida Console"/>
          <w:sz w:val="18"/>
          <w:szCs w:val="18"/>
          <w:lang w:val="da-DK"/>
        </w:rPr>
        <w:tab/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da-DK"/>
        </w:rPr>
      </w:pPr>
      <w:r>
        <w:rPr>
          <w:rFonts w:cs="Lucida Console" w:ascii="Lucida Console" w:hAnsi="Lucida Console"/>
          <w:sz w:val="18"/>
          <w:szCs w:val="18"/>
          <w:lang w:val="da-DK"/>
        </w:rPr>
        <w:tab/>
        <w:tab/>
        <w:tab/>
        <w:t>have = false;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  <w:lang w:val="da-DK"/>
        </w:rPr>
        <w:tab/>
        <w:tab/>
      </w:r>
      <w:r>
        <w:rPr>
          <w:rFonts w:cs="Lucida Console" w:ascii="Lucida Console" w:hAnsi="Lucida Console"/>
          <w:sz w:val="18"/>
          <w:szCs w:val="18"/>
        </w:rPr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String   getTitle()      {return title;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int      getNum_copies() {return copy;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boolean  getHave()       {return have;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//--------------------check in/out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void checkIn(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have = true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etNum_copies(getNum_copies() + 1);</w:t>
        <w:tab/>
        <w:tab/>
        <w:t>//copy++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void checkOut(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 xml:space="preserve">setNum_copies(getNum_copies() - 1); </w:t>
        <w:tab/>
        <w:t>//copy--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if (getNum_copies() == 0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have = false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//----------------------------check if we have the book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String getCheckStatus(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if (have == true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return "On shelf"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return "Checked out"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String printItem(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return ""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String ItemOut(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return getTitle(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mport javax.swing.*;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public class </w:t>
      </w:r>
      <w:r>
        <w:rPr>
          <w:rFonts w:cs="Lucida Console" w:ascii="Lucida Console" w:hAnsi="Lucida Console"/>
          <w:b/>
          <w:sz w:val="18"/>
          <w:szCs w:val="18"/>
        </w:rPr>
        <w:t>Book</w:t>
      </w:r>
      <w:r>
        <w:rPr>
          <w:rFonts w:cs="Lucida Console" w:ascii="Lucida Console" w:hAnsi="Lucida Console"/>
          <w:sz w:val="18"/>
          <w:szCs w:val="18"/>
        </w:rPr>
        <w:t xml:space="preserve"> extends Item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rivate Author[] author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Book(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Book(int bid, String title, Author[] author, int copy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etID(bid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etTitle(title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etNum_copies(copy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etHave(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etAuthor(author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void setAuthor(Author[] author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this.author = new Author[author.length]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for (int i = 0; i &lt; author.length; i++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this.author[i] = author[i]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Author getAuthor(int i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return author[i]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//------------------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Author getAuthor(String name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for (int i=0; i&lt;author.length; i++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if (author[i].getName().equals (name)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return author[i]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return null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String printItem(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tring out = ""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out+= " " + getID(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out+= ", " + getTitle(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for (int i = 0; i &lt; author.length; i++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out+=", " + author[i].getName(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if (getHave() == true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out+=", On Shelf - "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els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out+=", Checked Out - "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out+= getNum_copies() + " in Stock"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return out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public class </w:t>
      </w:r>
      <w:r>
        <w:rPr>
          <w:rFonts w:cs="Lucida Console" w:ascii="Lucida Console" w:hAnsi="Lucida Console"/>
          <w:b/>
          <w:sz w:val="18"/>
          <w:szCs w:val="18"/>
        </w:rPr>
        <w:t>CD</w:t>
      </w:r>
      <w:r>
        <w:rPr>
          <w:rFonts w:cs="Lucida Console" w:ascii="Lucida Console" w:hAnsi="Lucida Console"/>
          <w:sz w:val="18"/>
          <w:szCs w:val="18"/>
        </w:rPr>
        <w:t xml:space="preserve"> extends Item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rivate Artist[] artist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rivate int time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CD(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CD(int id, String title, Artist[] artist, int time, int copy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etID(id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etTitle(title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etNum_copies(copy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etHave(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etArtist(artist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etTime(time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void setArtist(Artist[] artist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this.artist = new Artist[artist.length]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for (int i=0; i&lt;artist.length; i++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this.artist[i] = artist[i]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void setTime(int time)  {this.time = time;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Artist getArtist(int i) {return artist[i];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int    getTime()        {return time;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String printItem(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tring out = ""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out+= " " + getID(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out+= ", " + getTitle(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for (int i=0; i&lt;artist.length; i++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out+=", " + artist[i].getName(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out+= ", time: " + getTime(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if (getHave() == true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out+=", on shelf - "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els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out+=", checked out - "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out+= getNum_copies() + " in stock"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return out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public class </w:t>
      </w:r>
      <w:r>
        <w:rPr>
          <w:rFonts w:cs="Lucida Console" w:ascii="Lucida Console" w:hAnsi="Lucida Console"/>
          <w:b/>
          <w:sz w:val="18"/>
          <w:szCs w:val="18"/>
        </w:rPr>
        <w:t>ID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rivate int id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ID(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id = 0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ID(int id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etID(id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void setID (int id) {this.id = id;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int getID() {return id;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}</w:t>
      </w:r>
    </w:p>
    <w:sectPr>
      <w:type w:val="nextPage"/>
      <w:pgSz w:w="12240" w:h="15840"/>
      <w:pgMar w:left="1440" w:right="864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0:02:00Z</dcterms:created>
  <dc:creator>IC Public Workstation</dc:creator>
  <dc:description/>
  <dc:language>en-US</dc:language>
  <cp:lastModifiedBy>IC Public Workstation</cp:lastModifiedBy>
  <cp:lastPrinted>2004-04-21T13:24:00Z</cp:lastPrinted>
  <dcterms:modified xsi:type="dcterms:W3CDTF">2004-05-06T00:02:00Z</dcterms:modified>
  <cp:revision>2</cp:revision>
  <dc:subject/>
  <dc:title>public class Author</dc:title>
</cp:coreProperties>
</file>