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mport javax.swing.*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public class </w:t>
      </w:r>
      <w:r>
        <w:rPr>
          <w:rFonts w:cs="Lucida Console" w:ascii="Lucida Console" w:hAnsi="Lucida Console"/>
          <w:b/>
          <w:sz w:val="18"/>
          <w:szCs w:val="18"/>
        </w:rPr>
        <w:t>Library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//Declare object arrays; they have class scop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//ID[] id = new ID[50]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//Book[] book = new Book[3]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//CD[] cd = new CD[4]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//Person[] person = new Person[10]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Item[] item = new Item[7]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atron[] patron = new Patron[3]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Author[] author;</w:t>
        <w:tab/>
        <w:tab/>
        <w:tab/>
        <w:tab/>
        <w:t>//could be 2 or more authors in each book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Artist[] artist;</w:t>
        <w:tab/>
        <w:tab/>
        <w:tab/>
        <w:tab/>
        <w:t>//could be 2 or more artists in each C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static void main (String[] args)</w:t>
        <w:tab/>
        <w:tab/>
        <w:tab/>
        <w:tab/>
        <w:tab/>
        <w:tab/>
        <w:t>// MAI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Library lib = new Library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lib.addItem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lib.showItem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lib.addPatron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lib.showPatron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lib.showItem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//lib.showBookAuthor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//lib.patron[0].checkBookIn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//lib.patron[2].checkBookIn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//lib.showPatron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//lib.showBookAuthor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ystem.exit(0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void addItem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author = new Author[1]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author[0] = new Author (001, "Harper Lee", "5/23/54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tem[0] = new Book (101, "To kill a Mockingbird", author , 2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author = new Author[2];</w:t>
        <w:tab/>
        <w:t>//---- 2 authors in this book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author[0] = new Author (003, "Jack London", "1/12/06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author[1] = new Author (002, "Amy Tan", "1/03/14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tem[1] = new Book (102, "Hearts of the Three", author, 1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author = new Author[1]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author[0] = new Author (004, "C.S.Lewis", "2/03/74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tem[2] = new Book (103, "Perelandra", author, 2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artist = new Artist[1]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artist[0] = new Artist (601, "combined", "nonclassical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tem[3] = new CD (501, "Greatest Hits", artist, 61, 3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artist = new Artist[1]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artist[0] = new Artist (602, "combined", "nonclassical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tem[4] = new CD (502, "Hymns to the Silence", artist, 50, 1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artist = new Artist[1]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artist[0] = new Artist (603, "Peter Tchaykovsky", "classical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tem[5] = new CD (503, "First Concert", artist, 75, 1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artist = new Artist[1]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artist[0] = new Artist (604, "The Beatles", "nonclassical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tem[6] = new CD (504, "Yesterday", artist, 58, 3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void addPatron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patron[0] = new Patron(1, "Fred Capestany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patron[0].checkItemOut( item[1]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patron[0].checkItemOut( item[5]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patron[0].checkItemOut( item[2]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patron[1] = new Patron(2, "Gurpreet Kaur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patron[1].checkItemOut( item[0]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patron[1].checkItemOut( item[6]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patron[2] = new Patron(3, "Vera Doroshenko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//patron[2].checkItemOut( item[2]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void showItem()</w:t>
        <w:tab/>
        <w:tab/>
        <w:tab/>
        <w:tab/>
        <w:t>//Books Library Inventory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tring output = "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for (int i=0; i&lt;item.length; i++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output+=item[i].printItem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output+="\n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output+="\n\nThere are " +item.length+ " items in inventory.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JOptionPane.showMessageDialog(null, output,"Items Library Inventory",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ab/>
        <w:tab/>
        <w:tab/>
        <w:tab/>
        <w:tab/>
        <w:t>JOptionPane.PLAIN_MESSAGE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void showPatron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tring output = "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for (int i=0; i&lt;patron.length; i++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output+= patron[i].printPatron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output+="\n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output+="\n\nThere are " +patron.length+ " Patrons.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>JOptionPane.showMessageDialog(null, output,"Patrons Summary",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ab/>
        <w:tab/>
        <w:tab/>
        <w:tab/>
        <w:tab/>
        <w:t>JOptionPane.PLAIN_MESSAGE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sectPr>
      <w:type w:val="nextPage"/>
      <w:pgSz w:w="12240" w:h="15840"/>
      <w:pgMar w:left="1440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0:03:00Z</dcterms:created>
  <dc:creator>IC Public Workstation</dc:creator>
  <dc:description/>
  <dc:language>en-US</dc:language>
  <cp:lastModifiedBy>IC Public Workstation</cp:lastModifiedBy>
  <cp:lastPrinted>2004-05-05T17:10:00Z</cp:lastPrinted>
  <dcterms:modified xsi:type="dcterms:W3CDTF">2004-05-06T00:14:00Z</dcterms:modified>
  <cp:revision>4</cp:revision>
  <dc:subject/>
  <dc:title>public class Author</dc:title>
</cp:coreProperties>
</file>