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Person</w:t>
      </w:r>
      <w:r>
        <w:rPr>
          <w:rFonts w:cs="Lucida Console" w:ascii="Lucida Console" w:hAnsi="Lucida Console"/>
          <w:sz w:val="18"/>
          <w:szCs w:val="18"/>
        </w:rPr>
        <w:t xml:space="preserve"> extends ID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name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Person (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Person(int id, String name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id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ame(name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Name(String name) {this.name = name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getName() {return name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Artist</w:t>
      </w:r>
      <w:r>
        <w:rPr>
          <w:rFonts w:cs="Lucida Console" w:ascii="Lucida Console" w:hAnsi="Lucida Console"/>
          <w:sz w:val="18"/>
          <w:szCs w:val="18"/>
        </w:rPr>
        <w:t xml:space="preserve"> extends Person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type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rtist(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Artist(int aid, String aname, String type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aid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ame(aname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ype(type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Type(String type) {this.type = type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getType() {return type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Author</w:t>
      </w:r>
      <w:r>
        <w:rPr>
          <w:rFonts w:cs="Lucida Console" w:ascii="Lucida Console" w:hAnsi="Lucida Console"/>
          <w:sz w:val="18"/>
          <w:szCs w:val="18"/>
        </w:rPr>
        <w:t xml:space="preserve"> extends Person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dob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uthor(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Author(int aid, String aname, String dob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aid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ame(aname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DOB(dob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DOB(String dob) {this.dob = dob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getDOB() {return dob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javax.swing.*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java.util.*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Patron</w:t>
      </w:r>
      <w:r>
        <w:rPr>
          <w:rFonts w:cs="Lucida Console" w:ascii="Lucida Console" w:hAnsi="Lucida Console"/>
          <w:sz w:val="18"/>
          <w:szCs w:val="18"/>
        </w:rPr>
        <w:t xml:space="preserve"> extends Pers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Vector item = new Vector(); //vector can contain only objec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Patro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Patron(int pid, String pname)</w:t>
      </w:r>
      <w:r>
        <w:rPr>
          <w:rFonts w:cs="Lucida Console" w:ascii="Lucida Console" w:hAnsi="Lucida Console"/>
          <w:sz w:val="18"/>
          <w:szCs w:val="18"/>
        </w:rPr>
        <w:tab/>
        <w:t>// (no Item[] item anymor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p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ame(pnam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ItemOut(Item itemOu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item.size() &gt;= 3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 xml:space="preserve">JOptionPane.showMessageDialog(null,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</w:t>
      </w:r>
      <w:r>
        <w:rPr>
          <w:rFonts w:cs="Lucida Console" w:ascii="Lucida Console" w:hAnsi="Lucida Console"/>
          <w:sz w:val="18"/>
          <w:szCs w:val="18"/>
        </w:rPr>
        <w:t>"No more than 3 items please!","Checkout Error"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>JOptionPane.ERROR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itemOut.getHave() == tru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itemOut.checkOut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item.add(itemOut);</w:t>
        <w:tab/>
        <w:t>//vertor has a method 'add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//to add item back to vertor (what is check item in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 xml:space="preserve">JOptionPane.showMessageDialog(null,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</w:t>
      </w:r>
      <w:r>
        <w:rPr>
          <w:rFonts w:cs="Lucida Console" w:ascii="Lucida Console" w:hAnsi="Lucida Console"/>
          <w:sz w:val="18"/>
          <w:szCs w:val="18"/>
        </w:rPr>
        <w:t>"Item is not available","Checkout Error"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>JOptionPane.ERROR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ItemIn(String titl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 int i = 0; i &lt; item.size()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((Item)item.get(i)).getTitle().equals(title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((Item)item.get(i)).checkI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item.remove(i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 xml:space="preserve">JOptionPane.showMessageDialog(null,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</w:t>
      </w:r>
      <w:r>
        <w:rPr>
          <w:rFonts w:cs="Lucida Console" w:ascii="Lucida Console" w:hAnsi="Lucida Console"/>
          <w:sz w:val="18"/>
          <w:szCs w:val="18"/>
        </w:rPr>
        <w:t>"This item was not checked out","CheckInError",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 xml:space="preserve">     JOptionPane.ERROR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ItemIn(Item itemIn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vector has the 'contains' method that checks if item is in the vect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of checked out items (if item is checked ou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 item.contains(itemIn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nt x =item.indexOf(itemIn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((Item)item.get(x)).checkI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tem.remove(itemIn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 xml:space="preserve">JOptionPane.showMessageDialog(null,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</w:t>
      </w:r>
      <w:r>
        <w:rPr>
          <w:rFonts w:cs="Lucida Console" w:ascii="Lucida Console" w:hAnsi="Lucida Console"/>
          <w:sz w:val="18"/>
          <w:szCs w:val="18"/>
        </w:rPr>
        <w:t>"Item was not checked out","CheckInError"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JOptionPane.ERROR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public String printPatron()</w:t>
        <w:tab/>
        <w:tab/>
        <w:t>//public String toString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output =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put+=getID()+",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put+=getName()+":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put+=item.size() + " item(s)\n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>//to print items that are checked out (by part. patron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 = 0; i&lt; item.size(); i++)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item.size() == 0)</w:t>
        <w:tab/>
        <w:t>//if vector of checked out items is empt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output+= "no items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output+="--"+((Item)item.get(i)).getTitl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"\n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outpu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sectPr>
      <w:type w:val="nextPage"/>
      <w:pgSz w:w="12240" w:h="15840"/>
      <w:pgMar w:left="1440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06:00Z</dcterms:created>
  <dc:creator>IC Public Workstation</dc:creator>
  <dc:description/>
  <dc:language>en-US</dc:language>
  <cp:lastModifiedBy>IC Public Workstation</cp:lastModifiedBy>
  <dcterms:modified xsi:type="dcterms:W3CDTF">2004-05-13T16:11:00Z</dcterms:modified>
  <cp:revision>8</cp:revision>
  <dc:subject/>
  <dc:title>public class Author</dc:title>
</cp:coreProperties>
</file>