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1) builtin, 2) command, and 3) enab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  <w:highlight w:val="yellow"/>
        </w:rPr>
        <w:t>${1:+$1/}*</w:t>
      </w:r>
      <w:r>
        <w:rPr>
          <w:rFonts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  <w:highlight w:val="green"/>
        </w:rPr>
        <w:t>se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 debug the function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unction_name () 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set -xv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...the function description..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set +xv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8"/>
          <w:szCs w:val="18"/>
        </w:rPr>
        <w:t>216-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 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Write a Korn or Bash Function named maximax that takes a directory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name as an argument and writes to standard output the name and maximum of the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lengths of all filenames in that directory and in each subdirectory, by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cursively descending to discover all subdirectories. Also output the name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nd maximum length of the longest one out of all those produced in the output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the function's argument is missing, use the current directory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#---------------------------------------- </w:t>
      </w:r>
      <w:r>
        <w:rPr>
          <w:bCs/>
          <w:i/>
          <w:sz w:val="20"/>
          <w:szCs w:val="20"/>
        </w:rPr>
        <w:t>find the longest file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ximax2 () 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SAGE="Usage: maximax [&lt;dirname&gt;]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[ "$#" -gt 1 -o -f "$1" ] 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cho $USAGE ; retur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[ $# -eq 0 ] ; the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  <w:highlight w:val="green"/>
        </w:rPr>
        <w:t>set</w:t>
      </w:r>
      <w:r>
        <w:rPr>
          <w:rFonts w:cs="Lucida Console" w:ascii="Lucida Console" w:hAnsi="Lucida Console"/>
          <w:sz w:val="18"/>
          <w:szCs w:val="18"/>
        </w:rPr>
        <w:t xml:space="preserve"> '.'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# ${1:+$1/}* --should be all files in the given (/or current) director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</w:t>
      </w:r>
      <w:r>
        <w:rPr>
          <w:rFonts w:cs="Lucida Console" w:ascii="Lucida Console" w:hAnsi="Lucida Console"/>
          <w:sz w:val="18"/>
          <w:szCs w:val="18"/>
        </w:rPr>
        <w:t>#but in 'current' directory doesnt wor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</w:t>
      </w:r>
      <w:r>
        <w:rPr>
          <w:rFonts w:cs="Lucida Console" w:ascii="Lucida Console" w:hAnsi="Lucida Console"/>
          <w:sz w:val="18"/>
          <w:szCs w:val="18"/>
        </w:rPr>
        <w:t>#so the set command (above) was used instea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for filename in $(find </w:t>
      </w:r>
      <w:r>
        <w:rPr>
          <w:rFonts w:cs="Lucida Console" w:ascii="Lucida Console" w:hAnsi="Lucida Console"/>
          <w:sz w:val="18"/>
          <w:szCs w:val="18"/>
          <w:highlight w:val="yellow"/>
        </w:rPr>
        <w:t>${1:+$1/}*</w:t>
      </w:r>
      <w:r>
        <w:rPr>
          <w:rFonts w:cs="Lucida Console" w:ascii="Lucida Console" w:hAnsi="Lucida Console"/>
          <w:sz w:val="18"/>
          <w:szCs w:val="18"/>
        </w:rPr>
        <w:t>) ; d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basename $file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one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wk '{print length($1), $1}'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wk 'NR==1 { max = $1 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1 &gt; max { max = $1 ; name=$2 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D { print "max length of filename =", max, "\nThe file name is " name }'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output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maximax2 cis217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x length of filename = 1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 file name is cis217Fina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$ maximax2</w:t>
        <w:tab/>
        <w:tab/>
        <w:tab/>
        <w:tab/>
        <w:t>#in current working director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x length of filename = 18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 file name is thelongestfile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type w:val="nextPage"/>
      <w:pgSz w:w="12240" w:h="15840"/>
      <w:pgMar w:left="1152" w:right="288" w:gutter="0" w:header="288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7:48:00Z</dcterms:created>
  <dc:creator>IC Public Workstation</dc:creator>
  <dc:description/>
  <dc:language>en-US</dc:language>
  <cp:lastModifiedBy>tanya</cp:lastModifiedBy>
  <dcterms:modified xsi:type="dcterms:W3CDTF">2006-08-28T01:07:00Z</dcterms:modified>
  <cp:revision>27</cp:revision>
  <dc:subject/>
  <dc:title>(1) builtin, (2) command, and (3) enable</dc:title>
</cp:coreProperties>
</file>