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216-3    Write a Korn or Bash Function named maximax that takes a directo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me as an argument and writes to standard output the name and maximum of th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gths of all filenames in that directory and in each subdirectory, 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ursively descending to discover all subdirectories. Also output the na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 maximum length of the longest one out of all those produced in the outpu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f the function's argument is missing, use the current director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 by Eva Forgac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imax() {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AGE="Usage maximax [dir]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Purpose: find longest filename in each directory in tree and overall long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if [ $# -gt 1 ] ; th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echo "$USAGE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return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#if no arg given, set default to current director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if [ $# -eq 0 ] ; th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  <w:highlight w:val="cyan"/>
        </w:rPr>
        <w:t>set</w:t>
      </w:r>
      <w:r>
        <w:rPr>
          <w:rFonts w:cs="Courier New" w:ascii="Courier New" w:hAnsi="Courier New"/>
          <w:sz w:val="18"/>
          <w:szCs w:val="18"/>
        </w:rPr>
        <w:t xml:space="preserve"> '.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singletab="\t"          </w:t>
        <w:tab/>
        <w:t>#hold the tab charac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 filename in "$@"; d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echo $filen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if [ -d "$filename" ]; then     #if filename is a directo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thisfile=$filename           #save filen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rec $(command ls $filename)  #call </w:t>
      </w:r>
      <w:r>
        <w:rPr>
          <w:rFonts w:cs="Courier New" w:ascii="Courier New" w:hAnsi="Courier New"/>
          <w:sz w:val="18"/>
          <w:szCs w:val="18"/>
          <w:highlight w:val="green"/>
        </w:rPr>
        <w:t>recursive</w:t>
      </w:r>
      <w:r>
        <w:rPr>
          <w:rFonts w:cs="Courier New" w:ascii="Courier New" w:hAnsi="Courier New"/>
          <w:sz w:val="18"/>
          <w:szCs w:val="18"/>
        </w:rPr>
        <w:t xml:space="preserve"> function with directo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f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unset dir singletab tab                 #clear variab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------------------------------------- </w:t>
      </w:r>
      <w:r>
        <w:rPr>
          <w:rFonts w:cs="Courier New" w:ascii="Courier New" w:hAnsi="Courier New"/>
          <w:sz w:val="18"/>
          <w:szCs w:val="18"/>
          <w:highlight w:val="green"/>
        </w:rPr>
        <w:t>recursive</w:t>
      </w:r>
      <w:r>
        <w:rPr>
          <w:rFonts w:cs="Courier New" w:ascii="Courier New" w:hAnsi="Courier New"/>
          <w:sz w:val="18"/>
          <w:szCs w:val="18"/>
        </w:rPr>
        <w:t xml:space="preserve"> function calls itself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 (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ab=$tab$singletab                      #add a tab each time rec is call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#(for each directory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="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file="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or file in "$@"; do                   </w:t>
        <w:tab/>
        <w:tab/>
        <w:t xml:space="preserve"> #for each filename in the directo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echo -e "$tab$file is ${#file} long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ab/>
        <w:t xml:space="preserve"> #if the filename is longer than th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ab/>
        <w:t xml:space="preserve">  #previous, change the value of ma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if [[ ${#file} -gt  $max ]]; th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max=${#file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longfile=$fi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#                echo "  $longfile is $max characters long in $thisfile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f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thisfile=$thisfile/$file             </w:t>
        <w:tab/>
        <w:t>#new pathna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if [ -d "$thisfile" ]; then           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rec $(command ls $thisfil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f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thisfile=${thisfile%/*}         </w:t>
        <w:tab/>
        <w:t>#set path back to previous directo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ab=${tab%\\\t}                            </w:t>
        <w:tab/>
        <w:t>#strip off tabs when ascend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###  echo "$1 is the longest at $max in $thisfile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 output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 . maxima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 maximax dir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r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README1.txt is 11 lo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dir1 is 4 lo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dir11 is 5 lo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NOTREADME1.txt is 16 lo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file111 is 7 lo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file112 is 7 lo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file113 is 7 lo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file11 is 6 lo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file12 is 6 lo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file13 is 6 lo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dir2 is 4 lo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file21 is 6 lo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file22 is 6 lo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file23 is 6 lo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file24 is 6 lo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 length of filename = 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file name is DONOTREADME1.txt</w:t>
      </w:r>
    </w:p>
    <w:sectPr>
      <w:headerReference w:type="default" r:id="rId2"/>
      <w:type w:val="nextPage"/>
      <w:pgSz w:w="12240" w:h="15840"/>
      <w:pgMar w:left="1440" w:right="1440" w:gutter="0" w:header="288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51:00Z</dcterms:created>
  <dc:creator>Gleb</dc:creator>
  <dc:description/>
  <dc:language>en-US</dc:language>
  <cp:lastModifiedBy>gleb</cp:lastModifiedBy>
  <dcterms:modified xsi:type="dcterms:W3CDTF">2008-03-20T02:24:00Z</dcterms:modified>
  <cp:revision>8</cp:revision>
  <dc:subject/>
  <dc:title>3</dc:title>
</cp:coreProperties>
</file>