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a shell script called Move, that accepts exactly two arguments an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cts like mv, except that if the 2nd file already exists, the script asks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the user whether they want to delete the existing file and acts accordingl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based on the response. (If yes, it completes the rename and/or relocation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otherwise it renames and/or relocates by appending a unique suffix to th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me of the 2nd file argument and renames and/or relocates to that file and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then reports it.) For example: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Move file1 file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ile2 already exists.  Do you want to overwrite? (y/n)  n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ile1 renamed file2.2314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#! /bin/bas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USAGE=" Usage: </w:t>
      </w:r>
      <w:r>
        <w:rPr>
          <w:rFonts w:cs="Lucida Console" w:ascii="Lucida Console" w:hAnsi="Lucida Console"/>
          <w:b/>
          <w:sz w:val="18"/>
          <w:szCs w:val="18"/>
        </w:rPr>
        <w:t>Move</w:t>
      </w:r>
      <w:r>
        <w:rPr>
          <w:rFonts w:cs="Lucida Console" w:ascii="Lucida Console" w:hAnsi="Lucida Console"/>
          <w:sz w:val="18"/>
          <w:szCs w:val="18"/>
        </w:rPr>
        <w:t xml:space="preserve"> &lt;source&gt; &lt;destination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if [ "$#" -ne 2 ]; then</w:t>
        <w:tab/>
        <w:tab/>
        <w:t># if (( "$#" != 2 ))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$USAGE ; 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if [ -f "$1" ] ; then                </w:t>
        <w:tab/>
        <w:t xml:space="preserve">#if </w:t>
      </w:r>
      <w:r>
        <w:rPr>
          <w:rFonts w:cs="Lucida Console" w:ascii="Lucida Console" w:hAnsi="Lucida Console"/>
          <w:i/>
          <w:sz w:val="18"/>
          <w:szCs w:val="18"/>
        </w:rPr>
        <w:t>source</w:t>
      </w:r>
      <w:r>
        <w:rPr>
          <w:rFonts w:cs="Lucida Console" w:ascii="Lucida Console" w:hAnsi="Lucida Console"/>
          <w:sz w:val="18"/>
          <w:szCs w:val="18"/>
        </w:rPr>
        <w:t xml:space="preserve"> is an existing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if [ -f "$2" ] ; then              </w:t>
        <w:tab/>
        <w:t xml:space="preserve">#if </w:t>
      </w:r>
      <w:r>
        <w:rPr>
          <w:rFonts w:cs="Lucida Console" w:ascii="Lucida Console" w:hAnsi="Lucida Console"/>
          <w:i/>
          <w:sz w:val="18"/>
          <w:szCs w:val="18"/>
        </w:rPr>
        <w:t>destination</w:t>
      </w:r>
      <w:r>
        <w:rPr>
          <w:rFonts w:cs="Lucida Console" w:ascii="Lucida Console" w:hAnsi="Lucida Console"/>
          <w:sz w:val="18"/>
          <w:szCs w:val="18"/>
        </w:rPr>
        <w:t xml:space="preserve"> is an existing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cho "$2 already exists. Do you want to overwrite? (y/n)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read answ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if [ "$answer" = y -o "$answer" = Y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v $1 $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cho "$1 renamed to $2" ; exit 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else</w:t>
        <w:tab/>
        <w:tab/>
        <w:tab/>
        <w:tab/>
        <w:tab/>
        <w:t xml:space="preserve">#if answer is 'not' y or Y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v $1 $2.$$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echo "$1 renamed to </w:t>
      </w:r>
      <w:r>
        <w:rPr>
          <w:rFonts w:cs="Lucida Console" w:ascii="Lucida Console" w:hAnsi="Lucida Console"/>
          <w:sz w:val="18"/>
          <w:szCs w:val="18"/>
          <w:highlight w:val="yellow"/>
        </w:rPr>
        <w:t>$2.$$"</w:t>
      </w:r>
      <w:r>
        <w:rPr>
          <w:rFonts w:cs="Lucida Console" w:ascii="Lucida Console" w:hAnsi="Lucida Console"/>
          <w:sz w:val="18"/>
          <w:szCs w:val="18"/>
        </w:rPr>
        <w:t xml:space="preserve"> ; exit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lif [ -d "$2" ] ; then</w:t>
        <w:tab/>
        <w:tab/>
        <w:tab/>
        <w:t>#if destination is an existing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mv $1 $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cho "$1 moved to $2" ; exit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else                               </w:t>
        <w:tab/>
        <w:t>#if destination doesn't exis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mv $1 $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cho "$1 renamed to $2" ; exit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elif [ -d "$1" ] ; then                </w:t>
        <w:tab/>
        <w:t>#if source is an existing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if [ -d "$2" ] ; then              </w:t>
        <w:tab/>
        <w:t>#if destination is an existing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mv $1 $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cho "$1 moved to $2" ; exit 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lif [ -f "$2" ] ; then</w:t>
        <w:tab/>
        <w:tab/>
        <w:tab/>
        <w:t>#if destination is a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 xml:space="preserve">echo "Cannot move directory to file" ; exit 1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else</w:t>
        <w:tab/>
        <w:tab/>
        <w:tab/>
        <w:tab/>
        <w:t xml:space="preserve">     </w:t>
        <w:tab/>
        <w:tab/>
        <w:t>#if source doesn't exis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cho "the source file doesn't exist. We have nothing to move!" ; 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note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$dest_file.$$: two $ signs indicate the process number of this shell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ince process numbers are unique among all existing processes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string filename$$ can be used to generate unique filename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296" w:right="432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37:00Z</dcterms:created>
  <dc:creator>IC Public Workstation</dc:creator>
  <dc:description/>
  <dc:language>en-US</dc:language>
  <cp:lastModifiedBy>tanya</cp:lastModifiedBy>
  <cp:lastPrinted>2004-04-29T16:45:00Z</cp:lastPrinted>
  <dcterms:modified xsi:type="dcterms:W3CDTF">2006-08-28T18:37:00Z</dcterms:modified>
  <cp:revision>3</cp:revision>
  <dc:subject/>
  <dc:title>                                  Midterm cis-217 2002</dc:title>
</cp:coreProperties>
</file>